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0, Issue 4, Ma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Evaluating impact from research: A methodological framework</w:t>
      </w:r>
    </w:p>
    <w:p>
      <w:pPr>
        <w:pStyle w:val="Normal"/>
        <w:rPr>
          <w:rFonts w:ascii="Arial" w:hAnsi="Arial" w:cs="Arial"/>
          <w:b/>
          <w:b/>
        </w:rPr>
      </w:pPr>
      <w:r>
        <w:rPr>
          <w:rFonts w:cs="Arial" w:ascii="Arial" w:hAnsi="Arial"/>
          <w:b/>
        </w:rPr>
        <w:t>Authors: M.S. Reed, M. Ferré, J. Martin-Ortega, R. Blanche, ... J. Hold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ckground</w:t>
      </w:r>
      <w:r>
        <w:rPr>
          <w:rFonts w:cs="Arial" w:ascii="Arial" w:hAnsi="Arial"/>
        </w:rPr>
        <w:t>.</w:t>
      </w:r>
      <w:r>
        <w:rPr>
          <w:rFonts w:cs="Arial" w:ascii="Arial" w:hAnsi="Arial"/>
        </w:rPr>
        <w:t xml:space="preserve"> Interest in impact evaluation has grown rapidly as research funders increasingly demand evidence that their investments lead to public benefits. Aims</w:t>
      </w:r>
      <w:r>
        <w:rPr>
          <w:rFonts w:cs="Arial" w:ascii="Arial" w:hAnsi="Arial"/>
        </w:rPr>
        <w:t>.</w:t>
      </w:r>
      <w:r>
        <w:rPr>
          <w:rFonts w:cs="Arial" w:ascii="Arial" w:hAnsi="Arial"/>
        </w:rPr>
        <w:t xml:space="preserve"> This paper analyses literature to provide a new definition of research impact and impact evaluation, develops a typology of research impact evaluation designs, and proposes a methodological framework to guide evaluations of the significance and reach of impact that can be attributed to research.</w:t>
      </w:r>
      <w:r>
        <w:rPr>
          <w:rFonts w:cs="Arial" w:ascii="Arial" w:hAnsi="Arial"/>
        </w:rPr>
        <w:t xml:space="preserve"> </w:t>
      </w:r>
      <w:r>
        <w:rPr>
          <w:rFonts w:cs="Arial" w:ascii="Arial" w:hAnsi="Arial"/>
        </w:rPr>
        <w:t>Method. An adapted Grounded Theory Analysis of research impact evaluation frameworks drawn from cross-disciplinary peer-reviewed and grey literature.</w:t>
      </w:r>
      <w:r>
        <w:rPr>
          <w:rFonts w:cs="Arial" w:ascii="Arial" w:hAnsi="Arial"/>
        </w:rPr>
        <w:t xml:space="preserve"> </w:t>
      </w:r>
      <w:r>
        <w:rPr>
          <w:rFonts w:cs="Arial" w:ascii="Arial" w:hAnsi="Arial"/>
        </w:rPr>
        <w:t>Results. Recognizing the subjective nature of impacts as they are perceived by different groups in different times, places and cultures, we define research impact evaluation as the process of assessing the significance and reach of both positive and negative effects of research. Five types of impact evaluation design are identified encompassing a range of evaluation methods and approaches: i) experimental and statistical methods; ii) textual, oral and arts-based methods; iii) systems analysis methods; iv) indicator-based approaches; and v) evidence synthesis approaches. Our guidance enables impact evaluation design to be tailored to the aims and context of the evaluation, for example choosing a design to establish a body of research as a necessary (e.g. a significant contributing factor amongst many) or sufficient (e.g. sole, direct) cause of impact, and choosing the most appropriate evaluation design for the type of impact being evaluated.</w:t>
      </w:r>
      <w:r>
        <w:rPr>
          <w:rFonts w:cs="Arial" w:ascii="Arial" w:hAnsi="Arial"/>
        </w:rPr>
        <w:t xml:space="preserve"> </w:t>
      </w:r>
      <w:r>
        <w:rPr>
          <w:rFonts w:cs="Arial" w:ascii="Arial" w:hAnsi="Arial"/>
        </w:rPr>
        <w:t>Conclusion</w:t>
      </w:r>
      <w:r>
        <w:rPr>
          <w:rFonts w:cs="Arial" w:ascii="Arial" w:hAnsi="Arial"/>
        </w:rPr>
        <w:t>.</w:t>
      </w:r>
      <w:r>
        <w:rPr>
          <w:rFonts w:cs="Arial" w:ascii="Arial" w:hAnsi="Arial"/>
        </w:rPr>
        <w:t xml:space="preserve"> Using the proposed definitions, typology and methodological framework, researchers, funders and other stakeholders working across multiple disciplines can select a suitable evaluation design and methods to evidence the impact of research from any discipli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timulating a more Circular Economy through Public Procurement: Roles and dynamics of intermedi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r. Anne Rainvi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procurement can accelerate transitions to a more circular economy by creating new demand for resource efficiency. Interactions during pre-procurement consultations influence the impact of such purchasing by helping define tender specifications. Intermediation throughout these processes can facilitate interactions between participants, assisting in sourcing, generating, and translating knowledge. However, roles for intermediaries and dynamics of intermediation are not fully understood. This paper intends to address how intermediation can promote a more circular economy. It examines a pilot project led by the Dutch Ministry of Defence to incorporate post-consumer recycled content in textiles through extensive consultation activities. Eighteen in-depth interviews were conducted with those directly involved in the pilot, and analyzed using constant comparative analysis. Six intermediaries were identified and found to play a critical role in the process by 1) coordinating government and industry through aligning project goals, 2) facilitating cooperation of industry players to stimulate new business relationships, and 3) collaborating with the buyer to push for higher post-consumer recycled material in the final tender. With respect to public demand articulation, greater insight is needed to discover how to best combine buyers’ motivations for cost savings, sellers’ motivations of increased returns, and the sustainability requirements often imposed by third parties. These dynamics may mark transitions toward circularity as further projects arise, offering a more permanent role for intermedi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ppraising research policy instrument mixes: a multicriteria mapping study in six European countries of diagnostic innovation to manage antimicrobial resist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ie Coburn, Frederique Bone, Michael M. Hopkins, Andy Stirl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vides prospective appraisal of key policy instruments intended to stimulate innovation to combat antimicrobial resistance (AMR). AMR refers to the ability of microbes to evolve resistance to those treatments designed to kill them, and is associated with the overuse or misuse of medicines such as antibiotics. AMR is an emerging global challenge with major implications for healthcare and society as a whole. Diagnostic tests for infectious diseases can guide decision making when prescribing medicines, so reducing inappropriate drug use. In the context of growing international interest in policies to stimulate innovation in AMR diagnostics, this study uses multicriteria mapping (MCM) to appraise a range of policy instruments in order to understand their potential performance while also highlighting the uncertainties that stakeholders hold about such interventions in complex contexts. A contribution of the article is the demonstration of a novel method to analyse and visualise MCM data in order to reveal stakeholder inclinations towards particular options while exploring interviewees’ uncertainties about the effectiveness of each instrument's design or implementation. The article reports results from six European countries (Germany, Greece, Italy, the Netherlands, Spain and the UK). The findings reveal which policy instruments are deemed most likely to perform well, and why, across stakeholder groups and national settings, with areas of common ground and difference being identified. Importantly, the conclusions presented here differ from prominent policy discourse, with international implications for the design of mixes of policy instruments to combat AMR. Strategic and practical methodological implications also emerge for general appraisal of innovation policy instrument mix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nnecting others: Does a tertius iungens orientation shape the relationship between research networks and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scar Llopis, Pablo D'Este, Adrián A. Díaz-Fa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social networks and innovation emphasizes that individuals spanning structural holes and crossing institutional boundaries have more opportunities for knowledge recombination and innovation involvement. However, transforming the potential knowledge and resources available through personal networks to attain innovation can be difficult for the focal individual. Using an ego-network approach, this study examines whether and to what extent an individual strategic orientation to cooperation (i.e. tertius iungens) contributes to strengthening the relation between two personal network properties (structural and institutional separation) and involvement in innovation. Our analysis is conducted in the context of biomedicine, where research networks are particularly relevant for science and innovation achievements. Our findings advance social network theory by decoupling social network mechanisms from individual strategic networking behavior as factors influencing knowledge generation processes. Results also provide original evidence on an overlooked phenomenon: the moderating role of a tertius iungens orientation in the relationship between multiple social network properties and innovation. Finally, our research sheds new light on the distinct sources of knowledge recombination in networks and the role of individual networking strategies to facilitate mobilization of resources for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volution of the Indian LPG industry: Exploring conditions for public sector business model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nu Agarwal, Neeraj Mittal, Eric Patterson, Michela Giorcel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siness model innovation in the public sector is important in creating value for citizens, industry, and government. The differing priorities of these stakeholders, which often require intervention or unification to address a societal need, are at the heart of both supply-side and demand-side strategy research. Moreover, it represents a core element of the business model innovation delivering a key commodity, liquid petroleum gas (LPG), to large populations in the developing world. In this paper, we examine varying conditions in the public sector that require both supply-side and demand-side business model innovation for value creation, capture, and appropriation through deployment of digital government initiatives and policy interventions. By analysing the Indian LPG industry over a 70-year period, we argue that the supply-side and demand-side perspective, along with the business model concept, promote a better understanding of government industry interventions in the interest of all stakeholders. Specifically, the contribution of this paper to the public sector is unique, because (i) research on demand-side strategy can help business model scholars gain a more robust, granular understanding of effective value propositions for citizens, (ii) supply-side strategy business models create a seamless delivery mechanism, and (iii) both supply-side and demand-side strategy with their unique propositions serve as a “bridging concept” in coming up with the Framework for the Customer-Integrated Public Sector Business Model that connects the shared ideas of both areas of study to resource-based streams of strategy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valuating proposals in innovation contests: Exploring negative scoring spillovers in the absence of a strict evaluation sequence</w:t>
      </w:r>
    </w:p>
    <w:p>
      <w:pPr>
        <w:pStyle w:val="Normal"/>
        <w:rPr>
          <w:rFonts w:ascii="Arial" w:hAnsi="Arial" w:cs="Arial"/>
          <w:b/>
          <w:b/>
        </w:rPr>
      </w:pPr>
      <w:r>
        <w:rPr>
          <w:rFonts w:cs="Arial" w:ascii="Arial" w:hAnsi="Arial"/>
          <w:b/>
        </w:rPr>
        <w:t>Authors: Paul Elhorst, Dries Fae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research demonstrated that, when a strict evaluation sequence is present in innovation contests, the score of the previously evaluated proposal negatively influences the scoring of a subsequent proposal. In this paper, we expand our understanding of such negative scoring spillovers by analysing a setting where not only the previously evaluated proposal, but all other proposals within the same meeting can potentially contribute to negative scoring spillovers. We rely on a sample of 561 proposals in 53 publicly funded innovation contests, launched within the scope of four regional innovation programs in the Netherlands. We also introduce an alternative methodological approach with peer effects to adequately model and test the existence of negative scoring spillovers in contests where a strict evaluation sequence is absent. We provide evidence that, in such contests, proposals can mutually influence each other and that the magnitude of these spillovers depends on the design of the innovation contest. We also discuss the implications of these findings for the specific literature on innovation contests and the broader literature on evaluation spillovers in decision-making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gional innovation effects of applied research institutions</w:t>
      </w:r>
    </w:p>
    <w:p>
      <w:pPr>
        <w:pStyle w:val="Normal"/>
        <w:rPr>
          <w:rFonts w:ascii="Arial" w:hAnsi="Arial" w:cs="Arial"/>
          <w:b/>
          <w:b/>
        </w:rPr>
      </w:pPr>
      <w:r>
        <w:rPr>
          <w:rFonts w:cs="Arial" w:ascii="Arial" w:hAnsi="Arial"/>
          <w:b/>
        </w:rPr>
        <w:t>Authors: Curdin Pfister, Miriam Koomen, Dietmar Harhoff, Uschi Backes-Gell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the effect of applied research institutions on regional innovation activity. Exploiting a policy reform that created tertiary education institutions conducting applied research, the Universities of Applied Sciences (UASs) in Switzerland, we apply difference-in-differences estimations to investigate their effect on innovation quantity and quality. Findings show a 6.8% increase in regional patenting activity (i.e., quantity), and an increase of patent quality of up to 9.7% (measured by patent family size, and the number of claims, and citations per patent). Findings are robust to various model specifications, suggesting that applied research taught in UASs boosts regional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nravelling supplier-laboratory knowledge spillovers: Evidence from Toyota's central R&amp;D laboratory and subsidiary R&amp;D cent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ony Potter, Antony Paulraj</w:t>
      </w:r>
    </w:p>
    <w:p>
      <w:pPr>
        <w:pStyle w:val="Normal"/>
        <w:rPr>
          <w:rFonts w:ascii="Arial" w:hAnsi="Arial" w:cs="Arial"/>
        </w:rPr>
      </w:pPr>
      <w:r>
        <w:rPr>
          <w:rFonts w:cs="Arial" w:ascii="Arial" w:hAnsi="Arial"/>
          <w:b/>
        </w:rPr>
        <w:t>Abstract:</w:t>
      </w:r>
      <w:r>
        <w:rPr/>
        <w:t xml:space="preserve"> </w:t>
      </w:r>
      <w:r>
        <w:rPr>
          <w:rFonts w:cs="Arial" w:ascii="Arial" w:hAnsi="Arial"/>
        </w:rPr>
        <w:t>R&amp;D laboratories have made important contributions to the advancement of scientific knowledge and the development of new products in many industries. Studies indicate that the success of a R&amp;D laboratory depends upon its ability to frequently absorb knowledge from organizations within its supply network. Although research has examined knowledge spillovers between inventors, firms, universities, and public research laboratories, they are yet to be studied at the interface between an industrial R&amp;D laboratory and its suppliers. Within this paper, we investigate how different supplier relationships influence the frequency of supplier-laboratory knowledge spillovers at Toyota's central R&amp;D laboratory. Our findings reveal that how the automaker configures its portfolio of supplier relationships has important ramifications for the frequency of supplier-laboratory knowledge spillovers. Specifically, we observe that concurrent sourcing relationships, single sourcing relationships, long-term relationships, alliance partner diversity, and supplier degree centrality have positive effects on the spillover of knowledge between a R&amp;D laboratory and its suppliers. However, we identify that many of these supplier relationships only play an important role at Toyota's central R&amp;D laboratory, and do not influence knowledge spillovers at its subsidiary R&amp;D centers around the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mbodied and disembodied technological change: The sectoral patterns of job-creation and job-destruction</w:t>
      </w:r>
    </w:p>
    <w:p>
      <w:pPr>
        <w:pStyle w:val="Normal"/>
        <w:rPr>
          <w:rFonts w:ascii="Arial" w:hAnsi="Arial" w:cs="Arial"/>
          <w:b/>
          <w:b/>
        </w:rPr>
      </w:pPr>
      <w:r>
        <w:rPr>
          <w:rFonts w:cs="Arial" w:ascii="Arial" w:hAnsi="Arial"/>
          <w:b/>
        </w:rPr>
        <w:t>Authors: G. Dosi, M. Piva, M.E. Virgillito, M. Vivarel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ddresses, both theoretically and empirically, the sectoral patterns of job creation and job destruction in order to distinguish the alternative effects of embodied vs disembodied technological change operating into a two-sector economy. Disembodied technological change turns out to positively affect employment dynamics in the “upstream” sectors, while expansionary investment does so in the “downstream” industries. However, these labour-friendly impacts are barely significant from a statistical point of view. Conversely, the replacement of obsolete capital vintages tends to exert a negative impact on labour demand and this effect turns out to be highly significa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ransfer scouts: from intermediation to co-constructors of new knowledge and technologies in Germany</w:t>
      </w:r>
    </w:p>
    <w:p>
      <w:pPr>
        <w:pStyle w:val="Normal"/>
        <w:rPr>
          <w:rFonts w:ascii="Arial" w:hAnsi="Arial" w:cs="Arial"/>
          <w:b/>
          <w:b/>
        </w:rPr>
      </w:pPr>
      <w:r>
        <w:rPr>
          <w:rFonts w:cs="Arial" w:ascii="Arial" w:hAnsi="Arial"/>
          <w:b/>
        </w:rPr>
        <w:t>Authors: Anika Noack, Heike Jacob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creasing relevance of scientific knowledge for production and innovation requires new instruments for establishing closer relationships between academia and industry. In order to strengthen such relationships, higher education institutes (HEIs), including universities, have institutionalized intermediary organizations such as technology transfer offices (TTOs). It is only recently that research on these organizations has extended its focus from analyzing their functions and performance to the internal processes and practices of their work. Based on qualitative data derived from a process-related focused ethnography, this paper presents insights into the practices of a group of “transfer scouts”. Their distinctive feature is that they are deployed explicitly on the basis of their own scientific and engineering expertise to intensify the university-industry linkages in an East German region. Apart from mere mediation, these transfer scouts become co-creators of new knowledge and technologies in transfer processes. Their orientation towards science, their thematic specialization, their development of digital transfer instruments, their explicit intention to contribute to regional development, as well as their cross-institutional acting keeps them involved in co-creational and multidirectional knowledge-production and makes them active participants in those processes. For transfer intermediaries, these insights offer an extension of their identity as brokering actors between the academic and the business sectors. Since diverse actors operate in the regional transfer system and confront transfer scouts with tensions between cooperation and competition, negotiation processes can be fiercely contested, met by resistance, and accompanied by conflicts. With regard to complementary practices, as well as in the case of constructive relationships, a durable cooperation between TTOs and transfer scouts promises to generate potentially innovative impulses. But this is less a stable setting than an ongoing process that requires many additional functional competencies and supporting structures to be provided by the organizations. The question arises, whether such complex KTT structures can be successfully institutionalized outside the frame of a fixed term project. Only then is it possible to create realistic expectations towards KTT-intermediaries and establish transfer scouting as an attractive profession in its own right in the entrepreneurial univers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atent Quality: Towards a Systematic Framework for Analysis and Measurement</w:t>
      </w:r>
    </w:p>
    <w:p>
      <w:pPr>
        <w:pStyle w:val="Normal"/>
        <w:rPr>
          <w:rFonts w:ascii="Arial" w:hAnsi="Arial" w:cs="Arial"/>
          <w:b/>
          <w:b/>
        </w:rPr>
      </w:pPr>
      <w:r>
        <w:rPr>
          <w:rFonts w:cs="Arial" w:ascii="Arial" w:hAnsi="Arial"/>
          <w:b/>
        </w:rPr>
        <w:t>Authors: Kyle Higham, Gaétan de Rassenfosse, Adam B. Jaff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quality of novel technological innovations is extremely variable, and the ability to measure innovation quality is essential to sensible, evidence-based policy. Patents, an often vital precursor to a commercialised innovation, share this heterogeneous quality distribution. A pertinent question then arises: How should we define and measure patent quality? Accepting that different parties have different views of, and different sets of terminologies for discussing this concept, we take a multi-dimensional view of patent quality in this work. We first test the consistency of popular post-grant outcomes that are often used as patent quality measures. Finding these measures to be generally inconsistent, we then use a raft of patent indicators available at the time of grant to dissect the characteristics of different post-grant outcomes. We find broad disagreement in the relative importance of individual characteristics between outcomes and, further, significant variation of the same across technologies within outcomes. We conclude that measurement of patent quality is highly sensitive to both the observable outcome selected and the technology type. Our findings bear concrete implications for scholarly research using patent data and policy discussions about patent qua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Title:</w:t>
      </w:r>
      <w:r>
        <w:rPr>
          <w:rFonts w:cs="Arial" w:ascii="Arial" w:hAnsi="Arial"/>
          <w:b/>
        </w:rPr>
        <w:t xml:space="preserve"> </w:t>
      </w:r>
      <w:r>
        <w:rPr>
          <w:rFonts w:cs="Arial" w:ascii="Arial" w:hAnsi="Arial"/>
          <w:b/>
        </w:rPr>
        <w:t>Isomorphic difference: Familiarity and distinctiveness in national research and innovation policies</w:t>
      </w:r>
    </w:p>
    <w:p>
      <w:pPr>
        <w:pStyle w:val="Normal"/>
        <w:rPr>
          <w:rFonts w:ascii="Arial" w:hAnsi="Arial" w:cs="Arial"/>
          <w:b/>
          <w:b/>
        </w:rPr>
      </w:pPr>
      <w:r>
        <w:rPr>
          <w:rFonts w:cs="Arial" w:ascii="Arial" w:hAnsi="Arial"/>
          <w:b/>
        </w:rPr>
        <w:t>Authors: Alan Irwin, Jane Bjørn Vedel, Signe Vikkelsø</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research and innovation policies appear remarkably similar on a number of dimensions, including preferred principles of clustering and partnership, an emphasis on research-led growth and a focus on ‘hot topics’ such as nanotechnology and big data. However, policies for this field also reflect deeper-rooted traditions, institutional processes and ways of working: what looks the same can be very different when viewed in context.</w:t>
      </w:r>
      <w:r>
        <w:rPr>
          <w:rFonts w:cs="Arial" w:ascii="Arial" w:hAnsi="Arial"/>
        </w:rPr>
        <w:t xml:space="preserve"> </w:t>
      </w:r>
      <w:r>
        <w:rPr>
          <w:rFonts w:cs="Arial" w:ascii="Arial" w:hAnsi="Arial"/>
        </w:rPr>
        <w:t>In this paper, we first consider the evidence for convergence across research and innovation policies before outlining perspectives based on contextual difference. Drawing particularly upon institutional theory, organizational studies and Science &amp; Technology Studies (STS), we introduce the concept of ‘isomorphic difference’ as a means of symmetrically exploring relations of familiarity and distinctiveness. An illustration from Danish research and innovation policy is developed in order to bring together these conceptual but also policy-related issues. In addition, an initial analytical framework is presented. Finally, the relevance of ‘isomorphic difference’ to larger contemporary debates over the direction of research and innovation is summariz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Title:</w:t>
      </w:r>
      <w:r>
        <w:rPr>
          <w:rFonts w:cs="Arial" w:ascii="Arial" w:hAnsi="Arial"/>
          <w:b/>
        </w:rPr>
        <w:t xml:space="preserve"> </w:t>
      </w:r>
      <w:r>
        <w:rPr>
          <w:rFonts w:cs="Arial" w:ascii="Arial" w:hAnsi="Arial"/>
          <w:b/>
        </w:rPr>
        <w:t>Incentives, competition, and inequality in markets for creative production</w:t>
      </w:r>
    </w:p>
    <w:p>
      <w:pPr>
        <w:pStyle w:val="Normal"/>
        <w:rPr>
          <w:rFonts w:ascii="Arial" w:hAnsi="Arial" w:cs="Arial"/>
          <w:b/>
          <w:b/>
        </w:rPr>
      </w:pPr>
      <w:r>
        <w:rPr>
          <w:rFonts w:cs="Arial" w:ascii="Arial" w:hAnsi="Arial"/>
          <w:b/>
        </w:rPr>
        <w:t>Authors: Stefano Balietti, Christoph Ried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entive structures and the intensity of competition play a key role in shaping the quality and direction of creative work. Organizing incentives as stratified rewards has emerged as a universal feature of modern society. However, this has implications for the producers and consumers of creative work that are not fully understood. We test the effects of reward stratification on producers, reviewers, and consumers of creative work by using data from a large online experiment of an artificial market for creative products. We find that competition induced by stratified rewards shapes the evolution of creative production. The quality of each tier in a stratified market is consistent with its position in the hierarchy. The top tier maintains high quality standards by attracting many submissions and then filtering its output, operating as an effective sorting device for budget-constrained consumers. However, reward stratification leads to higher levels of inequality and market exit among producers who fall behind in earnings, despite producing high-quality work. We discuss the broad implications of reward stratification across individual and market aggregate levels. This discussion contributes to the cumulative advantage debate in creative industries specifically, and to the creative aspects of scientific fields and industrial markets more broad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Title:</w:t>
      </w:r>
      <w:r>
        <w:rPr>
          <w:rFonts w:cs="Arial" w:ascii="Arial" w:hAnsi="Arial"/>
          <w:b/>
        </w:rPr>
        <w:t xml:space="preserve"> </w:t>
      </w:r>
      <w:r>
        <w:rPr>
          <w:rFonts w:cs="Arial" w:ascii="Arial" w:hAnsi="Arial"/>
          <w:b/>
        </w:rPr>
        <w:t>Can public R&amp;D subsidy facilitate firms’ exploratory innovation? The heterogeneous effects between central and local subsidy programs</w:t>
      </w:r>
    </w:p>
    <w:p>
      <w:pPr>
        <w:pStyle w:val="Normal"/>
        <w:rPr>
          <w:rFonts w:ascii="Arial" w:hAnsi="Arial" w:cs="Arial"/>
          <w:b/>
          <w:b/>
        </w:rPr>
      </w:pPr>
      <w:r>
        <w:rPr>
          <w:rFonts w:cs="Arial" w:ascii="Arial" w:hAnsi="Arial"/>
          <w:b/>
        </w:rPr>
        <w:t>Authors: Yuchen Gao, Yimei Hu, Xielin Liu, Huanren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R&amp;D subsidy is a commonly adopted policy instrument to promote firms’ exploratory innovation that encourages novel knowledge learning. Under the multi-level institutional settings such as China, however, it is unclear in current literature as to whether central and local-level governmental R&amp;D subsidy programs exert heterogeneous influences on recipient firms’ exploratory innovation. By employing an exclusive panel data of manufacturing firms in Jiangsu Province, this study investigates the heterogeneous effects of central and local R&amp;D subsidies on firms’ exploratory innovation. Considering that regional innovation contexts may influence the learning and innovation of subsidy recipients, we further test the interaction effects of specialized industrial agglomeration and R&amp;D subsidies. We find that R&amp;D subsidies in general do promote firms’ exploratory innovation, and the local R&amp;D subsidy exhibits a more salient effect. In addition, the positive effect of subsidies is stronger for the recipients in a highly specialized industrial agglomeration. This study contributes to R&amp;D subsidy literature and extends our knowledge on the different roles of central and local governments in firms’ learning behaviors and technological upgra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Title:</w:t>
      </w:r>
      <w:r>
        <w:rPr>
          <w:rFonts w:cs="Arial" w:ascii="Arial" w:hAnsi="Arial"/>
          <w:b/>
        </w:rPr>
        <w:t xml:space="preserve"> </w:t>
      </w:r>
      <w:r>
        <w:rPr>
          <w:rFonts w:cs="Arial" w:ascii="Arial" w:hAnsi="Arial"/>
          <w:b/>
        </w:rPr>
        <w:t>A New Measurement Conception for the ‘Doing-Using-Interacting’ Mode of Innovation</w:t>
      </w:r>
    </w:p>
    <w:p>
      <w:pPr>
        <w:pStyle w:val="Normal"/>
        <w:rPr>
          <w:rFonts w:ascii="Arial" w:hAnsi="Arial" w:cs="Arial"/>
          <w:b/>
          <w:b/>
        </w:rPr>
      </w:pPr>
      <w:r>
        <w:rPr>
          <w:rFonts w:cs="Arial" w:ascii="Arial" w:hAnsi="Arial"/>
          <w:b/>
        </w:rPr>
        <w:t>Authors: Harm Alhusen, Tatjana Bennat, Kilian Bizer, Uwe Cant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oing-using-interacting’ (DUI) mode of innovation describes informal innovative activities and it can be juxtaposed with the ‘science-technology-innovation’ (STI) mode based on deliberate research and development. While both modes contribute substantially but differently to technological progress, our empirical understanding of DUI mode innovative activity suffers from the lack of a comprehensive measurement approach. While empirical measurement of the STI mode is well established, empirical indicators for DUI activities are scarce and no consensus has emerged concerning its constituting learning processes. We propose a new measurement conception for innovative activity and based on 81 in-depth interviews with German firms and regional innovation consultants. We derive fifteen categories of DUI mode learning processes and a comprehensive set of 47 indicators comprising both established and new DUI indicators for empirical measurement. This new measurement conception and the respective indicators provide a holistic perspective and their application can be used to increase our understanding of the importance of DUI mode innovative activity, as well as guiding policy-mak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Title:</w:t>
      </w:r>
      <w:r>
        <w:rPr>
          <w:rFonts w:cs="Arial" w:ascii="Arial" w:hAnsi="Arial"/>
          <w:b/>
        </w:rPr>
        <w:t xml:space="preserve"> </w:t>
      </w:r>
      <w:r>
        <w:rPr>
          <w:rFonts w:cs="Arial" w:ascii="Arial" w:hAnsi="Arial"/>
          <w:b/>
        </w:rPr>
        <w:t>How open is innovation? A retrospective and ideas forward</w:t>
      </w:r>
    </w:p>
    <w:p>
      <w:pPr>
        <w:pStyle w:val="Normal"/>
        <w:rPr>
          <w:rFonts w:ascii="Arial" w:hAnsi="Arial" w:cs="Arial"/>
          <w:b/>
          <w:b/>
        </w:rPr>
      </w:pPr>
      <w:r>
        <w:rPr>
          <w:rFonts w:cs="Arial" w:ascii="Arial" w:hAnsi="Arial"/>
          <w:b/>
        </w:rPr>
        <w:t>Authors: Linus Dahlander, David M. Gann, Martin W. Wal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heds fresh light on our 2010 paper How Open Is Innovation by taking into consideration notable developments in innovation over the last decade. The original paper developed four types of openness: sourcing, acquiring, selling, and revealing. Reflecting on important technological, organizational, and societal changes in the past decade, we highlight how these changes prompt novel questions for open innovation. While the core features of the original framework still stands, there are many new questions that have emerged in recent years. We end by charting a path for future research that emphasizes opportunities, costs and tradeoffs between different modes of open innovation, the need to better understand the nature of data, new organizational designs and legal instruments, and multilevel aspects and relationships that affect the extent and nature of openness.</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 Title:</w:t>
      </w:r>
      <w:r>
        <w:rPr>
          <w:rFonts w:cs="Arial" w:ascii="Arial" w:hAnsi="Arial"/>
          <w:b/>
        </w:rPr>
        <w:t xml:space="preserve"> </w:t>
      </w:r>
      <w:r>
        <w:rPr>
          <w:rFonts w:cs="Arial" w:ascii="Arial" w:hAnsi="Arial"/>
          <w:b/>
        </w:rPr>
        <w:t>Holistic Innovation Policy — Theoretical Foundations, Policy Problems and Instrument Choices</w:t>
      </w:r>
    </w:p>
    <w:p>
      <w:pPr>
        <w:pStyle w:val="Normal"/>
        <w:rPr>
          <w:rFonts w:ascii="Arial" w:hAnsi="Arial" w:cs="Arial"/>
          <w:b/>
          <w:b/>
        </w:rPr>
      </w:pPr>
      <w:r>
        <w:rPr>
          <w:rFonts w:cs="Arial" w:ascii="Arial" w:hAnsi="Arial"/>
          <w:b/>
        </w:rPr>
        <w:t>Authors: Jan Fager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olistic Innovation Policy — Theoretical Foundations, Policy Problems and Instrument Choices” by Susana Borrás, Charles Edquis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58:00Z</dcterms:created>
  <dc:creator>user</dc:creator>
  <dc:description/>
  <cp:keywords/>
  <dc:language>en-US</dc:language>
  <cp:lastModifiedBy>LIB-x</cp:lastModifiedBy>
  <dcterms:modified xsi:type="dcterms:W3CDTF">2021-06-11T10:58:00Z</dcterms:modified>
  <cp:revision>2</cp:revision>
  <dc:subject/>
  <dc:title/>
</cp:coreProperties>
</file>