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w:t>
      </w:r>
      <w:r>
        <w:rPr>
          <w:rFonts w:cs="Arial" w:ascii="Arial" w:hAnsi="Arial"/>
          <w:b/>
          <w:sz w:val="28"/>
          <w:szCs w:val="28"/>
        </w:rPr>
        <w:t xml:space="preserve">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7</w:t>
      </w:r>
      <w:r>
        <w:rPr>
          <w:rFonts w:cs="Arial" w:ascii="Arial" w:hAnsi="Arial"/>
          <w:b/>
          <w:sz w:val="22"/>
          <w:szCs w:val="22"/>
        </w:rPr>
        <w:t xml:space="preserve">, Issue </w:t>
      </w:r>
      <w:r>
        <w:rPr>
          <w:rFonts w:cs="Arial" w:ascii="Arial" w:hAnsi="Arial"/>
          <w:b/>
          <w:sz w:val="22"/>
          <w:szCs w:val="22"/>
        </w:rPr>
        <w:t>7</w:t>
      </w:r>
      <w:r>
        <w:rPr>
          <w:rFonts w:cs="Arial" w:ascii="Arial" w:hAnsi="Arial"/>
          <w:b/>
          <w:sz w:val="22"/>
          <w:szCs w:val="22"/>
        </w:rPr>
        <w:t xml:space="preserve">, </w:t>
      </w:r>
      <w:r>
        <w:rPr>
          <w:rFonts w:cs="Arial" w:ascii="Arial" w:hAnsi="Arial"/>
          <w:b/>
          <w:sz w:val="22"/>
          <w:szCs w:val="22"/>
        </w:rPr>
        <w:t>Aug.</w:t>
      </w:r>
      <w:r>
        <w:rPr>
          <w:rFonts w:cs="Arial" w:ascii="Arial" w:hAnsi="Arial"/>
          <w:b/>
          <w:sz w:val="22"/>
          <w:szCs w:val="22"/>
        </w:rPr>
        <w:t xml:space="preserve"> 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color w:val="000000"/>
          <w:szCs w:val="21"/>
        </w:rPr>
      </w:pPr>
      <w:r>
        <w:rPr>
          <w:rFonts w:cs="Arial" w:ascii="Arial" w:hAnsi="Arial"/>
          <w:b/>
          <w:color w:val="000000"/>
          <w:szCs w:val="21"/>
        </w:rPr>
        <w:t xml:space="preserve">1. Title: </w:t>
      </w:r>
      <w:bookmarkStart w:id="0" w:name="citation"/>
      <w:r>
        <w:rPr>
          <w:rFonts w:cs="Arial" w:ascii="Arial" w:hAnsi="Arial"/>
          <w:b/>
          <w:color w:val="000000"/>
          <w:szCs w:val="21"/>
        </w:rPr>
        <w:t>Introduction to special issue: Interactions between public research organisations and industry in Latin America: a study on channels and benefits from the perspective of firms and researchers.</w:t>
      </w:r>
      <w:bookmarkEnd w:id="0"/>
    </w:p>
    <w:p>
      <w:pPr>
        <w:pStyle w:val="Normal"/>
        <w:rPr>
          <w:rFonts w:ascii="Arial" w:hAnsi="Arial" w:cs="Arial"/>
          <w:b/>
          <w:b/>
          <w:color w:val="000000"/>
          <w:szCs w:val="21"/>
        </w:rPr>
      </w:pPr>
      <w:r>
        <w:rPr>
          <w:rFonts w:cs="Arial" w:ascii="Arial" w:hAnsi="Arial"/>
          <w:b/>
          <w:color w:val="000000"/>
          <w:szCs w:val="21"/>
        </w:rPr>
        <w:t>Authors: Dutrénit, Gabriela</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is special issue discusses the relative effectiveness of different channels of interaction between public research organisations (PROs) and industry in driving specific types of benefits for researchers and firms in Latin American countries (Argentina, Brazil, Costa Rica and Mexico). The empirical evidence comes from original micro-data collected through similar questionnaires sent to the managers of firms and PRO researchers in each country. The richness of this special issue results from its origin: it emerges as a joint motivation to understand a key aspect of PRO--industry interactions through the relationship between channels and benefit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2. Title: Channels, benefits and risks of public-private interactions for knowledge transfer: conceptual framework inspired by Latin America.</w:t>
      </w:r>
    </w:p>
    <w:p>
      <w:pPr>
        <w:pStyle w:val="Normal"/>
        <w:rPr>
          <w:rFonts w:ascii="Arial" w:hAnsi="Arial" w:cs="Arial"/>
          <w:b/>
          <w:b/>
          <w:color w:val="000000"/>
          <w:szCs w:val="21"/>
        </w:rPr>
      </w:pPr>
      <w:r>
        <w:rPr>
          <w:rFonts w:cs="Arial" w:ascii="Arial" w:hAnsi="Arial"/>
          <w:b/>
          <w:color w:val="000000"/>
          <w:szCs w:val="21"/>
        </w:rPr>
        <w:t>Authors: Arza, Valeria</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re are both benefits and risks involved in interactions between public research organisations (PROs) and industry. This paper proposes a conceptual framework that associates firms' and PROs' motivations, channels of interaction and benefits. It suggests that each channel triggers predominant types of benefits and claims that policy-making to support PRO-industry (PRO-I) interactions should be selective. Policy design must take into consideration the skill-related characteristics of the actors, and the characteristics of the interaction channels in order to achieve the best possible balance between the benefits and risks of PRO-I interactions. The geographical focus of the discussion is Latin America.</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3. Title: Academy-industry links in Brazil: evidence about channels and benefits for firms and researchers.</w:t>
      </w:r>
    </w:p>
    <w:p>
      <w:pPr>
        <w:pStyle w:val="Normal"/>
        <w:rPr>
          <w:rFonts w:ascii="Arial" w:hAnsi="Arial" w:cs="Arial"/>
          <w:b/>
          <w:b/>
          <w:color w:val="000000"/>
          <w:szCs w:val="21"/>
        </w:rPr>
      </w:pPr>
      <w:r>
        <w:rPr>
          <w:rFonts w:cs="Arial" w:ascii="Arial" w:hAnsi="Arial"/>
          <w:b/>
          <w:color w:val="000000"/>
          <w:szCs w:val="21"/>
        </w:rPr>
        <w:t>Authors: Fernandes, A. C.; De Souza, B. Campello; Da Silva, A. Stamford; Suzigan, W.; Chaves, C. V.; Albuquerque, E..</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Knowledge flows between universities, public research institutes and firms may take various channels according to agents' motivations and expected benefits. Models were estimated to investigate which channels of interaction lead to which benefits for firms, universities and research institutes in Brazil. Bi-directional channels are shown to be particularly relevant, yielding both innovative and productive benefits for the firms and intellectual and economic benefits for the universities. As for interactions between firms and research institutes, bi-directional channels are the most important in terms of intellectual benefits for the researchers and innovative benefits for the firms. These findings seem to confirm the dual role of the universities, versus a more focused one for the research institutes, and raise policy issues. Moreover, a negative correlation between investment in internal research and development and productive benefits for the firms was found, indicating that the expected benefits of public expenditure are not turning into innovation.</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4. Title: Interactions between public research organisations and industry in Argentina.</w:t>
      </w:r>
    </w:p>
    <w:p>
      <w:pPr>
        <w:pStyle w:val="Normal"/>
        <w:rPr>
          <w:rFonts w:ascii="Arial" w:hAnsi="Arial" w:cs="Arial"/>
          <w:b/>
          <w:b/>
          <w:color w:val="000000"/>
          <w:szCs w:val="21"/>
        </w:rPr>
      </w:pPr>
      <w:r>
        <w:rPr>
          <w:rFonts w:cs="Arial" w:ascii="Arial" w:hAnsi="Arial"/>
          <w:b/>
          <w:color w:val="000000"/>
          <w:szCs w:val="21"/>
        </w:rPr>
        <w:t>Authors: Arza, Valeria; Vazquez, Claudia</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re are various channels for the exchange of knowledge between public research organisations (PROs) and industry (I). This paper discusses the relative effectiveness of different channels in Argentina. We use micro-data from surveys on firms and researchers to confirm that specific channels of PRO-I interactions are predominantly associated with specific types of benefits. While the service channel is effective for driving the benefits for researchers, the traditional channel does so for firms. However, we find that only the bi-directional channel ensures long-term benefits simultaneously for both actors. Moreover, we show that firms' innovative capabilities and researchers' knowledge skills interfere in the channels--benefits relationship. Therefore, the promotion of PRO-I interactions should be designed in accordance with the types of benefits being targeted and should take account of the knowledge characteristics of the actors involved in the interaction.</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5. Title: Channels of interaction between public research organisations and industry and their benefits: evidence from Mexico.</w:t>
      </w:r>
    </w:p>
    <w:p>
      <w:pPr>
        <w:pStyle w:val="Normal"/>
        <w:rPr>
          <w:rFonts w:ascii="Arial" w:hAnsi="Arial" w:cs="Arial"/>
          <w:b/>
          <w:b/>
          <w:color w:val="000000"/>
          <w:szCs w:val="21"/>
        </w:rPr>
      </w:pPr>
      <w:r>
        <w:rPr>
          <w:rFonts w:cs="Arial" w:ascii="Arial" w:hAnsi="Arial"/>
          <w:b/>
          <w:color w:val="000000"/>
          <w:szCs w:val="21"/>
        </w:rPr>
        <w:t>Authors: Dutrénit, Gabriela; De Fuentes, Claudia; Torres, Arturo.</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process of knowledge transfer between public research organisations and industry occurs through multiple channels of interaction, however, there are differences in terms of the benefits that the agents perceive. Based on micro-data, this paper explores which channels are the most effective for triggering different benefits perceived by researchers and firms involved in such interactions in Mexico. The results suggest that researchers obtain intellectual benefits from the bi-directional and the traditional channels. Firms obtain benefits related to production activities and innovation strategies from the bidirectional and the services channels, while the traditional channel only provides production-related benefits. These results raise different policy issues. First, fostering the bi-directional channel could contribute to building virtuous circles. Secondly, it is necessary to align the incentives to foster other channels of interaction. Thirdly, a change in the researchers' incentives is required to induce new benefits from interaction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6. Title: Quality of interactions between public research organisations and firms: lessons from Costa Rica.</w:t>
      </w:r>
    </w:p>
    <w:p>
      <w:pPr>
        <w:pStyle w:val="Normal"/>
        <w:rPr>
          <w:rFonts w:ascii="Arial" w:hAnsi="Arial" w:cs="Arial"/>
          <w:b/>
          <w:b/>
          <w:color w:val="000000"/>
          <w:szCs w:val="21"/>
        </w:rPr>
      </w:pPr>
      <w:r>
        <w:rPr>
          <w:rFonts w:cs="Arial" w:ascii="Arial" w:hAnsi="Arial"/>
          <w:b/>
          <w:color w:val="000000"/>
          <w:szCs w:val="21"/>
        </w:rPr>
        <w:t>Authors: Orozco, Jeffrey; Ruiz, Keynor.</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Interactions between public research organisations (PROs) and firms may contribute to innovation and production-related benefits for firms and intellectual and economic benefits for researchers. This paper studies the impact of different channels (traditional, bi-directional, services and commercial) on the benefits received by firms and researchers in Costa Rica. We conclude that the traditional channel may generate benefits related to firms' short-term production activities and also their long-term innovation activities. However, it is not relevant to explaining the benefits for researchers. Strengthening collaboration networks using the traditional channel seems to be the mechanism to improve the contribution of PROs to innovation in industry. Contrary to expectations, the bi-directional channel is not significant in explaining the intellectual benefits for researchers, but it helps to explain the economic benefits for researchers and also both types of benefits for firms. Thus, it does not explain the quality of interactions from the researcher's point of view, but it explains it for firm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7. Title: Channels and benefits of interactions between public research organisations and industry: comparing four Latin American countries.</w:t>
      </w:r>
    </w:p>
    <w:p>
      <w:pPr>
        <w:pStyle w:val="Normal"/>
        <w:rPr>
          <w:rFonts w:ascii="Arial" w:hAnsi="Arial" w:cs="Arial"/>
          <w:b/>
          <w:b/>
          <w:color w:val="000000"/>
          <w:szCs w:val="21"/>
        </w:rPr>
      </w:pPr>
      <w:r>
        <w:rPr>
          <w:rFonts w:cs="Arial" w:ascii="Arial" w:hAnsi="Arial"/>
          <w:b/>
          <w:color w:val="000000"/>
          <w:szCs w:val="21"/>
        </w:rPr>
        <w:t>Authors: Dutrénit, Gabriela; Arza, Valeria.</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is paper compares the results of four country studies (Argentina, Brazil, Costa Rica and Mexico) on the relative effectiveness of channels of interactions between public research organisations (PROs) and industry in driving specific types of benefits for researchers and firms. All studies used micro-datasets developed by a joint project using common questionnaires. Channels of interactions were classified into four groups (traditional, services, bi-directional and commercial) while benefits were classified into two groups for firms (short-term production and long-term innovation) and for researchers (economic and intellectual). It is found that the bi-directional (knowledge flows in both directions) and the services (knowledge flows mainly from PROs to firms) channels drive intellectual benefits for researchers. Firms tend to value the traditional channel (i.e. graduates, publications, conferences) more than any other channel. However, it is the bi-directional channel that drives the best benefits, especially those related to contributions to innovation activitie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8. Title: Custodians of water.</w:t>
      </w:r>
    </w:p>
    <w:p>
      <w:pPr>
        <w:pStyle w:val="Normal"/>
        <w:rPr>
          <w:rFonts w:ascii="Arial" w:hAnsi="Arial" w:cs="Arial"/>
          <w:b/>
          <w:b/>
          <w:color w:val="000000"/>
          <w:szCs w:val="21"/>
        </w:rPr>
      </w:pPr>
      <w:r>
        <w:rPr>
          <w:rFonts w:cs="Arial" w:ascii="Arial" w:hAnsi="Arial"/>
          <w:b/>
          <w:color w:val="000000"/>
          <w:szCs w:val="21"/>
        </w:rPr>
        <w:t>Authors: Dore, Mohammed H. I.; Black, Geoff.</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article reviews the book "Water Policy Entrepreneurs: A Research Companion to Water Transition Around the Globe," edited by Dave Huitema and Sander Meijerink.</w:t>
      </w:r>
    </w:p>
    <w:p>
      <w:pPr>
        <w:pStyle w:val="Normal"/>
        <w:rPr>
          <w:rFonts w:ascii="Arial" w:hAnsi="Arial" w:cs="Arial"/>
          <w:b/>
          <w:b/>
          <w:color w:val="000000"/>
          <w:szCs w:val="21"/>
        </w:rPr>
      </w:pPr>
      <w:r>
        <w:rPr>
          <w:rFonts w:cs="Arial" w:ascii="Arial" w:hAnsi="Arial"/>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Mediumfont">
    <w:name w:val="medium-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ggxy-512-gy</cp:lastModifiedBy>
  <dcterms:modified xsi:type="dcterms:W3CDTF">2010-08-31T01:38:00Z</dcterms:modified>
  <cp:revision>110</cp:revision>
  <dc:subject/>
  <dc:title/>
</cp:coreProperties>
</file>