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6, Issue 3,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pening Up AMJ's Research Methods Repertoire.</w:t>
      </w:r>
    </w:p>
    <w:p>
      <w:pPr>
        <w:pStyle w:val="Normal"/>
        <w:rPr>
          <w:rFonts w:ascii="Arial" w:hAnsi="Arial" w:cs="Arial"/>
          <w:b/>
          <w:b/>
        </w:rPr>
      </w:pPr>
      <w:r>
        <w:rPr>
          <w:rFonts w:cs="Arial" w:ascii="Arial" w:hAnsi="Arial"/>
          <w:b/>
        </w:rPr>
        <w:t>Authors: Langley, Ann; Bell, Emma; Bliese, Paul; LeBaron, Curtis; Gruber, Mar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presents an editorial essay in which the authors announce that this journal welcomes and is open to a broad range of research methodologies. Several research methods are discussed including visual methods, microethnography, and multilevel theoriz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twixt and Between: National and Organizational Identification of Host Country Managers Working in MNE Subsidia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Khan-Pyo; Kim, Minyoung; You, Chi-Ye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patterns of dual identities of host country managers working in multinational enterprise (MNE) subsidiaries and how these patterns relate to their feelings of identity-related stress within the foreign-owned firms. Drawing on the acculturation literature, we classify the patterns of dual identities based on membership in nation and organization into four identity profiles: (a) diffuse (weak national and organizational identification), (b) national (strong national and weak organizational identification), (c) organizational (weak national and strong organizational identification), and (d) integrated (strong national and organizational identification). We submit that perceived conflict between the dual identities renders MNEs' host country managers less likely to present the integrated and the organizational identity profiles and more likely to present the national identity profile than domestic firm managers. MNEs' host country managers also identify more strongly with their nation and less strongly with their organization than domestic firm managers do. The combination of strong national identification and weak organizational identification among MNEs' host country managers exposes them to greater acculturative stress within foreign organizations. The results of an analysis of a sample of 843 Korean managers working in 19 Korean firms and 60 MNE subsidiaries in Korea corroborate our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aining Organizational Adoption: Strategically Pacing the Position of Digital Innov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p, Rebec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long suggested that, to foster adoption for their innovations, entrepreneurs should engage with customers to better understand their unmet needs. Yet, customers frequently reside in organizations, and organizational members may not be aligned in their views regarding the benefits an innovation offers. Decision-making within organizations is rarely under the purview of a single executive and various members can wield influence. Given this plurality, how do entrepreneurial firms gain organizational adoption for their innovations? I explore how 54 entrepreneurial firms, all participating in a digital health accelerator, attempted to gain organizational adoption for their innovations. I show that, when entrepreneurs pursued an embedded process, they developed ways to expand the relevance of their innovations for new customers through new use cases, but strategically paced and withheld disruptive aspects of their innovations to appease different audiences within customer organizations. Firms that leveraged a market-centric process also expanded the relevance of their innovations. Despite sparking the interest of executives, firms using a market-centric approach did not gain adoption. By unpacking the process by which some entrepreneurs discovered how to strategically pace the deployment of their digital innovations, I contribute a mechanism that explains how digital innovations gain organizational ad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uble Weaving: A Bottom-Up Process of Connecting Locations and Scales to Mitigate Grand Challe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tterjee, Arijit; Ghosh, Anjan; Leca, Bern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and challenges are system-wide problems. While top-down approaches to mitigating grand challenges may have potentially far-reaching impact, such initiatives from the higher scales can fail because of limited knowledge of ground realities. At the same time, resilient local efforts to address societal challenges can have limited reach. How can a grassroots organization work across locations and scales to address a grand challenge? We report the findings of a longitudinal case study of the Child In Need Institute, a nonprofit organization that successfully scaled its impact to reach over seven million beneficiaries. Based on 40 years of archival data and four years of intensive fieldwork, our findings reveal "double weaving" as a recursive process of diagnosing and addressing problems by connecting actors and resources across locations and scales. The double weaving process gives researchers a framework to explore the complex interplay between locations and scales that is necessary to address grand challenges. Our study contributes to research on grand challenges and scaling, advancing the spatial turn in organizational studies by developing the scalar dimension, and expanding research that has primarily focused on lo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reative Jolts: Exploring How Entrepreneurs Let Go of Ideas During Creative Revi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ivonen, Tuukka; Idoko, Onyaglanu; Jha, Harsh Kumar; Harvey, Sa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eative revision involves sharing nascent ideas and soliciting feedback. This process has been portrayed as providing instrumental feedback that enables autonomous creators to shape and progress their ideas in a mostly positive, developmental way. However, creative revision also entails destruction—letting go of some ideas to make way for the new. Research has suggested that abandoning some aspects of ideas will be affectively challenging for creators, but has yet to elaborate how they navigate that challenge. In a longitudinal qualitative study of entrepreneurial ventures over a one-year period, we uncovered a novel phenomenon: the creative jolt—an episode of cognitive and emotional upheaval through which creators let go of their original ideas and allowed new ones to emerge, so that their ideas shifted in dramatic ways. We elaborate the processes through which creative jolts shape the trajectories of creative ideas. Our study captures the rollercoaster of heightened affect and cognitive disorientation experienced by autonomous creators as they try to bring nascent ideas to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ructuring the Start-Up: How Coordination Emerges in Start-Ups through Learning Sequencing.</w:t>
      </w:r>
    </w:p>
    <w:p>
      <w:pPr>
        <w:pStyle w:val="Normal"/>
        <w:rPr>
          <w:rFonts w:ascii="Arial" w:hAnsi="Arial" w:cs="Arial"/>
          <w:b/>
          <w:b/>
        </w:rPr>
      </w:pPr>
      <w:r>
        <w:rPr>
          <w:rFonts w:cs="Arial" w:ascii="Arial" w:hAnsi="Arial"/>
          <w:b/>
        </w:rPr>
        <w:t>Authors: Jones, Marius; Schou, Peter Kal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succeed in growing and scaling their organization, start-ups must establish roles, routines, rules, and plans that coordinate organizational activities. However, early-stage start-ups often lack such coordination mechanisms. Through a longitudinal qualitative multiple-case study of five start-ups, we develop a theoretical framework for how start-ups develop and improve coordination over time. We find that start-ups establish coordination through a learning sequence consisting of four distinct learning styles. To develop coordination successfully, start-ups anticipate coordination problems before they escalate, steal ideas and frameworks from others, experimentally implement coordination, and combine and simplify coordination mechanisms. By providing a processual understanding of how start-ups develop coordination, we contribute to the literature on coordination in start-ups, which has tended toward static explanations. We also add to the literatures on emergent coordination and organizational learning, as we highlight the role of deliberate learning in developing coordination, and how different learning styles link together to create learning 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y I Please Go the Extra Mile? Citizenship Communication Strategies and Their Effect on Individual Initiative OCB, Work–Family Conflict, and Partner Satisfaction.</w:t>
      </w:r>
    </w:p>
    <w:p>
      <w:pPr>
        <w:pStyle w:val="Normal"/>
        <w:rPr>
          <w:rFonts w:ascii="Arial" w:hAnsi="Arial" w:cs="Arial"/>
          <w:b/>
          <w:b/>
        </w:rPr>
      </w:pPr>
      <w:r>
        <w:rPr>
          <w:rFonts w:cs="Arial" w:ascii="Arial" w:hAnsi="Arial"/>
          <w:b/>
        </w:rPr>
        <w:t>Authors: Bolino, Mark C.; Flores, Marisa L.; Kelemen, Thomas K.; Bisel, Ryan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citizenship behavior (OCB) contributes to organizational effectiveness, but it can also create a burden for employees and their partners. In three studies, we examine how employees communicate with their partner about engaging in OCB and how this affects employees' OCB, their work–family conflict, and their partner's satisfaction. In Study 1, we use qualitative data to identify five ways employees communicate with their partner in order to engage in individual initiative OCB (e.g., staying late at work, volunteering for special assignments). In Study 2, using dual-concern theory, we hypothesize that self-concerned citizenship communication strategies will not only increase OCB, but also increase work–family conflict, and we predict that other-concerned communication strategies will reduce work–family conflict and increase partner satisfaction. Using survey data from employees and their partners, these hypotheses were partially supported. Finally, in Study 3, we use experimental vignette methodology to provide causal evidence that citizenship communication strategies influence partner satisfaction. Together, these studies increase our understanding of how employees communicate with their partner about OCB, indicate that there is no single communication strategy that has positive implications for both OCB and home life, and suggest that employees and their partners tend to think of OCB as involuntary for achieving family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n the Status Shocks of Tournament Rituals: How Ritual Enactment Affects Productivity, Input Provision, and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oret, Massimo; Marchesini, Giacomo; Ertug, Gok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novel process through which status shocks may enhance performance. Specifically, we theorize that, when status shocks include a ritualistic conferment of social prestige—such as in the case of "tournament rituals"—participating in that ritual enactment may increase tournament winners' productivity and improve the inputs they receive, thereby improving their overall performance. We also consider the duration of that performance improvement, finding a decay that is consistent with our theorized mechanisms that are based on emotional energy. Our study shows that status shocks may carry not only informational value, as signals of quality, but also symbolic and social value that change the behavior of individuals who receive these shocks and of the input providers with whom they interact. We employ difference-in-differences and regression discontinuity designs on game-level data from the National Basketball Association to provide causal evidence for our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kindling the Fire and Stoking the Flames: How and When Workplace Interpersonal Capitalization Facilitates Pride and Knowledge Sharing at Work.</w:t>
      </w:r>
    </w:p>
    <w:p>
      <w:pPr>
        <w:pStyle w:val="Normal"/>
        <w:rPr>
          <w:rFonts w:ascii="Arial" w:hAnsi="Arial" w:cs="Arial"/>
          <w:b/>
          <w:b/>
        </w:rPr>
      </w:pPr>
      <w:r>
        <w:rPr>
          <w:rFonts w:cs="Arial" w:ascii="Arial" w:hAnsi="Arial"/>
          <w:b/>
        </w:rPr>
        <w:t>Authors: Watkins, Trevor; Kleshinski, Catherine E.; Longmire, Natalie H.; He,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aring positive events with others is a phenomenon referred to as "capitalization." Extant theory on capitalization considers the process of disclosing positive events as socioemotional in nature. However, individuals capitalize in the context of workplace relationships that serve instrumental functions, pointing to the possibility that the process of capitalization may at times be instrumental as well. In this paper, we integrate theory on capitalization with the social-functionalist model of emotions to develop a model that explains how workplace interpersonal capitalization serves the instrumental function of spurring knowledge sharing. We identify pride as a linking mechanism between workplace interpersonal capitalization and knowledge sharing, and we argue that experiencing pride is contingent on employees disclosing positive events that they attribute to their own efforts. We also identify perceived coworker responsiveness as a boundary condition qualifying the association between pride and knowledge sharing. A source- and time-separated field study and an experience sampling field experiment with a daily intervention provide support for our hypothesized model. Overall, our work broadens the concept of capitalization and contributes to the social-functionalist model of emo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 Don't Need a Degree, I've Got Abs: Influencer Warmth and Competence, Communication Mode, and Stakeholder Engagement on Social Media.</w:t>
      </w:r>
    </w:p>
    <w:p>
      <w:pPr>
        <w:pStyle w:val="Normal"/>
        <w:rPr>
          <w:rFonts w:ascii="Arial" w:hAnsi="Arial" w:cs="Arial"/>
          <w:b/>
          <w:b/>
        </w:rPr>
      </w:pPr>
      <w:r>
        <w:rPr>
          <w:rFonts w:cs="Arial" w:ascii="Arial" w:hAnsi="Arial"/>
          <w:b/>
        </w:rPr>
        <w:t>Authors: Roccapriore, Ashley Y.; Pollock, Timothy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consider whether (a) image- and word-based communication modes and (b) warmth and competence cues vary in their relative influence on different levels of stakeholder engagement on social media. Specifically, we explore social media fitness influencers' abilities to attract followers and get followers to positively interact with them via posts and comments. We theorize that differences in the ways each communication mode is processed, and differences in how competence and warmth cues are perceived, will lead to different relative effects on lower- and higher-engagement behaviors. Using the social media platform Instagram, we followed 488 social media entrepreneurs in the fitness and nutrition industry for six months, and found that images have a positive relationship with less cognitively effortful engagement (following) whereas words do not have a significant relationship, and words have a stronger relationship than images with more cognitively effortful engagement (positive interactions). We also found that competence cues have a stronger positive relationship than warmth cues with the number of followers, and warmth cues have a positive relationship with positive interactions, whereas competence cues do not. Our findings have implications for research on multimodal communication, social judgments, and entrepreneur–stakeholder engagem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28T02:21:00Z</dcterms:modified>
  <cp:revision>185</cp:revision>
  <dc:subject/>
  <dc:title/>
</cp:coreProperties>
</file>