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30</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May 202</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Self-Fulfilling Debt Crises, Revisited.</w:t>
      </w:r>
    </w:p>
    <w:p>
      <w:pPr>
        <w:pStyle w:val="Normal"/>
        <w:rPr>
          <w:rFonts w:ascii="Arial" w:hAnsi="Arial" w:cs="Arial"/>
          <w:b/>
          <w:b/>
        </w:rPr>
      </w:pPr>
      <w:r>
        <w:rPr>
          <w:rFonts w:cs="Arial" w:ascii="Arial" w:hAnsi="Arial"/>
          <w:b/>
        </w:rPr>
        <w:t>Authors: Aguiar, Mark; Chatterjee, Satyajit; Cole, Harold; Stangebye, Zacha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ack of commitment at the time of auction to repayment of imminently maturing debt can generate a run on debt and immediate default. We show that the same lack of commitment leads to other possible self-fulfilling crises, including issuance of more debt at depressed prices, or a "sudden stop" (forced austerity) in which debt issuance is sharply curtailed. Both outcomes stem from the government's incentive to eliminate uncertainty about imminent payments at the time of auction by altering the level of debt issuance. These outcomes generate a large increase in spread volatility in both a 1-period and a multiperiod quantitative debt mod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When Harry Fired Sally: The Double Standard in Punishing Misconduct.</w:t>
      </w:r>
    </w:p>
    <w:p>
      <w:pPr>
        <w:pStyle w:val="Normal"/>
        <w:rPr>
          <w:rFonts w:ascii="Arial" w:hAnsi="Arial" w:cs="Arial"/>
          <w:b/>
          <w:b/>
        </w:rPr>
      </w:pPr>
      <w:r>
        <w:rPr>
          <w:rFonts w:cs="Arial" w:ascii="Arial" w:hAnsi="Arial"/>
          <w:b/>
        </w:rPr>
        <w:t>Authors:</w:t>
      </w:r>
      <w:r>
        <w:rPr/>
        <w:t xml:space="preserve"> </w:t>
      </w:r>
      <w:r>
        <w:rPr>
          <w:rFonts w:cs="Arial" w:ascii="Arial" w:hAnsi="Arial"/>
          <w:b/>
        </w:rPr>
        <w:t>Egan, Mark; Matvos, Gregor; Seru, Ami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gender differences in misconduct punishment in the financial advisory industry. There is a "gender punishment gap": following an incident of misconduct, female advisers are 20% more likely to lose their jobs and 30% less likely to find new jobs, relative to male advisers. The gender punishment gap is not driven by gender differences in occupation, productivity, nature of misconduct, or recidivism. The gap in hiring and firing dissipates at firms with a greater percentage of female managers and executives. We also explore the differential treatment of ethnic minority men and find similar patterns of "in-group" toler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rade, Structural Transformation, and Development: Evidence from Argentina 1869–1914.</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ajgelbaum, Pablo; Redding, Stephen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vide new theory and evidence on the role of external and internal integration in structural transformation and economic development, using Argentina's integration into the world economy in the late nineteenth century. Our theoretical model provides microfoundations for a spatial Balassa-Samuelson effect, in which locations closer to world markets have higher population densities, urban population shares, relative prices of nontraded goods, and land prices relative to wages, as well as specializing in traded goods that are transport-cost sensitive. We estimate the model's parameters, provide evidence in support of this spatial Balassa-Samuelson mechanism, and find substantial effects of both external and internal integration on economic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Bidding and Drilling under Uncertainty: An Empirical Analysis of Contingent Payment Auction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hattacharya, Vivek; Ordin, Andrey; Roberts, James W. </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uctions are often used to sell assets whose future cash flows require the winner to make postauction investments. When winners' payments are contingent on these cash flows, auction design can influence both bidding and incentives to exert effort after the auction. We propose a model of contingent payment auctions that links auction design to postauction economic activity. In the context of oil leases in the Permian Basin, we show that moral hazard affects the relative revenue ranking of different auction designs. Among a large class of alternatives, the observed design cannot be changed to increase both revenues and drilling r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Detecting Large-Scale Collusion in Procurement Auction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wai, Kei; Nakabayashi, J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ocument evidence of widespread collusion among construction firms in Japan using a novel data set covering most of the construction projects procured by the Japanese national government. Our data set contains information on about 42,000 auctions whose award amount sums to about $40 billion. We identify collusion by focusing on rebids that occur for auctions in which all (initial) bids fail to meet the secret reserve price. We identify more than 1,000 firms whose conduct is inconsistent with competitive behavior. These bidders were awarded about 15,000 projects, or about 37% of the total number of projects in our sample.</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XMR</cp:lastModifiedBy>
  <dcterms:modified xsi:type="dcterms:W3CDTF">2022-05-18T08:00:00Z</dcterms:modified>
  <cp:revision>7</cp:revision>
  <dc:subject/>
  <dc:title/>
</cp:coreProperties>
</file>