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Nonprofit and Voluntary Sector Quarterly</w:t>
      </w:r>
    </w:p>
    <w:p>
      <w:pPr>
        <w:pStyle w:val="Normal"/>
        <w:jc w:val="center"/>
        <w:rPr>
          <w:rFonts w:ascii="Arial" w:hAnsi="Arial" w:cs="Arial"/>
          <w:b/>
          <w:b/>
          <w:sz w:val="22"/>
          <w:szCs w:val="22"/>
        </w:rPr>
      </w:pPr>
      <w:r>
        <w:rPr>
          <w:rFonts w:cs="Arial" w:ascii="Arial" w:hAnsi="Arial"/>
          <w:b/>
          <w:sz w:val="22"/>
          <w:szCs w:val="22"/>
        </w:rPr>
        <w:t>Volume 53, Issue 3, June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How Moral Goodness Drives Unethical Behavior: Empirical Evidence for the NGO Halo Effect</w:t>
      </w:r>
    </w:p>
    <w:p>
      <w:pPr>
        <w:pStyle w:val="Normal"/>
        <w:rPr>
          <w:rFonts w:ascii="Arial" w:hAnsi="Arial" w:cs="Arial"/>
          <w:b/>
          <w:b/>
        </w:rPr>
      </w:pPr>
      <w:r>
        <w:rPr>
          <w:rFonts w:cs="Arial" w:ascii="Arial" w:hAnsi="Arial"/>
          <w:b/>
        </w:rPr>
        <w:t>Authors: Isabel de Bruin Cardoso, Allison R. Russell, Muel Kaptein, Lucas Meij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ith the occurrence of high-profile scandals in the nongovernmental organization (NGO) sector, scholars and practitioners alike have questioned why “good” organizations behave badly, yet little empirical research has explored this topic in depth. The present study examines the NGO halo effect, a conceptual framework that proposes three mechanisms to explain how NGO moral goodness can lead to NGO unethical behavior, that is, moral justification, moral superiority, and moral naivety. Through an analysis of 34 interviews with NGO staff and volunteers, we identify 151 unique cases and 17 different types of unethical behavior. We find that 92% of these cases are related to the halo effect, with 22% through moral justification, 25% through moral superiority, and 45% through moral naivety. This study provides empirical support for the NGO halo effect as a factor for understanding NGOs’ unethical behavior, with implications for future resear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Nonprofit Organizational Identification, Moral License, and Whiteness: An Experimental Study of the Effect of Nonprofit Work on the White Morality Myt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uri Heckl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oral license researchers find that White people more readily agree with racial discrimination after interacting with nonprofits, but nonprofit organizations often support racial diversity. This study explores whether White nonprofit workers who are prompted to describe their work will identify with the equality espousals of their employers by indicating lower levels of discrimination or indicate higher levels of discrimination as the moral license literature predicts. An online experiment examines how describing nonprofit work influences race and gender opinions, finding that White nonprofit workers indicate lower agreement with a discrimination index after describing their work. These findings imply that racial institutional context is important for moral license and organizational identification. For nonprofits, the finding supports the use of strategic practices to manage diversity even when those practices do not have explicit linkages to race and gender equa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Spreading the News: Donor Response to Disclosures About Nonprofit Fraud</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rica E. Harris, Christine M. Petrovits, Michelle Higgins Yetm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ven the most conscientious nonprofit organizations can fall victim to fraud. We examine how a nonprofit organization’s Form 990 disclosures and media coverage about an asset diversion influence subsequent donor support. Consistent with a loss in trust, we observe a decrease in donations following a diversion. This decrease is amplified when the diversion is reported in the news. We also find that donations decline more when organizations do not provide transparent disclosures and when losses are higher but only if the diversion receives media coverage. Finally, our results indicate that donors punish organizations less when they report higher recoveries and governance improvements. This study describes mechanisms though which news coverage enhances donor oversight. The media can: (a) directly inform some donors, (b) prompt some donors to obtain further information, and (c) motivate organizations to provide higher-quality disclosu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Nonprofit Boards in Pursuit of Innovation for Growth: Views From the Frontlin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arah Richardson, Sarah Jane Kell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nventional thinking holds that for-profits need to innovate for growth to be financially viable. Nevertheless, to date, we have not recognized the importance of nonprofit growth and innovation’s function here. Yet despite “innovation for growth” being an even greater imperative for nonprofits in their quest to resolve societal challenges, prior sector research has, at most, only superficially investigated this construct new to nonprofits. In this first-in-field conceptual project, we weave together a comprehensive literature review with findings from 26 interviews with nonprofit directors. In doing so, we advance the scattered nonprofit-innovation and organization-performance research by describing nonprofit innovation for growth and why it matters. And we originally conceptualize that nonprofit boards seem to prioritize particular factorial determinants new to nonprofit-innovation research in their effective pursuit of innovation for growt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Antecedents of the Social Impact of Social Enterprises: A Systematic Review and Agenda for Future Researc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aren Quilloy, Alexander Newman, Amanda Pym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pite growing research interest in the social impact of social enterprises (SEs), limited attention has been paid to the antecedents of social impact. To address this gap, we conducted a systematic review of 52 extant studies that examine the antecedents of SEs’ social impact. The paper synthesizes the antecedents identified from prior work and categorizes them into individual- and organizational-level factors. Based on the findings, we develop a future research agenda to advance our knowledge of the antecedents of SEs’ social impact. A key research opportunity is to explore the social impact antecedents related to the institutional and external environment of SEs, an area that has been overlooked in the literature. In terms of practical implications, the study can be used to consider which factors policy makers and practitioners should focus on to develop strategies for improving the social impact of existing and future 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Influence of Parenting Styles on Early Adolescence Volunteering</w:t>
      </w:r>
    </w:p>
    <w:p>
      <w:pPr>
        <w:pStyle w:val="Normal"/>
        <w:rPr>
          <w:rFonts w:ascii="Arial" w:hAnsi="Arial" w:cs="Arial"/>
          <w:b/>
          <w:b/>
        </w:rPr>
      </w:pPr>
      <w:r>
        <w:rPr>
          <w:rFonts w:cs="Arial" w:ascii="Arial" w:hAnsi="Arial"/>
          <w:b/>
        </w:rPr>
        <w:t>Authors: Noemi Mantovan, Robert M. Sauer, John Wil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Volunteer work among early adolescents has been largely neglected as a research topic. This study examines the influence parents have on their children’s volunteer activities when they are between 10 and 15, with a special focus on the difference made by parental styles. Data are drawn from a subsample of respondents in the U.K. Household Longitudinal Study. Controlling for parent’s volunteering, social class, and religiosity, sons are encouraged to volunteer by authoritative fathers and discouraged from volunteering by authoritarian fathers. Mothers’ parenting styles have no influence on their children’s volunteering, and permissive parenting by either parent has no influence on volunteering of either boys or gir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Risking Your Health to Help Others: The Effect of Pandemic Severity on Volunteering</w:t>
      </w:r>
    </w:p>
    <w:p>
      <w:pPr>
        <w:pStyle w:val="Normal"/>
        <w:rPr>
          <w:rFonts w:ascii="Arial" w:hAnsi="Arial" w:cs="Arial"/>
          <w:b/>
          <w:b/>
        </w:rPr>
      </w:pPr>
      <w:r>
        <w:rPr>
          <w:rFonts w:cs="Arial" w:ascii="Arial" w:hAnsi="Arial"/>
          <w:b/>
        </w:rPr>
        <w:t>Authors: Dominik Stefan Meier, Amadeus Petrig, Georg von Schnurbe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OVID-19 pandemic affected the provision of voluntary work across the globe. We study informal volunteers who buy and deliver groceries for people in a high-risk group or in quarantine. Using data from a volunteering grocery delivering app in Switzerland that coordinated these volunteers, we are able to track volunteering during the pandemic. Combined with public health data on cases and deaths, we test how the severity of the pandemic affects the provision of voluntary work in the form of neighborhood grocery deliveries. We find a positive effect of the number of deaths on voluntary deliveries. However, in contrast to the literature studying the effect of the severity of the pandemic on giving, this effect is concave. We suggest that this concave effect is due to the signal of risk of infection implied by rising death rates, which is at odds with the signal of need to help oth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Values, Performance, or Both? How Values-Focused Work Can Benefit from Results-Based Manage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erhard Speckbach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e results-based performance measurement has become a common practice in governing relationships with external stakeholders, many nonprofits are struggling with severe tensions when implementing results-based management practices inside the organization. This article draws on performance management research in accounting and management to analyze why results-based management poses particular challenges for nonprofits. As its first contribution, the article conceptualizes dedication to values as a particular characteristic of nonprofit organizations that involves high role ambiguity among nonprofit staff. Second, it specifies a particular tension associated with results-based management practices in values-focused work: Results-based management helps to reduce role ambiguity, but by doing so it creates role conflict. Third, the article proposes the interactive use of results-based information as an approach to how organizations with a high dedication to values can increase role clarity for nonprofit staff, while avoiding role conflic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Street-Level Pedagogy: Fostering and Communicating Social Equity Through Course Syllabi</w:t>
      </w:r>
    </w:p>
    <w:p>
      <w:pPr>
        <w:pStyle w:val="Normal"/>
        <w:rPr>
          <w:rFonts w:ascii="Arial" w:hAnsi="Arial" w:cs="Arial"/>
          <w:b/>
          <w:b/>
        </w:rPr>
      </w:pPr>
      <w:r>
        <w:rPr>
          <w:rFonts w:cs="Arial" w:ascii="Arial" w:hAnsi="Arial"/>
          <w:b/>
        </w:rPr>
        <w:t>Authors: Jose Luis Irizarry, Michelle D. Evans, Seth J. Mey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amines frontline educators as street-level bureaucrats and their pedagogical philosophies, approaches, and choices—what we are calling “street-level pedagogy” to prepare current and future public servants and nonprofit leaders. This provides crucial insight into how (or if) social equity is incorporated into syllabi through a critical reflection on what materials and perspectives are assigned and how they are communicated. Our findings show that gender diversity is more visible, largely through authors of assigned readings, but that visibility is dependent upon presentation method (i.e., citation style). The gender of the professor is linked to gendered patterns in selection of authors of assigned readings. Other types of diversity and intersectionality were visible in course topics and readings, which are discussed along with implications for communicating social equity in graduate nonprofit curricul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Demographic Heterogeneity, Political Ideology, and Nonprofit Dissolution</w:t>
      </w:r>
    </w:p>
    <w:p>
      <w:pPr>
        <w:pStyle w:val="Normal"/>
        <w:rPr>
          <w:rFonts w:ascii="Arial" w:hAnsi="Arial" w:cs="Arial"/>
          <w:b/>
          <w:b/>
        </w:rPr>
      </w:pPr>
      <w:r>
        <w:rPr>
          <w:rFonts w:cs="Arial" w:ascii="Arial" w:hAnsi="Arial"/>
          <w:b/>
        </w:rPr>
        <w:t>Authors: Jongmin Shon, Jiahuan L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dissolution of nonprofit organizations has been increasingly documented by scholars in recent decades. Within this body of literature, how nonprofits’ community environments affect their dissolution has not been extensively studied. This research combines a range of data sources to conduct a longitudinal analysis (2007–2015) of how two community factors influence the dissolution of nonprofit organizations across U.S. counties: demographic heterogeneity and political ideology. The study finds that counties with higher demographic heterogeneity and more liberal ideology generally experience higher levels of nonprofit dissolution, although these effects vary slightly across nonprofits’ service fields. The findings extend the literature on nonprofit dissolution and offer implications for nonprofits to promote organizational sustainability.</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The nature of the nonprofit sector</w:t>
      </w:r>
    </w:p>
    <w:p>
      <w:pPr>
        <w:pStyle w:val="Normal"/>
        <w:rPr>
          <w:rFonts w:ascii="Arial" w:hAnsi="Arial" w:cs="Arial"/>
          <w:b/>
          <w:b/>
        </w:rPr>
      </w:pPr>
      <w:r>
        <w:rPr>
          <w:rFonts w:cs="Arial" w:ascii="Arial" w:hAnsi="Arial"/>
          <w:b/>
        </w:rPr>
        <w:t>Authors: Roseanne M. Mirabella</w:t>
      </w:r>
    </w:p>
    <w:p>
      <w:pPr>
        <w:pStyle w:val="Normal"/>
        <w:rPr/>
      </w:pPr>
      <w:r>
        <w:rPr>
          <w:rFonts w:cs="Arial" w:ascii="Arial" w:hAnsi="Arial"/>
          <w:b/>
        </w:rPr>
        <w:t>Abstract:</w:t>
      </w:r>
      <w:r>
        <w:rPr>
          <w:rFonts w:cs="Arial" w:ascii="Arial" w:hAnsi="Arial"/>
        </w:rPr>
        <w:t xml:space="preserve"> </w:t>
      </w:r>
      <w:r>
        <w:rPr>
          <w:rFonts w:cs="Arial" w:ascii="Arial" w:hAnsi="Arial"/>
        </w:rPr>
        <w:t>The article reviews the book “The nature of the nonprofit sector” by J. Steven Ott and Lisa A. Dick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lib01</cp:lastModifiedBy>
  <dcterms:modified xsi:type="dcterms:W3CDTF">2024-07-03T09:10:00Z</dcterms:modified>
  <cp:revision>180</cp:revision>
  <dc:subject/>
  <dc:title/>
</cp:coreProperties>
</file>