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Spring</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ffects of California's Paid Family Leave Program on Mothers’ Leave-Taking and Subsequent Labor Market Outcomes </w:t>
      </w:r>
    </w:p>
    <w:p>
      <w:pPr>
        <w:pStyle w:val="Normal"/>
        <w:rPr>
          <w:rFonts w:ascii="Arial" w:hAnsi="Arial" w:cs="Arial"/>
          <w:b/>
          <w:b/>
        </w:rPr>
      </w:pPr>
      <w:r>
        <w:rPr>
          <w:rFonts w:cs="Arial" w:ascii="Arial" w:hAnsi="Arial"/>
          <w:b/>
        </w:rPr>
        <w:t>Authors:</w:t>
      </w:r>
      <w:r>
        <w:rPr/>
        <w:t xml:space="preserve"> </w:t>
      </w:r>
      <w:r>
        <w:rPr>
          <w:rFonts w:cs="Arial" w:ascii="Arial" w:hAnsi="Arial"/>
          <w:b/>
        </w:rPr>
        <w:t>Maya Rossin-Slater, Christopher J. Ruhm, Jane Waldfogel</w:t>
      </w:r>
    </w:p>
    <w:p>
      <w:pPr>
        <w:pStyle w:val="Normal"/>
        <w:rPr>
          <w:rFonts w:ascii="Verdana" w:hAnsi="Verdana" w:cs="Verdana"/>
        </w:rPr>
      </w:pPr>
      <w:r>
        <w:rPr>
          <w:rFonts w:cs="Arial" w:ascii="Arial" w:hAnsi="Arial"/>
          <w:b/>
        </w:rPr>
        <w:t>Abstract:</w:t>
      </w:r>
      <w:r>
        <w:rPr/>
        <w:t xml:space="preserve"> </w:t>
      </w:r>
      <w:r>
        <w:rPr>
          <w:rFonts w:cs="Arial" w:ascii="Arial" w:hAnsi="Arial"/>
        </w:rPr>
        <w:t>This analysis uses March Current Population Survey data from 1999 to 2010 and a differences-in-differences approach to examine how California's first in the nation paid family leave (PFL) program affected leave-taking by mothers following childbirth, as well as subsequent labor market outcomes. We obtain robust evidence that the California program doubled the overall use of maternity leave, increasing it from an average of three to six weeks for new mothers—with some evidence of particularly large growth for less advantaged groups. We also provide evidence that PFL increased the usual weekly work hours of employed mothers of 1- to 3-year-old children by 10 to 17 percent and that their wage incomes may have risen by a similar amount.</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chool Vouchers and Student Outcomes: Experimental Evidence from Washington, D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rick J. Wolf, Brian Kisida, Babette Gutmann, Michael Puma, Nada Eissa, Lou Rizz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chool vouchers are the most contentious form of parental school choice. Vouchers provide government funds that parents can use to send their children to private schools of their choice. Here we examine the empirical question of whether or not a school voucher program in Washington, DC, affected achievement or the rate of high school graduation for participating students. The District of Columbia Opportunity Scholarship Program (OSP) has operated in the nation's capital since 2004, funded by a federal government appropriation. Because the program was oversubscribed in its early years of operation, and vouchers were awarded by lottery, we were able to use the “gold standard” evaluation method of a randomized experiment to determine what impacts the OSP had on student outcomes. Our analysis revealed compelling evidence that the DC voucher program had a positive impact on high school graduation rates, suggestive evidence that the program increased reading achievement, and no evidence that it affected math achievement. We discuss the implications of these findings in light of recent policy developments including the reauthorization of the OSP and the enactment or expansion of more than a dozen school voucher or voucher-type programs throughout the United States in 2011 and 2012.</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olitics Can Limit Policy Opportunism in Fiscal Institutions: Evidence from Official General Fund Revenue Forecasts in the American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orge A. Krause, David E. Lewis, James W. Dougl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overnments make policy decisions in the same areas in quite different institutions. Some assign policymaking responsibility to institutions designed to be insulated from myopic partisan and electoral pressures and others do not. In this study, we claim that differences in political context and institutional design constrain the policy choices governments make. Testable propositions based on an analysis of varying electoral incentives and time horizons created by these different contexts are empirically tested using panel data on official general fund revenue forecasts in the American states, 1987 to 2008. The empirical evidence reveals that executive branch agencies and independent commissions produce more conservative forecasts than legislatures with one important exception. Executive branch revenue forecasts in states with gubernatorial term limits are indistinguishable from legislative branch forecasts. Further, we find that legislative branch forecasts are more conservative in the presence of divided partisan legislatures than unified party government. In turn, this implies that entrusting policymaking authority to either the executive branch or an independent commission may only be consequential when the political system itself fails to check legislative excesses or executive myopi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pillover Effects of Voluntary Environmental Programs on Greenhouse Gas Emissions: Lessons from Mexic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rene Henriques, Bryan W. Husted, Ivan Mont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mpare the environmental performance of voluntary environmental programs (VEPs) with different attributes. Using club theory, we argue that the differential performance of VEPs is due in part to their specific design attributes that will either enhance or diminish their ability to improve both targeted and untargeted environmental impacts. We analyze two VEPs in Mexico, the global standard ISO 14001 and the local standard Clean Industry. These two VEPs differ in the stringency of the standards and in their ability to sanction noncompliant facilities. These differences ensure that firms adopting the local standard are less likely to shirk their responsibilities and enhance potential spillover effects on untargeted environmental emissions. Our empirical results support our hypotheses and show that the local Clean Industry program is more effective in improving both targeted (toxic emissions) and untargeted environmental impacts (greenhouse gas emis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igh School Exit Exams and Dropout in an Era of Increased Account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ven W. Hemelt, Dave E. Marcott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key form of student-level accountability is the requirement for students to pass high school exit exams (HSEEs) in order to receive a diploma. In this paper, we examine the impact of HSEEs on dropout during a period when these exams became more common and rigorous. Further, we study whether offering alternate pathways to graduation for students who cannot pass HSEEs moderates any dropout effects. Using a district-grade-level panel assembled from the Common Core of Data, we exploit the fact that new exit exam policies first affect a particular graduating class, so we can isolate the impact of exposure to HSEEs for students in one grade in a district separate from other unaffected grades in the same district. We estimate dropout effects by grade for all students, and by race, sex, and urbanicity. We find that HSEEs increase dropout rates for students in the 12th grade, with especially large effects for African-American students. Dropout effects are uniformly larger in states that do not provide alternate pathways to receive a diploma or alternative credentials for students that cannot pass exit exams. We estimate that 1.25 percent of 12th graders in these states do not graduate with their high school class, likely due to having a diploma withheld because of inability to pass the requisite HSEE.</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unicipal Rebate Programs for Environmental Retrofits: An Evaluation of Additionality and Cost-Effective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ri S. Bennear, Jonathan M. Lee, Laura O. Taylor </w:t>
      </w:r>
    </w:p>
    <w:p>
      <w:pPr>
        <w:pStyle w:val="Normal"/>
        <w:rPr>
          <w:rFonts w:ascii="Arial" w:hAnsi="Arial" w:cs="Arial"/>
        </w:rPr>
      </w:pPr>
      <w:r>
        <w:rPr>
          <w:rFonts w:cs="Arial" w:ascii="Arial" w:hAnsi="Arial"/>
          <w:b/>
        </w:rPr>
        <w:t>Abstract:</w:t>
      </w:r>
      <w:r>
        <w:rPr/>
        <w:t xml:space="preserve"> </w:t>
      </w:r>
      <w:r>
        <w:rPr>
          <w:rFonts w:cs="Arial" w:ascii="Arial" w:hAnsi="Arial"/>
        </w:rPr>
        <w:t>When policies incentivize voluntary activities that also take place in the absence of the incentive, it is critical to identify the additionality of the policy—that is, the degree to which the policy results in actions that would not have occurred otherwise. Rebate programs have become a common conservation policy tool for local municipalities seeking to retrofit residential properties with efficient appliances. This research evaluates whether such rebates can be cost-effective means for water utilities to promote water conservation. A unique database is developed that combines water-use data over a three-year period for all households that participated in a utility's high-efficiency toilet (HET) rebate program, water-use data for a matched sample of neighbors who did not receive a rebate, and a survey of rebate participants. Difference-in-differences models indicate that installation of an HET reduces household water consumption by approximately 7 percent. While installation of an HET appears to be an effective means for achieving household reductions in water consumption, our results also suggest that the rebate program is a much less effective means for achieving household reductions in water consumption. Specifically, the rebate program is found to provide limited additional water savings beyond what would have occurred naturally and is responsible for only 37 percent of the total water reduction attributable to the installation of HETs over the study perio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re Charitable Giving and Religious Attendance Complements or Substitutes? The Role of Measurement Err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tthew Kim </w:t>
      </w:r>
    </w:p>
    <w:p>
      <w:pPr>
        <w:pStyle w:val="Normal"/>
        <w:rPr>
          <w:rFonts w:ascii="Arial" w:hAnsi="Arial" w:cs="Arial"/>
        </w:rPr>
      </w:pPr>
      <w:r>
        <w:rPr>
          <w:rFonts w:cs="Arial" w:ascii="Arial" w:hAnsi="Arial"/>
          <w:b/>
        </w:rPr>
        <w:t>Abstract:</w:t>
      </w:r>
      <w:r>
        <w:rPr/>
        <w:t xml:space="preserve"> </w:t>
      </w:r>
      <w:r>
        <w:rPr>
          <w:rFonts w:cs="Arial" w:ascii="Arial" w:hAnsi="Arial"/>
        </w:rPr>
        <w:t>Government policies sometimes cause unintended consequences for other potentially desirable behaviors. One such policy is the charitable tax deduction, which encourages charitable giving by allowing individuals to deduct giving from taxable income. Whether charitable giving and other desirable behaviors are complements or substitutes affect the welfare benefit of the deduction—complements increase the benefit, while substitutes decrease the benefit. This paper focuses on the effect of the deduction on one behavior in particular: religious attendance. Using data from the Independent Sector Survey of Giving and Volunteering, I estimate a tax price elasticity for religious attendance of −0.4, which implies that charitable giving and religious attendance are complements. I resolve the difference between my estimate and a recent estimate by W. S. Gruber (2004) that implies charitable giving and religious attendance are substitutes. While Gruber imputes itemization status, an important factor in calculating tax incentives, I use survey-reported itemization status. This imputation creates a large amount of non-classical measurement error. I show that the measurement error is responsible for the disparate results: If I also impute itemization status, I obtain similar results as Gru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Governing Fables: Learning from Public Sector Narratives</w:t>
      </w:r>
    </w:p>
    <w:p>
      <w:pPr>
        <w:pStyle w:val="Normal"/>
        <w:rPr>
          <w:rFonts w:ascii="Arial" w:hAnsi="Arial" w:cs="Arial"/>
          <w:b/>
          <w:b/>
        </w:rPr>
      </w:pPr>
      <w:r>
        <w:rPr>
          <w:rFonts w:cs="Arial" w:ascii="Arial" w:hAnsi="Arial"/>
          <w:b/>
        </w:rPr>
        <w:t>Authors:</w:t>
      </w:r>
      <w:r>
        <w:rPr/>
        <w:t xml:space="preserve"> </w:t>
      </w:r>
      <w:r>
        <w:rPr>
          <w:rFonts w:cs="Arial" w:ascii="Arial" w:hAnsi="Arial"/>
          <w:b/>
        </w:rPr>
        <w:t>Sandford Borin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overning Fables: Learning from Public Sector Narrativ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andford Borins</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4-07T03:56:00Z</dcterms:modified>
  <cp:revision>120</cp:revision>
  <dc:subject/>
  <dc:title/>
</cp:coreProperties>
</file>