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4,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ision authority and the returns to algorithms</w:t>
      </w:r>
    </w:p>
    <w:p>
      <w:pPr>
        <w:pStyle w:val="Normal"/>
        <w:rPr>
          <w:rFonts w:ascii="Arial" w:hAnsi="Arial" w:cs="Arial"/>
          <w:b/>
          <w:b/>
        </w:rPr>
      </w:pPr>
      <w:r>
        <w:rPr>
          <w:rFonts w:cs="Arial" w:ascii="Arial" w:hAnsi="Arial"/>
          <w:b/>
        </w:rPr>
        <w:t>Authors: Hyunjin Kim, Edward L. Glaeser, Andrew Hillis, Scott Duke Kominers, Michael Lu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a pilot in an Inspections Department to explore the returns to a pair of algorithms that varied in their sophistication. We find that both algorithms provided substantial prediction gains, suggesting that even simple data may be helpful. However, these gains did not result in improved decisions. Inspectors often used their decision authority to override algorithmic recommendations, partly to consider other organizational objectives without improving outcomes. Interviews with 55 departments find that while some ran pilots seeking to prioritize inspections using data, all provided considerable decision authority to inspectors. These findings suggest that for algorithms to improve managerial decisions, organizations must consider both the returns to algorithms in the context and how decision authority is mana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isky business: How standardization as coordination tool in ecosystems impacts firm-level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uay Khoon Toh, Eugene P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rdination challenges generate uncertainties in ecosystems. Past research suggests that standardization mitigates these challenges, reducing ecosystem-level uncertainty. But how does it affect firm-level uncertainty over value-appropriation? We examine heterogeneity in the latter effect. Using 1996–2010 data on standard-setting in Information and Communications Technology (ICT) ecosystems and a firm-level uncertainty measure based on stock option implied volatility, we demonstrate that while standardization reduces uncertainty for firms that own part of the standardized components, it heightens uncertainty for firms that do not, especially when they face strong rivals in complementary technologies or have fewer complementary technologies or production assets themselves. Findings stress that coordination tools enhancing ecosystem-level value-creation can end up hurting firm-level value-appropriation and worsen uncertainty for some firms in the ecosystem that the tools are meant to hel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information in the gender gap in the market for top managers: Evidence from a quasi-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lya Tsol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role of information in the gender gap in the executive labor market from the market frictions perspective. I ask whether increases in objective and reliable information about managerial quality close the gender gap in career advancements. To obtain exogenous variation in the availability of information, I exploit a natural experiment provided by the adoption of the International Financial Reporting Standards (IFRS) in 2005 by the European Union countries. I find that when reliable and objective information is more available, women executives are more likely to be hired away with promotion than men, especially from high-performing firms. However, the gains in advancement rates are dampened in regions where societal views on women in the workplace are less favor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new needs friends: Simmelian strangers and the selection of novel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hanasia Lampraki, Christos Kolympiris, Thorsten Grohsjean, Linus Dahl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radox of rejecting novel ideas while being motivated to select them exists in many realms. Deviating from prior research that investigated several internal levers to promote the funding of novel ideas in the sciences, we focus on an external lever by investigating how seconded employees increase the selection of novel ideas in two ways: (1) they select more novel ideas themselves, and (2) they influence permanent employees to do the same. Combining unique quantitative longitudinal data and 37 in-depth interviews, we test our predictions in the secondment program at the National Science Foundation and find broad support for our theoretical arguments. Our findings have implications for scholars of science and innovation by proposing a relatively light-touch intervention to facilitate the selection of novel id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acial gap in entrepreneurship and opportunities inside established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tian Yang, Olenka Kacperczy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cial disparities in entrepreneurship have been widely discussed in the literature, with most studies focusing on mechanisms that amplify such disparities. However, less attention has been devoted to factors that promote inclusion. We propose that intrapreneurship—launching and operating new ventures inside established organizations—represents a more inclusive entrepreneurial pathway than entrepreneurship involving a standalone venture. We predict that relative to White employees, Black employees will (1) be more likely to engage in intrapreneurship than entrepreneurship and (2) achieve greater financial performance as founders of internal ventures than standalone ventures. Using data on a representative sample of American new business founders in 2005, we found evidence for our theory. Our study highlights the importance of intrapreneurship in leveling the playing field for racial minorities pursuing entrepreneurial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pple effects: How collaboration reduces social movement contention</w:t>
      </w:r>
    </w:p>
    <w:p>
      <w:pPr>
        <w:pStyle w:val="Normal"/>
        <w:rPr>
          <w:rFonts w:ascii="Arial" w:hAnsi="Arial" w:cs="Arial"/>
          <w:b/>
          <w:b/>
        </w:rPr>
      </w:pPr>
      <w:r>
        <w:rPr>
          <w:rFonts w:cs="Arial" w:ascii="Arial" w:hAnsi="Arial"/>
          <w:b/>
        </w:rPr>
        <w:t>Authors: Kate Odziemkowska, Mary-Hunter McD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uggests firms can reduce stakeholder contention (e.g., lawsuits, protests) by collaborating with threatening stakeholders. We propose that by tapping into stakeholder networks and identities, collaborations also produce ripple effects beyond the firm's partner to attenuate contention from a broader set of stakeholders. Using variation in firms' and stakeholders' willingness to collaborate exogenous to contention to account for selection, our examination of contentious and collaborative interactions between 136 environmental movement organizations and 600 US firms corroborates our arguments. Firms face less contention when they collaborate with a better-connected stakeholder motivated to share affirming information about the firm, or with a more contentious and authentic stakeholder. Our findings generalize to stakeholder criticism beyond movement organizations, suggesting collaborations are powerful tools for fashioning less contentious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Knowledge diffusion in nascent industries: Asymmetries between startups and established firms in spurring inventions by other firms</w:t>
      </w:r>
    </w:p>
    <w:p>
      <w:pPr>
        <w:pStyle w:val="Normal"/>
        <w:rPr>
          <w:rFonts w:ascii="Arial" w:hAnsi="Arial" w:cs="Arial"/>
          <w:b/>
          <w:b/>
        </w:rPr>
      </w:pPr>
      <w:r>
        <w:rPr>
          <w:rFonts w:cs="Arial" w:ascii="Arial" w:hAnsi="Arial"/>
          <w:b/>
        </w:rPr>
        <w:t>Authors: Francisco Polidoro Jr, Charlotte Jacobs</w:t>
      </w:r>
    </w:p>
    <w:p>
      <w:pPr>
        <w:pStyle w:val="Normal"/>
        <w:rPr/>
      </w:pPr>
      <w:r>
        <w:rPr>
          <w:rFonts w:cs="Arial" w:ascii="Arial" w:hAnsi="Arial"/>
          <w:b/>
        </w:rPr>
        <w:t>Abstract:</w:t>
      </w:r>
      <w:r>
        <w:rPr>
          <w:rFonts w:cs="Arial" w:ascii="Arial" w:hAnsi="Arial"/>
        </w:rPr>
        <w:t xml:space="preserve"> </w:t>
      </w:r>
      <w:r>
        <w:rPr>
          <w:rFonts w:cs="Arial" w:ascii="Arial" w:hAnsi="Arial"/>
        </w:rPr>
        <w:t>Research on industry evolution highlights the role of knowledge-building activities of startups and established firms in shaping knowledge evolution in a nascent industry. Yet, research thus far has overlooked the possibility that differences between startups and established firms might also shape the diffusion of the knowledge that they build. This study abductively explores this conjecture in the context of solar energy by examining the extent to which the photovoltaic cell inventions that firms create spur subsequent inventions by other firms. In contrast with existing literature highlighting differences across firms in the types of inventions they create, this study reveals asymmetries between startups and established firms in the diffusion of the knowledge underlying their inventions, even when they create inventions with similar attrib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4-17T08:34:00Z</dcterms:modified>
  <cp:revision>157</cp:revision>
  <dc:subject/>
  <dc:title/>
</cp:coreProperties>
</file>