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Research Policy</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49</w:t>
      </w:r>
      <w:r>
        <w:rPr>
          <w:rFonts w:cs="Arial;Arial" w:ascii="Arial;Arial" w:hAnsi="Arial;Arial"/>
          <w:b/>
          <w:sz w:val="22"/>
          <w:szCs w:val="22"/>
        </w:rPr>
        <w:t xml:space="preserve">, Issue </w:t>
      </w:r>
      <w:r>
        <w:rPr>
          <w:rFonts w:cs="Arial;Arial" w:ascii="Arial;Arial" w:hAnsi="Arial;Arial"/>
          <w:b/>
          <w:sz w:val="22"/>
          <w:szCs w:val="22"/>
          <w:lang w:val="en-US"/>
        </w:rPr>
        <w:t>4</w:t>
      </w:r>
      <w:r>
        <w:rPr>
          <w:rFonts w:cs="Arial;Arial" w:ascii="Arial;Arial" w:hAnsi="Arial;Arial"/>
          <w:b/>
          <w:sz w:val="22"/>
          <w:szCs w:val="22"/>
        </w:rPr>
        <w:t xml:space="preserve">, </w:t>
      </w:r>
      <w:r>
        <w:rPr>
          <w:rFonts w:cs="Arial;Arial" w:ascii="Arial;Arial" w:hAnsi="Arial;Arial"/>
          <w:b/>
          <w:sz w:val="22"/>
          <w:szCs w:val="22"/>
          <w:lang w:val="en-US"/>
        </w:rPr>
        <w:t>Ma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rademark value indicators: Evidence from the trademark protection lifecycle in the U.S. pharmaceutical industr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hukhrat Nasirov</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work identifies and studies the determinants of trademark value. In particular, it focuses on trademark characteristics that are related to the underlying brand and on legally stipulated characteristics. To reveal the value implications of the identified trademark characteristics, it follows the idea that more valuable trademarks tend to be protected for a longer period than less valuable trademarks, provided that the benefits of this protection exceed its costs. Thus, those characteristics that have a positive association with the duration of trademark protection should indicate more valuable trademarks. The empirical analysis relies on studying trademark activities in the U.S. pharmaceutical industry, largely owing to its heavy reliance on product differentiation to compete in the market. The results suggest that trademark characteristics are an important predictor of trademark value. At the same time, the value interpretation of some characteristics depends on the stage of the trademark protection lifecycle (that is, registration, maintenance, or renewal) under consideratio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State governments as financiers of technology startups: Evidence from Michigan's R&amp;D loan progra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o Zhao, Rosemarie Ziedonis</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tate governments in the United States often fund and support technology startups within their borders. Yet little is known about the magnitude with which these place-based policy interventions shift the performance trajectories of entrepreneurial firms. We provide new evidence based on 241 startups that compete for advanced research and technology commercialization loans between 2002 and 2008 through a Michigan-based program. Among applicants with project scores near the threshold required for funding, we find that award recipients are 20%–30% more likely to remain in business four years after the competition relative to similar companies that seek but fail to receive funding. We also find that award receipt stimulates follow-on venture capital (VC) investments in surviving companies. The VC stimulus effect is, however, disproportionately driven by subsets of firms that are very young, relatively inexperienced at external fundraising, or located outside the dominant hub of entrepreneurial activity within the state. This distinctive pattern of heterogeneous effects remains visible for follow-on R&amp;D financing from federal government sources, and for supplemental outcome measures that use news articles to track shifts in financing and business development activities. These findings are consistent with the view that public R&amp;D programs are particularly beneficial when frictions in private resource markets are more severe.</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Patents and knowledge diffusion: The effect of early disclosur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tefano H. Baruffaldi, Markus Simeth</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val="false"/>
          <w:bCs w:val="false"/>
          <w:lang w:val="en-US"/>
        </w:rPr>
        <w:t xml:space="preserve"> We study how the timing of information disclosure affects the diffusion of codified technical information. On November 29, 2000, the American Inventors Protection Act (AIPA) reduced the default publication time of patents at the United States Patent and Trademark Office (USPTO) to 18 months. We analyze the effects of this change by means of a regression discontinuity design with time as an assignment variable and a complementary difference-in-differences analysis. Our study shows that information flows from patents measured by forward citations, increased. Interestingly, the degree of localization within geographic boundaries remained unchanged and technological localization even increased moderately. Moreover, the effect of early disclosure on citations from patents filed by patent attorney service firms is particularly strong. These results imply that knowledge diffusion stemming from speedier disclosure of technical information is confined to the existing attention scope and absorptive capacity of inventors and organizations.</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Using retracted journal articles in psychology to understand research misconduct in the social sciences: What is to be don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ussell Craig, Adam Cox, Dennis Tourish, Alistair Thorpe</w:t>
      </w:r>
      <w:r>
        <w:rPr>
          <w:rFonts w:cs="Arial;Arial" w:ascii="Arial;Arial" w:hAnsi="Arial;Arial"/>
          <w:b/>
        </w:rPr>
        <w:t xml:space="preserve"> </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explores the nature and impact of research misconduct in psychology by analyzing 160 articles that were retracted from prominent scholarly journals between 1998 and 2017. We compare findings with recent studies of retracted papers in economics, and business and management, to profile practices that are likely to be problematic in cognate social science disciplines. In psychology, the principal reason for retraction was data fabrication. Retractions took longer to make, and generally were from higher ranked and more prestigious journals, than in the two cognate disciplines. We recommend that journal editors should be more forthcoming in the reasons they provide for article retractions. We also recommend that the discipline of psychology gives a greater priority to the publication of replication studies; initiates a debate about how to respond to failed replications; adopts a more critical attitude to the importance of attaining statistical significance; discourages p-hacking and Hypothesizing After Results are Known (HARKing); assesses the long-term effects of pre-registering research; and supports stronger procedures to attest to the authenticity of data in research papers. Our contribution locates these issues in the context of a growing crisis of confidence in the value of social science research. We also challenge individual researchers to reassert the primacy of disinterested academic inquiry above pressures that can lead to an erosion of scholarly integrity.</w:t>
      </w:r>
      <w:r>
        <w:rPr>
          <w:rFonts w:cs="Arial;Arial" w:ascii="Arial;Arial" w:hAnsi="Arial;Arial"/>
          <w:b w:val="false"/>
          <w:bCs w:val="false"/>
        </w:rPr>
        <w:t xml:space="preserve"> </w:t>
      </w:r>
    </w:p>
    <w:p>
      <w:pPr>
        <w:pStyle w:val="Normal"/>
        <w:rPr>
          <w:rFonts w:ascii="Verdana;Verdana" w:hAnsi="Verdana;Verdana" w:cs="Verdana;Verdana"/>
          <w:b/>
          <w:b/>
          <w:bCs w:val="false"/>
        </w:rPr>
      </w:pPr>
      <w:r>
        <w:rPr>
          <w:rFonts w:cs="Verdana;Verdana" w:ascii="Verdana;Verdana" w:hAnsi="Verdana;Verdana"/>
          <w:b/>
          <w:bCs w:val="false"/>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Household sector innovation in China: Impacts of income and motiv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Jin Chen, Yu-Shan Su, Jeroen P.J. de Jong, Eric von Hippe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 xml:space="preserve">This research note reports upon the first survey of household sector innovation in China. Compared to previous survey studies we add two first-of-kind variables and related findings. </w:t>
      </w:r>
      <w:r>
        <w:rPr>
          <w:rFonts w:cs="Arial;Arial" w:ascii="Arial;Arial" w:hAnsi="Arial;Arial"/>
          <w:b w:val="false"/>
          <w:bCs w:val="false"/>
          <w:lang w:val="en-US"/>
        </w:rPr>
        <w:t>First, we include data on individual income, a resource-related antecedent of household sector innovation. We find that higher individual incomes are strongly associated with increased frequency of both household sector innovation and innovation diffusion. When we combine personal income effects with the positive impact of educational levels and technical training (both competence-related antecedents), it appears that increases in national development are associated with increases in household sector innovation - a very useful public policy finding. Second, in this survey we included household sector innovations motivated by personal need and additional motivations related to learning, fun, helping others and selling/commercialization. This has a major impact on estimated household sector innovation frequencies - raising them by a factor of approximately 1.4. Reanalysis of data obtained in two earlier national surveys suggests that similar adjustment factors hold in those nations too. This finding shows that prior surveys have significantly underestimated household innovation. For many research purposes, such as national accounting, the total amount and value of household sector innovation is what is of interest, independent of motivations that may drive the activit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In-text patent citations: A user's guid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evin A. Bryan, Yasin Ozcan, Bhaven Sampa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We introduce, validate, and make publicly available a new data source for innovation research: scientific references in patent specifications. These references are common and algorithmically extractable. Critically, they are very different from the “front page” prior art commonly used to proxy for inventor knowledge. Only 24% of front page citations to academic articles are in the patent text, and 31% of in-text citations are on the front page. We explain these differences by describing the legal rules and practice governing citation. Empirical validations suggest that in-text citations are qualitatively different. Further, there is suggestive evidence that they more accurately proxy for knowledge flows, consistent with their legal rol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The unlikely encounter: Is ethnic diversity in start-ups associated with innov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Udo Brixy, Stephan Brunow, Anna D'Ambrosi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Several studies have sought evidence as to whether ethnically diverse teams promote a diversity in knowledge and perspectives which is beneficial for innovation. In multicultural societies, however, there are multiple opportunities for exchange between people from different ethnic backgrounds, and the extent to which such encounters actually imply cognitive diversity seems debatable. We propose to regard as diverse those combinations of ethnic backgrounds that are relatively unlikely to occur under a hypothesis of random allocation to firms, based on the distribution of nationalities at NUTS3 level. We label this measure ``unusualness'' and apply it to the study of innovation in newly founded firms in Germany. Our results reveal that unusualness has a robust positive association with the probability of a start-up introducing an innovation within the first two years of business, while diversity as measured by a standard Blau index is insignificant. The results are robust to a large set of robustness checks. We interpret these results as an indication that not all combinations of national origins matter for innovation, but only those that are associated with differences in cognitive approaches and knowledg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The Matthew effect of a journal's rank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yriakos Drivas, Dimitris Kremmydas</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We examine the impact of a journal's ranking on the citations its papers garner. Our testbed is journals included in the early annual publications of the Academic Journal Guide, published by the Association of Business Schools from 2007 to 2010. By focusing on a small subset of these journals, we provide causal evidence that an increase in a journal's ranking will increase citations to its papers. We argue that this increase can be attributed to (i) more authors learning about and viewing these outlets and their publications and (ii) researchers signalling their paper's own impact by citing highly ranked journals. We find some evidence for the former, though not robust, and substantial evidence for the latter. Given that signalling is deliberate and associated with incentives to publish in highly ranked journals, we decompose this channel by citing researchers’ characteristics. Except for senior academics, all types of researchers are consistent with signalling. The policy implications of our results relate to the pervasive use of journal rankings and recent initiatives to evaluate research.</w:t>
      </w:r>
      <w:r>
        <w:rPr>
          <w:rFonts w:cs="Arial;Arial" w:ascii="Arial;Arial" w:hAnsi="Arial;Arial"/>
          <w:b/>
          <w:lang w:val="en-US"/>
        </w:rPr>
        <w:t xml:space="preserve"> </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National regulation, state-level policy, and local job creation in the United States: A multilevel perspectiv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avid S. Lucas, Christopher J. Boudreaux</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The relationship between national regulation and job creation remains highly debated. The “public choice” perspective holds that regulation hinders job creation through compliance costs and regulatory capture. Meanwhile, the “public interest” view suggests that regulation can facilitate employment growth by promoting innovation and fair competition. We offer a contingency perspective, i.e., that national regulation's effects vary across heterogeneous state political institutions. Drawing on the political science theory of market-preserving federalism, we argue that state-level economic freedom moderates the effects of national regulation on local net job creation. Using U.S. data, we find support for this moderating hypothesis. National regulation destroys jobs on net in states with low economic freedom. However, national regulation has no effect in states with high economic freedom; this effect holds for tax freedom and labor market freedom. The moderation is concentrated among mature firms rather than young firms, and in metro counties rather than non-metro counties; furthermore, it is robust across multiple regulatory measures and instrumental variables approaches. Our work reveals that state political institutions have an underappreciated influence on the costs of national regulation, demonstrating the interdependence of policies for local economic development.</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Unpacking transnational industry legitimacy dynamics, windows of opportunity, and latecomers’ catch-up in complex product system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iho Kwak, Hyungseok (David) Yo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posits that the combination of changes in a forerunner's industry legitimacy and a latecomer's efforts to endogenise windows of opportunity allows the latecomer to evolve from a turnkey importer to a global exporter. Our theoretical assertions are supported by analysing Korea as a latecomer in the nuclear power industry. We show that both an increase and a decrease in a forerunner's industry legitimacy provides exogenous windows of opportunity for the latecomer to access a forerunner's knowledge base. In particular, the decrease in a forerunner's industry legitimacy provides a critical opportunity for the latecomer to acquire core technology. In addition, our analysis shows some interesting findings on the latecomer's endogenisation of windows of opportunity through the lens of technological innovation systems. This study advances a more fine-grained view on catch-up theory by shedding new light on the implications of transnational industry legitimacy dynamics and windows of opportunity for a latecomer's catch-up in complex product system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Administrative discretion in scientific funding: Evidence from a prestigious postdoctoral training program</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Donna K. Ginther, Misty L. Heggeness</w:t>
      </w:r>
      <w:r>
        <w:rPr>
          <w:rFonts w:cs="Arial;Arial" w:ascii="Arial;Arial" w:hAnsi="Arial;Arial"/>
          <w:b/>
        </w:rPr>
        <w:t xml:space="preserve"> </w:t>
      </w:r>
    </w:p>
    <w:p>
      <w:pPr>
        <w:pStyle w:val="Normal"/>
        <w:rPr>
          <w:rFonts w:ascii="Arial;Arial" w:hAnsi="Arial;Arial" w:cs="Arial;Arial"/>
          <w:lang w:val="en-US"/>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The scientific community is engaged in an active debate on the value of its peer-review system. Does peer review actually serve the role we envision for it—that of helping government agencies predict what ideas have the best chance of contributing to scientific advancement? Many federal agencies use a two-step review process that includes programmatic discretion in selecting awards. This process allows us to determine whether success in a future independent scientific-research career is more accurately predicted by peer-review recommendations or discretion by program staff and institute leaders. Using data from a prestigious training program at the National Institute of Health (NIH), the Ruth L. Kirschstein National Research Service Award (NRSA), we provide evidence on the efficacy of peer review. We find that, despite all current claims to the contrary, the existing peer-review system works as intended. It more closely predicts high-quality science and future research independence than discretion. We discover also that regression discontinuity, the econometric method typically used to examine the effect of scientific funding, does not fit many scientific-funding models and should only be used with caution when studying federal awards for science.</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b/>
          <w:b/>
          <w:bCs/>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Feline followers and “umbrella carriers”: Department Chairs’ influence on faculty job satisfaction and quit intentions</w:t>
      </w:r>
    </w:p>
    <w:p>
      <w:pPr>
        <w:pStyle w:val="Normal"/>
        <w:rPr>
          <w:rFonts w:ascii="Arial;Arial" w:hAnsi="Arial;Arial" w:cs="Arial;Arial"/>
          <w:b/>
          <w:b/>
          <w:bCs/>
          <w:lang w:val="en-US"/>
        </w:rPr>
      </w:pPr>
      <w:r>
        <w:rPr>
          <w:rFonts w:cs="Arial;Arial" w:ascii="Arial;Arial" w:hAnsi="Arial;Arial"/>
          <w:b/>
          <w:bCs/>
        </w:rPr>
        <w:t>Authors</w:t>
      </w:r>
      <w:r>
        <w:rPr>
          <w:rFonts w:cs="Arial;Arial" w:ascii="Arial;Arial" w:hAnsi="Arial;Arial"/>
          <w:b/>
          <w:bCs/>
          <w:lang w:val="en-US"/>
        </w:rPr>
        <w:t>: Agnes Bäker, Amanda H. Goodall</w:t>
      </w:r>
    </w:p>
    <w:p>
      <w:pPr>
        <w:pStyle w:val="Normal"/>
        <w:numPr>
          <w:ilvl w:val="0"/>
          <w:numId w:val="0"/>
        </w:numPr>
        <w:ind w:left="0" w:right="0" w:hanging="0"/>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Management quality at the department level is central to research and teaching performance in universities. This paper investigates the influence of department Chairs (hybrid middle managers) on faculty job satisfaction, satisfaction with job characteristics, and intentions to leave. Using UK and Swedish data, we provide the first evidence that faculty who rate their Chairs as being distinguished researchers report higher overall job satisfaction, satisfaction with job characteristics, and lower quit intentions. The perceived research strength of the Chair has the single largest statistical influence on faculty job satisfaction. This result holds after controlling for a large number of other influences and after employing a range of methods to correct for issues such as a potential single-rater bias. Although the primary contribution of this paper is empirical, we build on the expert leadership literature, appeal to social identity theory, and utilise the newly established concept of “umbrella carrier”: we suggest that Chairs who are strong researchers may shelter subordinate faculty from excessive managerial spillovers, and protect academics’ research time, thereby creating more favourable job characteristics. The paper's results highlight the benefits of good management in universities at a time when job satisfaction is in decline.</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