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4</w:t>
      </w:r>
      <w:r>
        <w:rPr>
          <w:rFonts w:cs="Arial" w:ascii="Arial" w:hAnsi="Arial"/>
          <w:b/>
          <w:sz w:val="22"/>
          <w:szCs w:val="22"/>
        </w:rPr>
        <w:t>9</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Jun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journal quality perception gap</w:t>
      </w:r>
    </w:p>
    <w:p>
      <w:pPr>
        <w:pStyle w:val="Normal"/>
        <w:rPr>
          <w:rFonts w:ascii="Arial" w:hAnsi="Arial" w:cs="Arial"/>
          <w:b/>
          <w:b/>
        </w:rPr>
      </w:pPr>
      <w:r>
        <w:rPr>
          <w:rFonts w:cs="Arial" w:ascii="Arial" w:hAnsi="Arial"/>
          <w:b/>
        </w:rPr>
        <w:t>Authors: Cormac Bryce, Michael Dowling, Brian Lucey</w:t>
      </w:r>
    </w:p>
    <w:p>
      <w:pPr>
        <w:pStyle w:val="Normal"/>
        <w:rPr>
          <w:rFonts w:ascii="Arial" w:hAnsi="Arial" w:cs="Arial"/>
        </w:rPr>
      </w:pPr>
      <w:r>
        <w:rPr>
          <w:rFonts w:cs="Arial" w:ascii="Arial" w:hAnsi="Arial"/>
          <w:b/>
        </w:rPr>
        <w:t>Abstract:</w:t>
      </w:r>
      <w:r>
        <w:rPr/>
        <w:t xml:space="preserve"> </w:t>
      </w:r>
      <w:r>
        <w:rPr>
          <w:rFonts w:cs="Arial" w:ascii="Arial" w:hAnsi="Arial"/>
        </w:rPr>
        <w:t>We explore the drivers of researchers’ perceptions around journal quality, and how these perceptions converge or diverge with national journal ranking systems. Prior to the release of the Academic Journal Guide (AJG) 2018 rankings list, we surveyed UK business school researchers, resulting in 19,597 individual journal rankings. We find a notable journal quality perception gap, with 39% of subjective rankings from the business and management community differing from the AJG 2018 rankings. We show that measures of personal connection to the AJG system have strong explanatory power. These factors include the usage of, and sentiment towards, the AJG list, as well as individual research success as measured by AJG rankings. Consistently, we find that high values for these factors narrow the quality perception gap, whereas low values widen it. We also find an increase in the quality perception gap for journals that a respondent has submitted to or reviewed for. Our research, thus, provides new insights into how researchers interact with journal ranking systems. We propose how researchers, business schools, and ranking bodies can incorporate these findings to improve stakeholders’ consensus on research quality assess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nalogical reasoning, cognition, and the response to technological change: Lessons from mobile communication</w:t>
      </w:r>
    </w:p>
    <w:p>
      <w:pPr>
        <w:pStyle w:val="Normal"/>
        <w:rPr>
          <w:rFonts w:ascii="Arial" w:hAnsi="Arial" w:cs="Arial"/>
          <w:b/>
          <w:b/>
        </w:rPr>
      </w:pPr>
      <w:r>
        <w:rPr>
          <w:rFonts w:cs="Arial" w:ascii="Arial" w:hAnsi="Arial"/>
          <w:b/>
        </w:rPr>
        <w:t>Authors:</w:t>
      </w:r>
      <w:r>
        <w:rPr/>
        <w:t xml:space="preserve"> </w:t>
      </w:r>
      <w:r>
        <w:rPr>
          <w:rFonts w:cs="Arial" w:ascii="Arial" w:hAnsi="Arial"/>
          <w:b/>
        </w:rPr>
        <w:t>Riccardo Vecchiat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examine how analogical reasoning affects cognition and investment decisions in the face of technological change. Our research design is an in-depth, longitudinal case study of Nokia and its response to mobile Internet between the late 1990s and the mid-2010s. We show that Nokia diligently analyzed the competitive dynamics of other industries, such as the personal computer industry, that had already been affected by the same technological discontinuities and used the lessons from these industries to anticipate future competition outcomes in the mobile phone business. We also show that analogical reasoning helped Nokia's managers change the beliefs developed through their prior experiences. However, Nokia's managers became overconfident in their new beliefs, and this overconfidence constrained their cognitive processes of attention and interpretation, thereby increasing organizational inertia. This constraint was particularly evident in the new belief that the software operating system was the essential source of product differentiation. This belief directed key investment decisions for over a decade and contributed to the eventual decline of Nokia by leading the company to embrace Microsoft's Windows Phone rather than Google's Androi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Firm ownership, quality of government and innovation: Evidence from patenting in the telecommunication indust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tefano Clò, Massimo Florio, Francesco Rentocchin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espite the wave of privatisation in recent decades, enterprises under government control still account for a large part of assets and employment in several countries and particularly continue to play a key role in certain network industries. We explore the potential role of State-Invested Enterprises (SIEs) as investors in innovation, with particular interest in that played by the institutional environment. We focus on the telecommunication industry, which has been affected by fundamental technological and organisational change, including liberalisation and privatisation, over the last decades but where public ownership still retains a major role. We draw on a longitudinal data set of 706 telecom companies from 91 countries over the 2007–2015 period and show that public ownership is positively correlated to patenting activity. We also find that - for both state-invested and private companies - improvements in institutional quality are positively associated with firm-level patenting, and that such a relation is stronger under public ownership. We offer an interpretation of these findings which shed new light on the role of SIEs as patient investo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Counterfeiting in digital technologies: An empirical analysis of the economic performance and innovative activities of affected compan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Vincenzo Butticè, Federico Caviggioli, Chiara Franzoni, Giuseppe Scellato, ... Nikolaus Thumm</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study analyses empirically the effects of counterfeiting on the economic and innovation performance of firms, exploiting a novel and unique dataset that integrates information on custom seizures worldwide during years 2011–2013 with financial accounting data, patent and trademark data for a sample of digital technology companies. We apply diff-in-diff models using a large control sample of non-affected firms. Results provide robust evidence that counterfeiting is associated to a negative impact on operative margins of affected companies, relative to the control sample. The analysis does not find conclusive evidence on the effects of counterfeiting on the innovation activities of affected companies. We find no evidence in support of the hypothesis that counterfeiting could also exert an indirect positive effect on the sales of genuine goo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he roles of the state in the governance of socio-technical systems’ transform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usana Borrás, Jakob Edl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transformative turn of innovation policy has resulted in calls for a more entrepreneurial and directional role of the state. However, the multiple roles that the state might play remains underexplored. This paper studies the embedded role of the state in four distinct modes of governance of socio-technical systems. Using a three-pillar analytical model, the paper examines four illustrative cases: cryptocurrencies, smart cities, automated vehicles, and nuclear power. The paper identifies 13 different roles of the state: observer, warner, mitigator, opportunist, facilitator, lead-user, enabler of societal engagement, gatekeeper, promoter, moderator, initiator, guarantor and watchdog. The conceptualization of these roles serves to understand that the transformative agency of the state is leveraged/constrained by the modes of governance, and that it is also ultimately exercised through specific mixes of rol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Industrial diversity in building units and factors associated with diversity: A case study of the Seoul Metropolitan Are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eong-Il Park </w:t>
      </w:r>
    </w:p>
    <w:p>
      <w:pPr>
        <w:pStyle w:val="Normal"/>
        <w:rPr>
          <w:rFonts w:ascii="Arial" w:hAnsi="Arial" w:cs="Arial"/>
        </w:rPr>
      </w:pPr>
      <w:r>
        <w:rPr>
          <w:rFonts w:cs="Arial" w:ascii="Arial" w:hAnsi="Arial"/>
          <w:b/>
        </w:rPr>
        <w:t>Abstract:</w:t>
      </w:r>
      <w:r>
        <w:rPr/>
        <w:t xml:space="preserve"> </w:t>
      </w:r>
      <w:r>
        <w:rPr>
          <w:rFonts w:cs="Arial" w:ascii="Arial" w:hAnsi="Arial"/>
        </w:rPr>
        <w:t>Whereas previous studies have not paid much attention to spatial units in buildings, and have merely measured diversity at the regional level, this study aims to calculate the industrial diversity in building units in the Seoul Metropolitan Area and examine the factors associated with such diversity using the multi-level model method. The results show that a vertical factory is an important industrial zone correlated strongly to diversity in building spaces. Industrial composition also positively associated with diversity. Industrial diversity tends to increase in technology-intensive industries, but decreases in traditional ones. Furthermore, this study reveals a pattern in which buildings with high diversity are spatially clustered in certain areas. Meanwhile, industrial parks have a negative association with diversity. High land prices also hinder the agglomeration of industries that aim for urban location, and may ultimately have a negative association with divers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Citizen science and sustainability transi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enry Sauermann, Katrin Vohland, Vyron Antoniou, Bálint Balázs, ... Silvia Winter </w:t>
      </w:r>
    </w:p>
    <w:p>
      <w:pPr>
        <w:pStyle w:val="Normal"/>
        <w:rPr>
          <w:rFonts w:ascii="Arial" w:hAnsi="Arial" w:cs="Arial"/>
        </w:rPr>
      </w:pPr>
      <w:r>
        <w:rPr>
          <w:rFonts w:cs="Arial" w:ascii="Arial" w:hAnsi="Arial"/>
          <w:b/>
        </w:rPr>
        <w:t>Abstract:</w:t>
      </w:r>
      <w:r>
        <w:rPr/>
        <w:t xml:space="preserve"> </w:t>
      </w:r>
      <w:r>
        <w:rPr>
          <w:rFonts w:cs="Arial" w:ascii="Arial" w:hAnsi="Arial"/>
        </w:rPr>
        <w:t>Citizen Science (CS) projects involve members of the general public as active participants in research. While some advocates hope that CS can increase scientific knowledge production (“productivity view”), others emphasize that it may bridge a perceived gap between science and the broader society (“democratization view”). We discuss how an integration of both views can allow Citizen Science to support complex sustainability transitions in areas such as renewable energy, public health, or environmental conservation. We first identify three pathways through which such impacts can occur: (1) Problem identification and agenda setting; (2) Resource mobilization; and (3) Facilitating socio-technical co-evolution. To realize this potential, however, CS needs to address important challenges that emerge especially in the context of sustainability transitions: Increasing the diversity, level, and intensity of participation; addressing the social as well as technical nature of sustainability problems; and reducing tensions between CS and the traditional institution of academic science. Grounded in a review of academic literature and policy reports as well as a broad range of case examples, this article contributes to scholarship on science, innovation, and sustainability transitions. We also offer insights for actors involved in initiating or institutionalizing Citizen Science efforts, including project organizers, funding agencies, and policy mak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Paludiculture as a critical sustainability innovation miss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afael Ziegl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Paludiculture is the productive use of wet and rewetted peatlands. A major motivation is climate change, because drained peatlands contribute significant amounts of anthropogenic greenhouse gas emissions. The study presents an analysis of paludiculture as a critical sustainability innovation mission in the making. It is based on qualitative interviews conducted in 2018 in the north-east of Germany as well as on subsequent regional and European level stakeholder workshops focused on wet agriculture options for rewetted mires and other types of wetlands. A social grid approach of cognitive frames, institutions and social networks and their interplay is used to analyse paludiculture options for currently drained mires. The analysis suggests a pathway of paludiculture as land use at the margins of intensive, dryland agriculture. It also points to strategies for paludiculture to move from the margin to a transformation pathway, based on the use of framing, institutional conversion and productive niche work. The study proposes a 3Ms-schema of mission, modes and making innovation as a device to create space for a wide and inclusive discussion of paludicultu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Regional gatekeepers, inventor networks and inventive performance: Spatial and organizational channel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ulie Le Gallo, Anne Plunket </w:t>
      </w:r>
    </w:p>
    <w:p>
      <w:pPr>
        <w:pStyle w:val="Normal"/>
        <w:rPr>
          <w:rFonts w:ascii="Arial" w:hAnsi="Arial" w:cs="Arial"/>
        </w:rPr>
      </w:pPr>
      <w:r>
        <w:rPr>
          <w:rFonts w:cs="Arial" w:ascii="Arial" w:hAnsi="Arial"/>
          <w:b/>
        </w:rPr>
        <w:t>Abstract:</w:t>
      </w:r>
      <w:r>
        <w:rPr/>
        <w:t xml:space="preserve"> </w:t>
      </w:r>
      <w:r>
        <w:rPr>
          <w:rFonts w:cs="Arial" w:ascii="Arial" w:hAnsi="Arial"/>
        </w:rPr>
        <w:t>It is increasingly emphasized that the innovative performance of regions depends on the right balance between local development and external openness. The paper contributes to this discussion by exploring how regional gatekeepers contribute to inventive performance through their intermediation role as they establish extra-local linkages in addition to their local embeddedness. More specifically, we investigate whether firms benefit from the gatekeeping position of their inventors. To do so, we identify corporate inventors with a gatekeeper position, and study whether their presence in inventor teams affects the quality of inventions and differs when gatekeepers cross organizational (intrafirm, interfirm versus science-industry) and/or regional boundaries (one or multiple regions). Our results show that gatekeepers have a higher impact on the quality of inventions when they work for firms involved in inter-firm collaborations unlike external stars who have either no effect or a negative impact on inventive qual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Public funding and the ascent of Chinese science: Evidence from the National Natural Science Foundation of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bert G.Z. Hu </w:t>
      </w:r>
    </w:p>
    <w:p>
      <w:pPr>
        <w:pStyle w:val="Normal"/>
        <w:rPr/>
      </w:pPr>
      <w:r>
        <w:rPr>
          <w:rFonts w:cs="Arial" w:ascii="Arial" w:hAnsi="Arial"/>
          <w:b/>
        </w:rPr>
        <w:t>Abstract:</w:t>
      </w:r>
      <w:r>
        <w:rPr/>
        <w:t xml:space="preserve"> </w:t>
      </w:r>
      <w:r>
        <w:rPr>
          <w:rFonts w:cs="Arial" w:ascii="Arial" w:hAnsi="Arial"/>
        </w:rPr>
        <w:t>We investigate the role of public funding in the rapid ascent of Chinese science by examining the impact of a major upgrade of a funding program of the National Natural Science Foundation of China in 2011. Using research grant level data and a difference-in-differences estimator, we found that the more generous funding resulted in higher research output, measured by the number of publications, the number of citation-weighted publications, the number of journal impact factor-adjusted publications, and the maximum journal impact factor. This belies significant variation in the impact of the change in funding by researcher characteristics: 1) less-established researchers benefit more from the funding upgrade; 2) scientific fields that are more likely to be financially constrained benefited more; and 3) researchers from less-prestigious research institutions made more productive use of the additional funds. Finally, we found that the funding upgrade has led to increasing collaboration with researchers from top science-producing foreign countries for the less-prestigious institutions.</w:t>
      </w:r>
      <w:r>
        <w:rPr>
          <w:rFonts w:cs="Arial" w:ascii="Arial" w:hAnsi="Arial"/>
        </w:rPr>
        <w:t xml:space="preserve"> </w:t>
      </w:r>
      <w:r>
        <w:rPr>
          <w:rFonts w:cs="Arial" w:ascii="Arial" w:hAnsi="Arial"/>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Mediumfont1">
    <w:name w:val="medium-font1"/>
    <w:qFormat/>
    <w:rPr>
      <w:rFonts w:ascii="Times New Roman" w:hAnsi="Times New Roman" w:eastAsia="宋体;SimSun" w:cs="Times New Roman"/>
      <w:sz w:val="19"/>
      <w:szCs w:val="19"/>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XMR</cp:lastModifiedBy>
  <dcterms:modified xsi:type="dcterms:W3CDTF">2020-05-06T10:40:00Z</dcterms:modified>
  <cp:revision>11</cp:revision>
  <dc:subject/>
  <dc:title/>
</cp:coreProperties>
</file>