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Oct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Obama Gets Right: Keep Calm and Carry the Liberal Order On</w:t>
      </w:r>
    </w:p>
    <w:p>
      <w:pPr>
        <w:pStyle w:val="Normal"/>
        <w:rPr>
          <w:rFonts w:ascii="Arial" w:hAnsi="Arial" w:cs="Arial"/>
          <w:b/>
          <w:b/>
        </w:rPr>
      </w:pPr>
      <w:r>
        <w:rPr>
          <w:rFonts w:cs="Arial" w:ascii="Arial" w:hAnsi="Arial"/>
          <w:b/>
        </w:rPr>
        <w:t>Authors: Rose, Gideon</w:t>
      </w:r>
    </w:p>
    <w:p>
      <w:pPr>
        <w:pStyle w:val="Normal"/>
        <w:rPr>
          <w:rFonts w:ascii="Arial" w:hAnsi="Arial" w:cs="Arial"/>
        </w:rPr>
      </w:pPr>
      <w:r>
        <w:rPr>
          <w:rFonts w:cs="Arial" w:ascii="Arial" w:hAnsi="Arial"/>
          <w:b/>
        </w:rPr>
        <w:t>Abstract:</w:t>
      </w:r>
      <w:r>
        <w:rPr>
          <w:rFonts w:cs="Arial" w:ascii="Arial" w:hAnsi="Arial"/>
        </w:rPr>
        <w:t xml:space="preserve"> In baseball, there are special statistics used to judge players, the hold and the blown save, which essentially tally whether the pitcher's team keeps or loses the lead while he's in the game. Looked at in such a light, Barack Obama has done pretty well. Having inherited two wars and a global economic crisis from the George W. Bush administration -- the foreign policy equivalent of runners on base with no outs -- Obama has extricated the country from some old problems, avoided getting trapped in some new ones, and made some solid pickups on the side. The key to Obama's success has been his grasp of the big picture: his appreciation of the liberal international order that the US has nurtured over the last seven decades, together with his recognition that the core of that order needed to be salvaged by pulling back from misguided adventures and feuds in the global periphe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Obama Gets Wrong: No Retreat, No Surren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s, Br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very president inherits a mixed bag when he comes to office, and Obama's was hardly the worst. Nevertheless, every president should be judged on a few fundamentals -- his ability to deliver what he promised, weaken the country's foes and strengthen its friends, elaborate a concept of the American interest that is persuasive and true, and pass on a world heading in the right direction. Obama rates well on none of these. The truth is that Obama's idea of US foreign policy is that there should be less of it, that the US generally ought not to meddle in the internal affairs of other states and certainly not do so without a un warrant, and that Washington should focus on what it does at home more than on what it does abroad. It remains to be seen whether Obama's attempt to redefine the US' place in the world will turn out to have a shelf life longer than his own presiden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bama and the Middle East: Rightsizing the U.S. Ro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ch,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ritics of US Pres Barack Obama's Middle East strategy often complain that Obama lacks a strategic vision. This is almost exactly wrong. Obama came to office with a conviction that reducing the US' massive military and political investment in the Middle East was a vital national security interest in its own right. "Rightsizing" the US' footprint in the region meant not only reducing its material presence but also exercising restraint diplomatically, stepping back and challenging allies to take greater responsibility for their own security. Obama has adhered consistently to this strategy, prioritizing it ruthlessly along the way and firmly resisting efforts to force it off track. Yet for all of Obama's analytic acuity, the implementation of his policies has often floundered. His administration has consistently failed to deliver on the promises raised by his inspirational speeches. It has struggled to communicate its policies effectively to publics in the Middle East and has been unable to explain obvious hypocrisies. The end result has been a gaping chasm between Obama's analytic successes and his operational failur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bama and Asia: Confronting the China Challe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ensen, Thomas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a's rise poses two broad challenges for US foreign policy: how to deter the People's Republic from destabilizing East Asia and how to encourage it to contribute to multilateral global governance. At the end of Pres George W. Bush's second term, the US-Chinese relationship was heading in the right direction on both fronts. Under Pres Barack Obama, significant progress has been made on some issues, but the US-Chinese security relationship and the Asia-Pacific region in general are far more tense today than they were at the start of 2009. When it comes to eliciting Chinese cooperation on global governance issues, such as nonproliferation, intervention in regional and civil conflicts, and climate change, the Obama administration's record is mixed. Any time the Obama administration has seemed to embrace a policy of regime change as heartily as the first-term Bush administration did, China has stopped supporting multilateral responses to regional and civil conflicts and pulled back to its earlier aloofness. This shift has fed back into China's nonproliferation policy as wel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bama and Europe: Missed Signals, Renewed Commi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pplebaum, 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ven now, gazing back through the jaundiced lens of subsequent experience, Barack Obama's 2008 campaign speech in Berlin still seems an extraordinary occasion. When he spoke, Obama said just what the Germans, and so many other Europeans, wanted to hear. He listed a series of global problems and declared that "no one nation, no matter how large or how powerful, can defeat such challenges alone." With those kinds of absurd expectations surrounding his presidency, it was clearly impossible for Obama to avoid disappointing the Europeans. What is only surprising, in retrospect, is the speed with which he did so -- and with which the Europeans disappointed him. Obama started with a reset and wound up with sanctions. The question for the next president is whether he or she can avoid repeating this pattern and find ways to engage the entire European continent in the long-term project of sustaining the Western alliance and protecting it from what could be a long era of Russian revanch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bama and Latin America: A Promising Day in the Neighborhood</w:t>
      </w:r>
    </w:p>
    <w:p>
      <w:pPr>
        <w:pStyle w:val="Normal"/>
        <w:rPr>
          <w:rFonts w:ascii="Arial" w:hAnsi="Arial" w:cs="Arial"/>
          <w:b/>
          <w:b/>
        </w:rPr>
      </w:pPr>
      <w:r>
        <w:rPr>
          <w:rFonts w:cs="Arial" w:ascii="Arial" w:hAnsi="Arial"/>
          <w:b/>
        </w:rPr>
        <w:t>Authors: Reid,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April 2009, just three months after he took office, US Pres Barack Obama traveled to Trinidad and Tobago for the Summit of the Americas. There, he told Latin America's leaders that he wanted to begin "a new chapter of engagement" and an "equal partnership based on mutual respect and common interests and shared values". Most dramatically, he pledged to seek "a new beginning with Cuba", which had not enjoyed diplomatic relations with the US for five decades. Six years later, at the April 2015 summit in Panama, Obama declared that he had met those commitments. Indeed, the previous December, Obama had announced his intention to normalize relations with Havana. The turnaround delighted Latin American leaders of all ideological stripes, who have long seen the US embargo against Cuba and its exclusion from hemispheric institutions as counterproductive. Policymakers in Washington should be thinking of ways to build on Obama's promising legacy by collaborating with partners as Latin America enters yet another new er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bama and Africa: Lots of Hope, Not Much Change</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en Barack Obama was elected US president in 2008, the news was greeted with enormous hope in sub-Saharan Africa, as well as among the small coterie of Americans who follow the region closely. This son of a Kenyan father would not only understand the continent better than his predecessors in the White House, the thinking went, but he would also treat it as a strategic priority and direct more resources its way. If the medical injunction of "do no harm" is the measuring stick, Obama's record in Africa can be characterized as a success. But if judged by a more ambitious standard, Obama's policy toward Africa has been something of a disappointment. Like those who came before him, Obama has grappled with a lack of motivation to prioritize the continent. Now more than ever, however, Africa merits real attention. Obama has too tentatively begun the process of upgrading Washington's Africa policy; these changes should at last give his successor the license to be more ambitiou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bama and Terrorism: Like It or Not, the War Goes 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rn, Jess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 Pres Barack Obama came into office determined to end a seemingly endless war on terrorism. Obama pledged to make his counterterrorism policies more nimble, more transparent, and more ethical than the ones pursued by the George W. Bush administration. During the past six-plus years, Obama has overseen an approach that relies on a combination of targeted killing, security assistance to military and intelligence forces in partner and allied countries, and intensive electronic surveillance. Overall, these steps amount to an improvement over the Bush years. But in many important ways, the relationship between Bush's and Obama's counterterrorism programs is marked by continuity as much as by change. The threat is constantly evolving, and it requires a constantly evolving response. If nothing else, one lesson the next president should learn from the Obama years is to resist the temptation to change counterterrorism policy solely for the sake of change, or to help differentiate him- or herself from the previous occupant in the White Hou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Scholar as Secretary: A Conversation With Ashton Carter</w:t>
      </w:r>
    </w:p>
    <w:p>
      <w:pPr>
        <w:pStyle w:val="Normal"/>
        <w:rPr>
          <w:rFonts w:ascii="Arial" w:hAnsi="Arial" w:cs="Arial"/>
          <w:b/>
          <w:b/>
        </w:rPr>
      </w:pPr>
      <w:r>
        <w:rPr>
          <w:rFonts w:cs="Arial" w:ascii="Arial" w:hAnsi="Arial"/>
          <w:b/>
        </w:rPr>
        <w:t>Authors: Tepperman,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an interview, US secretary of defense Ashton Carter, talked about his current position. Carter said that what has prepared him best for the position is seeing, over several decades, some of the very best of his predecessors in action. His other previous jobs have been more managerial and in the technology area, which means that he knows how things work here. His writings and his background in history, meanwhile, have given him a strategic perspective and an ability to foresee what his successors and his successors' successors will face, so that they're not kept up at night by any of the many things that keep him up at night. Their mission -- and his mission -- is to allow everyone else in the country to go to bed at night safely, sleep peacefully, wake up, hug their children, go to work, dream their dreams, and not have to worry about their secur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bola's Lessons: How the WHO Mishandled the Crisis</w:t>
      </w:r>
    </w:p>
    <w:p>
      <w:pPr>
        <w:pStyle w:val="Normal"/>
        <w:rPr>
          <w:rFonts w:ascii="Arial" w:hAnsi="Arial" w:cs="Arial"/>
          <w:b/>
          <w:b/>
        </w:rPr>
      </w:pPr>
      <w:r>
        <w:rPr>
          <w:rFonts w:cs="Arial" w:ascii="Arial" w:hAnsi="Arial"/>
          <w:b/>
        </w:rPr>
        <w:t>Authors: Garrett, Lau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a biological sense, last year's Ebola epidemic, which struck West Africa, spilled over into the US and Europe, and has to date led to more than 27,000 infections and more than 11,000 deaths, was a great surprise. Practically all the nonbiological aspects of the crisis, however, were entirely unsurprising, as the epidemic itself and the fumbling response to it played out with deeply frustrating predictability. The world has seen these mistakes before. Humanity's first known encounter with Ebola occurred in 1976, with an outbreak in the village of Yambuku, Zaire (now the Democratic Republic of the Congo), and surrounding areas. Some major authorities have argued that the real problem is less epidemic response than the availability of basic public health programs -- that the Ebola crisis would never have developed to catastrophic proportions if Guinea, Liberia, and Sierra Leone had universally accessible health-care systems. This is simply not true. It comes back to money. The world will get what it pays for -- and right now, that is not very mu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toring America's Strength: My Vision for U.S. Foreign Policy</w:t>
      </w:r>
    </w:p>
    <w:p>
      <w:pPr>
        <w:pStyle w:val="Normal"/>
        <w:rPr>
          <w:rFonts w:ascii="Arial" w:hAnsi="Arial" w:cs="Arial"/>
          <w:b/>
          <w:b/>
        </w:rPr>
      </w:pPr>
      <w:r>
        <w:rPr>
          <w:rFonts w:cs="Arial" w:ascii="Arial" w:hAnsi="Arial"/>
          <w:b/>
        </w:rPr>
        <w:t>Authors: Rubio, Mar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America's status as the greatest and most influential nation on earth comes with certain inescapable realities. As the world has grown more interconnected, American leadership has grown more critical to maintaining global order and defending their people's interests, and as their economy has turned from national to international, domestic policy and foreign policy have become inseparable. US Pres Barack Obama has failed to recognize this. It will take years for the next president to confront the residual effects of Pres Obama's foreign and defense policies. THE author's foreign policy would restore the post-1945 bipartisan presidential tradition of a strong and engaged America while adjusting it to meet the new realities of a globalized world. The foreign policy he proposes has three pillars. Each can be best described through an example of a challenge they face in this new century, but they all reveal the need for all elements of American power -- for a dynamic foreign policy that restores strength, promotes prosperity, and steers the world toward freedo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ity Century: Why Municipalities Are the Key to Fighting Climate Change</w:t>
      </w:r>
    </w:p>
    <w:p>
      <w:pPr>
        <w:pStyle w:val="Normal"/>
        <w:rPr>
          <w:rFonts w:ascii="Arial" w:hAnsi="Arial" w:cs="Arial"/>
          <w:b/>
          <w:b/>
        </w:rPr>
      </w:pPr>
      <w:r>
        <w:rPr>
          <w:rFonts w:cs="Arial" w:ascii="Arial" w:hAnsi="Arial"/>
          <w:b/>
        </w:rPr>
        <w:t>Authors: Bloomberg,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Although history is not usually taught this way, one could argue that cities have played a more important role in shaping the world than empires. By concentrating the brainpower of humanity in relatively small geographic areas, cities have promoted the kinds of interactions that nurture creativity and technological advances. They have been the drivers of progress throughout history, and now they are poised to play a leading role in addressing the challenges of the twenty-first century. The new urban age will see more steps taken to reduce poverty, improve health, raise living standards, and promote peace. But with it also come serious challenges that cities must begin to confront, including climate change. The city cannot replace the nation-state in pursuing climate solutions or policies to reduce poverty, improve security, fight disease, and expand trade. City leaders seek not to displace their national counterparts but rather to be full partners in their work -- an arrangement that national leaders increasingly view as not just beneficial but also necessa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ithholding Judgment: Why U.S. Courts Shouldn't Make Foreign Policy</w:t>
      </w:r>
    </w:p>
    <w:p>
      <w:pPr>
        <w:pStyle w:val="Normal"/>
        <w:rPr>
          <w:rFonts w:ascii="Arial" w:hAnsi="Arial" w:cs="Arial"/>
          <w:b/>
          <w:b/>
        </w:rPr>
      </w:pPr>
      <w:r>
        <w:rPr>
          <w:rFonts w:cs="Arial" w:ascii="Arial" w:hAnsi="Arial"/>
          <w:b/>
        </w:rPr>
        <w:t>Authors: Cabranes, José A.</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As the US grew from a small set of colonies into a global hegemon, so did the geographic reach of its laws. From civil law to criminal law to human rights law, US statutes now govern activity in every corner of the globe. As a result, the judges charged with interpreting US laws have become crucial players in the exercise of American power. Even as the US began its economic and military ascent at the turn of the century, the judiciary continued to take a modest view of how far US laws could reach. Compared with the judiciary, the executive and legislative branches of the US government are far better suited to handle questions affecting foreign policy. For one thing, the Constitution suggests as much. Moreover, courts are structurally ill suited to make foreign policy. In the US' adversarial legal system, they are limited to the arguments and facts before them.</w:t>
      </w:r>
      <w:r>
        <w:rPr>
          <w:rFonts w:cs="Arial" w:ascii="Arial" w:hAnsi="Arial"/>
          <w:color w:val="000000"/>
          <w:szCs w:val="21"/>
          <w:lang w:val="en"/>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Meaning of Kissinger: A Realist Reconsidered</w:t>
      </w:r>
    </w:p>
    <w:p>
      <w:pPr>
        <w:pStyle w:val="Normal"/>
        <w:rPr>
          <w:rFonts w:ascii="Arial" w:hAnsi="Arial" w:cs="Arial"/>
          <w:b/>
          <w:b/>
        </w:rPr>
      </w:pPr>
      <w:r>
        <w:rPr>
          <w:rFonts w:cs="Arial" w:ascii="Arial" w:hAnsi="Arial"/>
          <w:b/>
        </w:rPr>
        <w:t>Authors: Ferguson, Ni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re are reasons other than his longevity why so many world leaders continue to seek the counsel of Henry Kissinger, who stepped down as US secretary of state close to four decades ago. After the philosophy of idealism, the most important thing Kissinger learned at Harvard was the centrality of history to understanding problems of national security. For American policymakers have for too long underestimated the importance of history to the self-understanding of nations. In decision after decision, they have failed to grasp the significance of the problem of conjecture, sometimes underestimating the benefits of preemption, sometimes underestimating the costs of inaction. They have ducked difficult choices between incommensurate evils and, behind a veil of highfalutin speeches, practiced a cynical realism that will always lack legitimacy both at home and abroad. For all these reasons, the US finds itself in almost as great a strategic mess as it was in at the end of 1968. A Kissingerian approach is badly needed. But first policymakers -- and the public -- need to understand the meaning of Kissinger.</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topsy of a Cambodian Election: How Hun Sen Rules</w:t>
      </w:r>
    </w:p>
    <w:p>
      <w:pPr>
        <w:pStyle w:val="Normal"/>
        <w:rPr>
          <w:rFonts w:ascii="Arial" w:hAnsi="Arial" w:cs="Arial"/>
          <w:b/>
          <w:b/>
        </w:rPr>
      </w:pPr>
      <w:r>
        <w:rPr>
          <w:rFonts w:cs="Arial" w:ascii="Arial" w:hAnsi="Arial"/>
          <w:b/>
        </w:rPr>
        <w:t>Authors: Giry, Stéphan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September 2013, Sam Rainsy and 55 members-elect of the opposition Cambodia National Rescue Party (cnrp) were boycotting the inaugural session of the new National Assembly to protest alleged fraud in the recent general election, which the cnrp had officially lost by a small margin. For months afterward, tens of thousands of Cambodians, led by the cnrp, took to the streets to pillory Hun Sen and ask him to resign. Yet today, the opposition cannot seem to get enough of rapprochement, touting a "culture of dialogue" -- a phrase it repeats like a mantra -- so far with little to show for it. In an interview in late June, Sam Rainsy invoked the end of apartheid in South Africa, amnesties, and truth and reconciliation commissions to argue that Hun Sen needed assurances that he would not be prosecuted after leaving power. And the more Sam Rainsy talked about ways to encourage Hun Sen to step down, the more he seemed to be at the man's merc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n Unworthy Ally: Time for Washington to Cut Pakistan Loose</w:t>
      </w:r>
    </w:p>
    <w:p>
      <w:pPr>
        <w:pStyle w:val="Normal"/>
        <w:rPr>
          <w:rFonts w:ascii="Arial" w:hAnsi="Arial" w:cs="Arial"/>
          <w:b/>
          <w:b/>
        </w:rPr>
      </w:pPr>
      <w:r>
        <w:rPr>
          <w:rFonts w:cs="Arial" w:ascii="Arial" w:hAnsi="Arial"/>
          <w:b/>
        </w:rPr>
        <w:t>Authors: Fair, C Christine; Ganguly, Sumi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ver since 9/11, the US has provided Pakistan with a steady supply of security and nonsecurity assistance. US officials have justified these generous transfers -- worth more than $30 billion since 2002 -- on the grounds that they secure Pakistan's ongoing cooperation in Afghanistan, bolster Pakistan's ability to fight terrorism, and give the US government influence over the country's ever-expanding nuclear weapons program. Yet that logic is fundamentally flawed. Many of the weapons Washington gives Islamabad are ill suited to fighting terrorism, and continued transfers will do nothing to convince the Pakistani government to end its long-standing support for terrorist groups. In fact, US assistance gives Pakistan an incentive to foster a sense of insecurity concerning its nuclear arsenal and expanding ranks of jihadists. Since the current approach has little chance of aligning Pakistan's interests with those of the US, the time has come for Washington to change course. If Washington cannot end Pakistan's noxious behaviors, it should at least stop sponsoring them.</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ean Counters to the Rescue: Can Accounting Save Capitalism From Itself?</w:t>
      </w:r>
    </w:p>
    <w:p>
      <w:pPr>
        <w:pStyle w:val="Normal"/>
        <w:rPr>
          <w:rFonts w:ascii="Arial" w:hAnsi="Arial" w:cs="Arial"/>
          <w:b/>
          <w:b/>
        </w:rPr>
      </w:pPr>
      <w:r>
        <w:rPr>
          <w:rFonts w:cs="Arial" w:ascii="Arial" w:hAnsi="Arial"/>
          <w:b/>
        </w:rPr>
        <w:t>Authors: Coyle, Di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ix Capitals, or Can Accountants Save the Planet? Rethinking Capitalism for the Twenty-first Century, by Jane Gleeson-White, is reviewed.</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olitical and Legal: Why Did Europe Conquer the World?</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Why Did Europe Conquer the World?” by PHILIP T. HOFFMA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olitical and Legal: The Global Transformation: History, Modernity, and the Making of International Relations</w:t>
      </w:r>
    </w:p>
    <w:p>
      <w:pPr>
        <w:pStyle w:val="Normal"/>
        <w:rPr>
          <w:rFonts w:ascii="Arial" w:hAnsi="Arial" w:cs="Arial"/>
          <w:b/>
          <w:b/>
        </w:rPr>
      </w:pPr>
      <w:r>
        <w:rPr>
          <w:rFonts w:cs="Arial" w:ascii="Arial" w:hAnsi="Arial"/>
          <w:b/>
        </w:rPr>
        <w:t>Authors: Ikenberry, G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The Global Transformation: History, Modernity, and the Making of International Relations” by BARRY BUZAN and GEORGE LAWSON.</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Political and Legal: Economic Interdependence and War</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Economic Interdependence and War” by DALE C. COPELAND.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Political and Legal: The Paradox of Liberation: Secular Revolutions and Religious Counterrevolutions</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Paradox of Liberation: Secular Revolutions and Religious Counterrevolutions” by MICHAEL WALZER.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Economic, Social, and Environmental: The Globalization of Inequality</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Globalization of Inequality” by FRANÇOIS BOURGUIGN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3. Title: Economic, Social, and Environmental: The Age of Sustainable Development</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Age of Sustainable Development” by JEFFREY D. SACH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Political and Legal: Ranking the World: Grading States as a Tool of Global Governance</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Ranking the World: Grading States as a Tool of Global Governance” by ALEXANDER COOLEY and JACK SNYDER.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5. Title: Economic, Social, and Environmental: Energy, Economic Growth, and Geopolitical Futures: Eight Long-Range Scenarios/No Ordinary Disruption: The Four Global Forces Breaking All the Trends</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Energy, Economic Growth, and Geopolitical Futures: Eight Long-Range Scenarios” by Evan Hillebrand and Stacy Closson, and “No Ordinary Disruption: The Four Global Forces Breaking All the Trends” by Richard Dobbs, James Manyika, and Jonathan Woetzel.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6. Title: Economic, Social, and Environmental: Bridging the Pacific: Toward Free Trade and Investment between China and the United States</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Bridging the Pacific: Toward Free Trade and Investment between China and the United States” by C. FRED BERGSTEN, GARY CLYDE HUFBAUER, SEAN MINER, AND TYLER MORA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 Title: Economic, Social, and Environmental: Hall of Mirrors: The Great Depression, the Great Recession, and the Uses-and Misuses-of History</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Hall of Mirrors: The Great Depression, the Great Recession, and the Uses-and Misuses-of History” by BARRY EICHENGREE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8. Title: Military, Scientific, and Technological: A Higher Form of Killing: Six Weeks in World War I That Forever Changed the Nature of Warfare</w:t>
      </w:r>
    </w:p>
    <w:p>
      <w:pPr>
        <w:pStyle w:val="Normal"/>
        <w:rPr>
          <w:rFonts w:ascii="Arial" w:hAnsi="Arial" w:cs="Arial"/>
          <w:b/>
          <w:b/>
        </w:rPr>
      </w:pPr>
      <w:r>
        <w:rPr>
          <w:rFonts w:cs="Arial" w:ascii="Arial" w:hAnsi="Arial"/>
          <w:b/>
        </w:rPr>
        <w:t>Authors: Freedman, Lawrence 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A Higher Form of Killing: Six Weeks in World War I That Forever Changed the Nature of Warfare” by DIANA PREST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9. Title: Military, Scientific, and Technological: The War That Must Never Be Fought: Dilemmas of Nuclear Deterrence</w:t>
      </w:r>
    </w:p>
    <w:p>
      <w:pPr>
        <w:pStyle w:val="Normal"/>
        <w:rPr>
          <w:rFonts w:ascii="Arial" w:hAnsi="Arial" w:cs="Arial"/>
          <w:b/>
          <w:b/>
        </w:rPr>
      </w:pPr>
      <w:r>
        <w:rPr>
          <w:rFonts w:cs="Arial" w:ascii="Arial" w:hAnsi="Arial"/>
          <w:b/>
        </w:rPr>
        <w:t>Authors: Freedman, Lawrence 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War That Must Never Be Fought: Dilemmas of Nuclear Deterrence” by GEORGE P. SHULTZ and JAMES E. GOODBY.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 Title: Military, Scientific, and Technological: TThe Future of Violence: Robots and Germs, Hackers and Drones-Confronting a New Age of Threat/Terrorism in Cyberspace: The Next Generation/Cyber Blockades</w:t>
      </w:r>
    </w:p>
    <w:p>
      <w:pPr>
        <w:pStyle w:val="Normal"/>
        <w:rPr>
          <w:rFonts w:ascii="Arial" w:hAnsi="Arial" w:cs="Arial"/>
          <w:b/>
          <w:b/>
        </w:rPr>
      </w:pPr>
      <w:r>
        <w:rPr>
          <w:rFonts w:cs="Arial" w:ascii="Arial" w:hAnsi="Arial"/>
          <w:b/>
        </w:rPr>
        <w:t>Authors: Freedman, Lawrence 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Future of Violence: Robots and Germs, Hackers and Drones-Confronting a New Age of Threat” by Benjamin Wittes and Gabriella Blum, “Terrorism in Cyberspace: The Next Generation” by Gabriel Weimann and “Cyber Blockades” by Alison Lawlor Russell.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 Title: The United States: Superpower: Three Choices for America's Role in the World/Is the American Century Over?</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Superpower: Three Choices for America's Role in the World” by Ian Bremmer and “Is the American Century Over?” by Joseph S. Nye,J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2. Title: The United States: The Speechwriter: A Brief Education in Politics</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Speechwriter: A Brief Education in Politics” by BARTON SWAIM.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3. Title: The United States: The Arab-Israeli Conflict in American Political Culture</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Arab-Israeli Conflict in American Political Culture” by JONATHAN RYNHOLD.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 Title: The United States: Jacksonland: President Andrew Jackson, Cherokee Chief John Ross, and a Great American Land Grab</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Jacksonland: President Andrew Jackson, Cherokee Chief John Ross, and a Great American Land Grab” by STEVE INSKEEP.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5. Title: The United States: America in Retreat: The New Isolationism and the Coming Global Disorder</w:t>
      </w:r>
    </w:p>
    <w:p>
      <w:pPr>
        <w:pStyle w:val="Normal"/>
        <w:rPr>
          <w:rFonts w:ascii="Arial" w:hAnsi="Arial" w:cs="Arial"/>
          <w:b/>
          <w:b/>
        </w:rPr>
      </w:pPr>
      <w:r>
        <w:rPr>
          <w:rFonts w:cs="Arial" w:ascii="Arial" w:hAnsi="Arial"/>
          <w:b/>
        </w:rPr>
        <w:t>Authors: Rose, Gideo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America in Retreat: The New Isolationism and the Coming Global Disorder” by BRET STEPHEN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6. Title: Western Europe: Germany, Russia, and the Rise of Geo-Economics/The Paradox of German Power</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Germany, Russia, and the Rise of Geo-Economics” by Stephen F. Szabo and “The Paradox of German Power” by Hans Kundnani.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7. Title: Western Europe: The Full Catastrophe: Travels Among the New Greek Ruins/Modern Greece: What Everyone Needs to Know</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Full Catastrophe: Travels Among the New Greek Ruins” by James Angelos and “Modern Greece: What Everyone Needs to Know” by Stathis N. Kalyva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8. Title: Western Europe: The Full Catastrophe: Travels Among the New Greek Ruins/Modern Greece: What Everyone Needs to Know</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Out of Ashes: A New History of Europe in the Twentieth Century” by Konrad H. Jarausch and “Rethinking the European Union” by Nathaniel Copsey.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9. Title: Western Hemisphere: Listen, Yankee! Why Cuba Matters/Haydée Santamaría, Cuban Revolutionary: She Led by Transgression/Raúl Castro and Cuba: A Military Story</w:t>
      </w:r>
    </w:p>
    <w:p>
      <w:pPr>
        <w:pStyle w:val="Normal"/>
        <w:rPr>
          <w:rFonts w:ascii="Arial" w:hAnsi="Arial" w:cs="Arial"/>
          <w:b/>
          <w:b/>
        </w:rPr>
      </w:pPr>
      <w:r>
        <w:rPr>
          <w:rFonts w:cs="Arial" w:ascii="Arial" w:hAnsi="Arial"/>
          <w:b/>
        </w:rPr>
        <w:t>Authors: Feinberg, Richa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Listen, Yankee. Why Cuba Matters” by Tom Hayden, “Haydee Santamaria, Cuban Revolutionary: She Led by Transgression” by Margaret Randall and “Raul Castro and Cuba: A Military Story” by Hal Klepak.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0. Title: Western Hemisphere: 21st Century Democracy Promotion in the Americas: Standing up for the Polity</w:t>
      </w:r>
    </w:p>
    <w:p>
      <w:pPr>
        <w:pStyle w:val="Normal"/>
        <w:rPr>
          <w:rFonts w:ascii="Arial" w:hAnsi="Arial" w:cs="Arial"/>
          <w:b/>
          <w:b/>
        </w:rPr>
      </w:pPr>
      <w:r>
        <w:rPr>
          <w:rFonts w:cs="Arial" w:ascii="Arial" w:hAnsi="Arial"/>
          <w:b/>
        </w:rPr>
        <w:t>Authors: Feinberg, Richa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21st Century Democracy Promotion in the Americas: Standing up for the Polity” by JORGE HEINE and BRIGITTE WEIFFE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1. Title: Western Hemisphere: Business Groups and Transnational Capitalism in Central America: Economic and Political Strategies</w:t>
      </w:r>
    </w:p>
    <w:p>
      <w:pPr>
        <w:pStyle w:val="Normal"/>
        <w:rPr>
          <w:rFonts w:ascii="Arial" w:hAnsi="Arial" w:cs="Arial"/>
          <w:b/>
          <w:b/>
        </w:rPr>
      </w:pPr>
      <w:r>
        <w:rPr>
          <w:rFonts w:cs="Arial" w:ascii="Arial" w:hAnsi="Arial"/>
          <w:b/>
        </w:rPr>
        <w:t>Authors: Feinberg, Richa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Business Groups and Transnational Capitalism in Central America: Economic and Political Strategies” by Benedicte Bull, Fulvio Castellacci, and Yuri Kasahara.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2. Title: Eastern Europe and Former Soviet Republics: Conflict in Ukraine: The Unwinding of the Post-Cold War Order</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Conflict in Ukraine: The Unwinding of the Post-Cold War Order” by RAJAN MENON and EUGENE B. RUME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3. Title: Eastern Europe and Former Soviet Republics: The End of Tsarist Russia: The March to World War I and Revolution</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End of Tsarist Russia: The March to World War I and Revolution” by DOMINIC LIEVE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4. Title: Eastern Europe and Former Soviet Republics: Modern Albania: From Dictatorship to Democracy in Europe</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Modern Albania: From Dictatorship to Democracy in Europe” by FRED C. ABRAHAM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5. Title: Eastern Europe and Former Soviet Republics: Don't Trust, Don't Fear, Don't Beg: The Extraordinary Story of the Arctic 30</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Don't Trust, Don't Fear, Don't Beg: The Extraordinary Story of the Arctic 30” by BEN STEWART.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6. Title: Eastern Europe and Former Soviet Republics: The Baltic: A History</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Baltic: A History” by MICHAEL NORTH.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7. Title: Eastern Europe and Former Soviet Republics: Restless Empire: A Historical Atlas of Russia</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Restless Empire: A Historical Atlas of Russia” by IAN BARNE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8. Title: Middle East: The Islamic State: A Brief Introduction/The Rise of Islamic State: ISIS and the New Sunni Revolution</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Islamic State: A Brief Introduction” by Charles Lister and “The Rise of Islamic State: ISIS and the New Sunni Revolution” by Patrick Cockbur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9. Title: Middle East: Saudi Arabia in Transition: Insights on Social, Political, Economic, and Religious Change</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Saudi Arabia in Transition: Insights on Social, Political, Economic, and Religious Change” by BERNARD HAYKEL, THOMAS HEGGHAMMER, AND STÉPHANE LACROIX.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0. Title: Middle East: 'Iffat Al Thunayan: An Arabian Queen</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Iffat Al Thunayan: An Arabian Queen” by JOSEPH A. KECHICHIA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1. Title: Middle East: Politics and Culture in Contemporary Iran: Challenging the Status Quo</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Politics and Culture in Contemporary Iran: Challenging the Status Quo” by ABBAS MILANI and LARRY DIAMOND.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2. Title: Asia and Pacific: The China Challenge: Shaping the Choices of a Rising Power/Meeting China Halfway: How to Defuse the Emerging U.S.-China Rivalry</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China Challenge: Shaping the Choices of a Rising Power” by Thomas J. Christensen and “Meeting China Halfway: How to Defuse the Emerging US-China Rivalry” by Lyle J. Goldstei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3. Title: Asia and Pacific: Examining Japan's Lost Decades</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Examining Japan's Lost Decades” by YOICHI FUNABASHI and BARAK KUSHNE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4. Title: Asia and Pacific: Pakistan's Enduring Challenges</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Pakistan's Enduring Challenges” by C. CHRISTINE FAIR and SARAH J. WATS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5. Title: Africa: Magnificent and Beggar Land: Angola Since the Civil War</w:t>
      </w:r>
    </w:p>
    <w:p>
      <w:pPr>
        <w:pStyle w:val="Normal"/>
        <w:rPr>
          <w:rFonts w:ascii="Arial" w:hAnsi="Arial" w:cs="Arial"/>
          <w:b/>
          <w:b/>
        </w:rPr>
      </w:pPr>
      <w:r>
        <w:rPr>
          <w:rFonts w:cs="Arial" w:ascii="Arial" w:hAnsi="Arial"/>
          <w:b/>
        </w:rPr>
        <w:t>Authors: 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Magnificent and Beggar Land: Angola Since the Civil War” by RICARDO SOARES DE OLIVEIRA.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6. Title: Asia and Pacific: Army and Nation: The Military and Indian Democracy Since Independence</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Army and Nation: The Military and Indian Democracy Since Independence” by STEVEN I. WILKINS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7. Title: Asia and Pacific: The Lost Territories: Thailand's History of National Humiliation</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The Lost Territories: Thailand's History of National Humiliation” by SHANE STRAT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8. Title: Africa: Boko Haram: Nigeria's Islamist Insurgency</w:t>
      </w:r>
    </w:p>
    <w:p>
      <w:pPr>
        <w:pStyle w:val="Normal"/>
        <w:rPr>
          <w:rFonts w:ascii="Arial" w:hAnsi="Arial" w:cs="Arial"/>
          <w:b/>
          <w:b/>
        </w:rPr>
      </w:pPr>
      <w:r>
        <w:rPr>
          <w:rFonts w:cs="Arial" w:ascii="Arial" w:hAnsi="Arial"/>
          <w:b/>
        </w:rPr>
        <w:t>Authors: 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Boko Haram: Nigeria's Islamist Insurgency” by VIRGINIA COMOLLI.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9. Title: Africa: Death in the Congo: Murdering Patrice Lumumba</w:t>
      </w:r>
    </w:p>
    <w:p>
      <w:pPr>
        <w:pStyle w:val="Normal"/>
        <w:rPr>
          <w:rFonts w:ascii="Arial" w:hAnsi="Arial" w:cs="Arial"/>
          <w:b/>
          <w:b/>
        </w:rPr>
      </w:pPr>
      <w:r>
        <w:rPr>
          <w:rFonts w:cs="Arial" w:ascii="Arial" w:hAnsi="Arial"/>
          <w:b/>
        </w:rPr>
        <w:t>Authors: 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Death in the Congo: Murdering Patrice Lumumba” by EMMANUEL GERARD and BRUCE KUKLICK.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0. Title: Africa: Water, Civilisation, and Power in Sudan: The Political Economy of Military-Islamist State Building</w:t>
      </w:r>
    </w:p>
    <w:p>
      <w:pPr>
        <w:pStyle w:val="Normal"/>
        <w:rPr>
          <w:rFonts w:ascii="Arial" w:hAnsi="Arial" w:cs="Arial"/>
          <w:b/>
          <w:b/>
        </w:rPr>
      </w:pPr>
      <w:r>
        <w:rPr>
          <w:rFonts w:cs="Arial" w:ascii="Arial" w:hAnsi="Arial"/>
          <w:b/>
        </w:rPr>
        <w:t>Authors: 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Water, Civilisation, and Power in Sudan: The Political Economy of Military-Islamist State Building” by HARRY VERHOEVE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1. Title: Africa: HIV Exceptionalism: Development Through Disease in Sierra Leone</w:t>
      </w:r>
    </w:p>
    <w:p>
      <w:pPr>
        <w:pStyle w:val="Normal"/>
        <w:rPr>
          <w:rFonts w:ascii="Arial" w:hAnsi="Arial" w:cs="Arial"/>
          <w:b/>
          <w:b/>
        </w:rPr>
      </w:pPr>
      <w:r>
        <w:rPr>
          <w:rFonts w:cs="Arial" w:ascii="Arial" w:hAnsi="Arial"/>
          <w:b/>
        </w:rPr>
        <w:t>Authors: 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s “HIV Exceptionalism: Development Through Disease in Sierra Leone” by ADIA BENTON. </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0:00Z</dcterms:created>
  <dc:creator>user</dc:creator>
  <dc:description/>
  <cp:keywords/>
  <dc:language>en-US</dc:language>
  <cp:lastModifiedBy>Mengyu Ding</cp:lastModifiedBy>
  <dcterms:modified xsi:type="dcterms:W3CDTF">2015-09-14T09:01:00Z</dcterms:modified>
  <cp:revision>25</cp:revision>
  <dc:subject/>
  <dc:title/>
</cp:coreProperties>
</file>