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1, Issue 3, May/Jun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xploring Uncharted Territory: Knowledge Search Processes in the Origination of Outlier Innovatio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neeland, Madeline K.; Schilling, Melissa A.; Aharonson, Barak S. </w:t>
      </w:r>
    </w:p>
    <w:p>
      <w:pPr>
        <w:pStyle w:val="Normal"/>
        <w:rPr>
          <w:rFonts w:ascii="Arial" w:hAnsi="Arial" w:cs="Arial"/>
        </w:rPr>
      </w:pPr>
      <w:r>
        <w:rPr>
          <w:rFonts w:cs="Arial" w:ascii="Arial" w:hAnsi="Arial"/>
          <w:b/>
        </w:rPr>
        <w:t>Abstract:</w:t>
      </w:r>
      <w:r>
        <w:rPr/>
        <w:t xml:space="preserve"> </w:t>
      </w:r>
      <w:r>
        <w:rPr>
          <w:rFonts w:cs="Arial" w:ascii="Arial" w:hAnsi="Arial"/>
        </w:rPr>
        <w:t>Most innovation builds closely on existing knowledge and technology, delivering incremental advances on existing ideas, products, and processes. Sometimes, however, inventors make discoveries that seem very distant from what is known and well understood. How do individuals and firms explore such uncharted technological terrain? This paper extends research on knowledge networks and innovation to propose three main processes of knowledge creation that are more likely to result in discoveries that are distant from existing inventions: long search paths, scientific reasoning, and distant recombination. We explore these processes with a combination of a large and unique data set on outlier patents filed at the U.S. Patent and Trademark Office and interviews with inventors of outlier patents. Our exploratory analysis suggests that there are significant differences in the inventor teams, assignees, and search processes that result in outlier patents. These results have important implications for managers who wish to encourage a more exploratory search for breakthrough innov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A Double-Edged Sword: Diversity Within Religion and Market Emerge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Yan, Shipe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Although societies are becoming increasingly secularized, religion continues to play an important role worldwide. However, few studies have focused on how religion affects the entrepreneurial emergence novel markets. To address this gap, I examine the impact of Islam, as a decentralized belief system, on entrepreneurship in the context of developing Islamic investment fund markets across countries. I focus on religious diversity within Islam as an instance of intrainstitutional complexity and analyze a country-level panel dataset of Islamic investment funds in addition to complementary qualitative data. Intriguingly, I find that religious diversity within Islam plays a paradoxical role: it promotes the entrepreneurial supply of Islamic investment funds in a country, but it also reduces the investor demand for these funds. This complex effect is moderated by interinstitutional forces: the market logic positively moderates the effect on supply dynamics, whereas the state logic negatively moderates the effect on supply and positively that on demand. This study contributes to the research on religion and market emergence, institutional complexity, and Islamic financ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Does Social Similarity Pay Off? Homophily and Venture Capitalists' Deal Valuation, Downside Risk Protection, and Financial Returns in In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laes, Kim; Vissa, Balagopal.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ask how social similarity between start-up founders and venture capitalists (VCs) influences VCs' pricing decisions and returns on investments. We conceptualize how regional and caste similarity, two salient aspects of social similarity in India, affect two distinct aspects of deal pricing: premoney valuation and investors' downside risk protection in the Indian venture capital market. We theorize that VCs reflect the benefits and costs of social similarity by setting higher premoney valuation when investing in companies led by socially similar founders while also minimizing their downside risks in these investments. We expect that social similarity's impact on pricing is amplified when VCs face greater subjective uncertainty, such as for early-stage deals or if the VCs lack expertise in the start-up company's product market. Finally, we claim that VCs achieve superior returns on investments when their deal pricing accurately reflects the impact of social similarity. We tested our conceptual model using both parametric and nonparametric methods on a hand-collected data set of all deals that occurred during 2005–2012, and we supplemented our analyses with in-depth, qualitative interviews that contextualize our findings. The pattern of findings on regional similarity are consistent with our model, but the effects of caste in our data are theoretically anomalous. Post hoc analyses to resolve the anomaly suggest an "intrinsic quality" mechanism, whereby higher-caste VCs set higher valuations when matching with lower-caste founders that signal high quality. Overall, our findings offer evidence that VCs incorporate social attributes into deal pricing in nuanced yet boundedly rational way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 Stay True to Your Roots? Category Distance, Hierarchy, and the Performance of New Entrants in the Music Indust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ounkin, Peter; Kashkooli, Keyva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New entrants in established markets face competing recommendations over whether it is better to establish their legitimacy by conforming to type or to differentiate themselves from incumbents by proposing novel contributions. This dilemma is particularly acute in cultural markets in which demand for novelty and attention to legitimacy are both high. We draw upon research in organizational theory and entrepreneurship to hypothesize the effects of pursuing narrow or broad appeals on the performance of new entrants in the music industry. We propose that the sales of novel products vary with the distance perceived between the classes being combined and that this happens, in part, because combinations that appear to span great distances encourage consumers to adopt superordinate rather than subordinate classes (e.g., to classify and evaluate something as a "song" rather than a "country song"). Using a sample of 144 artists introduced to the public via the U.S. television program The Voice, we find evidence of a U-shaped relationship between category distance and consumer response. Specifically, consumers reward new entrants who pursue either familiarity (i.e., nonspanning) or distinctive combinations (i.e., combine distant genres) but reject efforts that try to balance both goals. An experimental test validates that manipulating the perceived distance an artist spans influences individual evaluations of product quality and the hierarchy of categorization. Together these results provide initial evidence that distant combinations are more likely to be classified using a superordinate category, mitigating the potential confusion and legitimacy-based penalties that affect middle-distance combinations.</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 Relational Contracts and Managerial Delegation: Evidence from Foreign Entrepreneurs in Russ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ulchina, Elena; Oxley, Joann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examine the managerial delegation decisions of foreign entrepreneurs and assess how these decisions are shaped by characteristics of the local product and labor market environment. We argue that actual or perceived home bias in court proceedings leads foreign entrepreneurs to place little reliance on formal contracts in their dealings with local agent-managers. Adopting the lens of relational contract theory, we develop hypotheses linking managerial delegation decisions to market conditions associated with stable self-enforcing agreements and test the hypotheses in the context of post-Soviet Russia. Consistent with our arguments, we find that foreign entrepreneurs are more likely to hire an agent-manager in local markets where industry growth creates a substantial "shadow of the future," where managers' outside employment options are relatively limited, and where competition and the variability of returns are not so high as to induce defection from an informal agreement. Similar observations on a sample of Russian-owned entrepreneurial firms suggest that these delegation decisions are relatively insensitive to local market conditions but that they are influenced by the density of local reputation networks. Our study thus contributes to understanding of the distinctive features of foreign entrepreneurs' managerial delegation decisions and reinforces the view that contracting impediments constitute one important aspect of the "liability of foreignness" for entrepreneurial fir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Institutional Logics and Technology Development: Evidence from the Wind and Solar Energy Industr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illeman, Suzanne G.; Russo, Michael V.; Nelson, Andrew J.  </w:t>
      </w:r>
    </w:p>
    <w:p>
      <w:pPr>
        <w:pStyle w:val="Normal"/>
        <w:rPr>
          <w:rFonts w:ascii="Arial" w:hAnsi="Arial" w:cs="Arial"/>
        </w:rPr>
      </w:pPr>
      <w:r>
        <w:rPr>
          <w:rFonts w:cs="Arial" w:ascii="Arial" w:hAnsi="Arial"/>
          <w:b/>
        </w:rPr>
        <w:t>Abstract:</w:t>
      </w:r>
      <w:r>
        <w:rPr/>
        <w:t xml:space="preserve"> </w:t>
      </w:r>
      <w:r>
        <w:rPr>
          <w:rFonts w:cs="Arial" w:ascii="Arial" w:hAnsi="Arial"/>
        </w:rPr>
        <w:t xml:space="preserve">The relationship between regionally tied institutional logics and the location of organizations is an important issue in organization theory. Recent work highlights how supportive regional logics can give rise to products or organizations that resonate with these logics and how the geographic patterns that underlie industries may be understood by examining such relationships. This literature has not, however, offered deep attention to the ways in which features of technology—specifically, its inherent uncertainty—may interact with such dynamics. In this paper, we tackle the challenge. Our work examines how the level of support for an environmental-conservation logic within a region is associated with the number of wind and solar equipment manufacturers in that region in the years 1978–2006. By simultaneously exploring the effects of this logic on two similar technologies, our work not only reinforces how logics may interact with organizational activity but also shows how the magnitude and mechanisms of this effect depend on the technology in question. We build on these findings to discuss the importance of examining technologies in detail, including their dimensions of uncertainty, the role of timing in examining the effect of regionally tied logics, and the links between public policy and logic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Shaping the Future: Strategy Making as Artificial Evolu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tvardhan, Shubha; Ramachandran, J. </w:t>
      </w:r>
    </w:p>
    <w:p>
      <w:pPr>
        <w:pStyle w:val="Normal"/>
        <w:rPr>
          <w:rFonts w:ascii="Arial" w:hAnsi="Arial" w:cs="Arial"/>
        </w:rPr>
      </w:pPr>
      <w:r>
        <w:rPr>
          <w:rFonts w:cs="Arial" w:ascii="Arial" w:hAnsi="Arial"/>
          <w:b/>
        </w:rPr>
        <w:t>Abstract:</w:t>
      </w:r>
      <w:r>
        <w:rPr/>
        <w:t xml:space="preserve"> </w:t>
      </w:r>
      <w:r>
        <w:rPr>
          <w:rFonts w:cs="Arial" w:ascii="Arial" w:hAnsi="Arial"/>
        </w:rPr>
        <w:t xml:space="preserve">To investigate how firms engage in forward-looking action, we examined the processes by which a pioneering firm actively influenced the future of its industry over five decades. From our longitudinal field study, we generated a process model of strategy making that helps to explain how firms work to shape the future in some preferred fashion. Specifically, we describe our findings on shaping-oriented forward-looking strategy making in terms of "artificial evolution" processes—interventions by which a firm's leaders challenge the status quo and leverage the internal ecology of the organization to nudge the evolution of the business landscape toward a preferred direction. This is distinct from the more conventional and commonly invoked natural selection processes that describe how firms adapt to markets or unintentionally shape them. These findings on strategy making as akin to artificial evolution complement and extend the traditional view of strategic management, which has historically focused on processes anchored in models of search and adaptation. Our findings also shed light on an exceptional mode of strategy making—one that goes beyond concerns of firm survival and competitive advantage, and tackles societal grand challenges. By accounting for constructivist, forward-looking dimensions of strategic agency, our findings also contribute to the microfoundations of strategic decision making and to organization theories, more generall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Interfirm Ties Between Ventures and Limited Partners of Venture Capital Funds: Performance Effects in Financial Marke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Ozmel, Umit; Yavuz, Deniz; Trombley, Tim; Gulati, Ranjay.</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argue that strong indirect ties are conducive to the transfer of private information, which provides an advantage in identifying profitable investment opportunities. In our context, a strong indirect tie is generated between an investor and a focal firm if the investor was a limited partner of the focal firm's lead venture capital fund. We suggest that an investor can access private information on the focal firm's underlying value through its strong indirect tie to the focal firm via the focal firm's lead venture capitalist. Supporting our theory, we show that after the focal firm's initial public offering, the investor with a strong indirect tie to the focal firm receives high risk-adjusted return when the investor chooses to invest in the focal firm's stock in the stock exchange market. We also show that the investor's private information attained through its strong indirect tie to the focal firm is more valuable (i) when there is higher exogenous market uncertainty and (ii) when the investor faces higher information asymmetr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Board Predictive Accuracy in Executive Selection Decisions: How Do Initial Board Perceptions of CEO Quality Correspond with Subsequent CEO Career Perform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Quigley, Timothy J.; Wowak, Adam J.; Crossland, Craig. </w:t>
      </w:r>
    </w:p>
    <w:p>
      <w:pPr>
        <w:pStyle w:val="Normal"/>
        <w:rPr>
          <w:rFonts w:ascii="Arial" w:hAnsi="Arial" w:cs="Arial"/>
        </w:rPr>
      </w:pPr>
      <w:r>
        <w:rPr>
          <w:rFonts w:cs="Arial" w:ascii="Arial" w:hAnsi="Arial"/>
          <w:b/>
        </w:rPr>
        <w:t>Abstract:</w:t>
      </w:r>
      <w:r>
        <w:rPr/>
        <w:t xml:space="preserve"> </w:t>
      </w:r>
      <w:r>
        <w:rPr>
          <w:rFonts w:cs="Arial" w:ascii="Arial" w:hAnsi="Arial"/>
        </w:rPr>
        <w:t xml:space="preserve">Research examining board efficacy often focuses on oversight and monitoring, particularly as evidenced by the sensitivity of chief executive officer (CEO) compensation to prior firm performance. In this study, we adopt an alternative perspective on CEO compensation—specifically over/underpayment, or the extent to which a CEO's initial compensation is above or below prevailing market norms—that allows us to assess a board's efficacy via the accuracy of its initial CEO selection and compensation decisions. We build on and extend human capital theory to argue that boards make initial CEO compensation decisions based a range of manifestations of CEO human capital (that are both observable and unobservable to outsiders) and that initial over/underpayment represents an implicit assessment of underlying CEO quality. Using a sample of 766 CEOs, we relate initial over/underpayment to subsequent CEO career performance. Our results show that this core relationship is positively significant and economically meaningful. Thus, U.S. public company boards, as a group, do tend to be making broadly accurate initial predictions regarding the underlying capabilities of new CEO hires. This relationship is amplified in situations where board assessments of CEO human capital are more unequivocal (greater current versus prospective compensation) and when CEO human capital can be expressed most comprehensively (high managerial discretion). In supplemental analyses we show that these relationships fundamentally changed following the implementation of the Sarbanes–Oxley Act, suggesting that boards may be performing this important aspect of their governance role more effectively in recent times. We also find that our results are not symmetric—rather, they are strongest in situations where initial compensation is midrange or lower; high levels of initial overpayment are not associated with commensurate levels of career performance. Finally, we consider and account for a range of alternative explanations for our central finding.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You've Got a Friend: Examining Board Interlock Formation After Financial Restatements</w:t>
      </w:r>
      <w:r>
        <w:rPr>
          <w:rFonts w:cs="Arial" w:ascii="Arial" w:hAnsi="Arial"/>
          <w:b/>
        </w:rPr>
        <w:t xml:space="preserve"> </w:t>
      </w:r>
    </w:p>
    <w:p>
      <w:pPr>
        <w:pStyle w:val="Normal"/>
        <w:rPr>
          <w:rFonts w:ascii="Arial" w:hAnsi="Arial" w:cs="Arial"/>
          <w:b/>
          <w:b/>
        </w:rPr>
      </w:pPr>
      <w:r>
        <w:rPr>
          <w:rFonts w:cs="Arial" w:ascii="Arial" w:hAnsi="Arial"/>
          <w:b/>
        </w:rPr>
        <w:t xml:space="preserve">Authors: Withers, Michael C.; Howard, Michael D.; Tihanyi, Laszlo.  </w:t>
      </w:r>
    </w:p>
    <w:p>
      <w:pPr>
        <w:pStyle w:val="Normal"/>
        <w:rPr>
          <w:rFonts w:ascii="Arial" w:hAnsi="Arial" w:cs="Arial"/>
        </w:rPr>
      </w:pPr>
      <w:r>
        <w:rPr>
          <w:rFonts w:cs="Arial" w:ascii="Arial" w:hAnsi="Arial"/>
          <w:b/>
        </w:rPr>
        <w:t>Abstract:</w:t>
      </w:r>
      <w:r>
        <w:rPr/>
        <w:t xml:space="preserve"> </w:t>
      </w:r>
      <w:r>
        <w:rPr>
          <w:rFonts w:cs="Arial" w:ascii="Arial" w:hAnsi="Arial"/>
        </w:rPr>
        <w:t>We investigate the impact of financial restatements as critical events that influence board interlock formation among Fortune 500 firms during the 2009–2013 period. Our empirical study is based on a longitudinal analysis of tie formation while accounting for dynamic changes in the behavior and characteristics of network nodes using stochastic actor-oriented models. We find that firms facing financial restatements experience disruption in network ties. However, social status helps mitigate these effects, and restating firms build new ties through socially embedded processes, such as reciprocity and transitivity. Our work contributes to the understanding of how interorganizational relationships are altered as a result of financial restatement event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The Influence of Multinational Corporations on International Alliance Formation Behavior of Colocated Start-Up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haronson, Barak S.; Bort, Suleika; Woywode, Michael.  </w:t>
      </w:r>
    </w:p>
    <w:p>
      <w:pPr>
        <w:pStyle w:val="Normal"/>
        <w:rPr>
          <w:rFonts w:ascii="Arial" w:hAnsi="Arial" w:cs="Arial"/>
        </w:rPr>
      </w:pPr>
      <w:r>
        <w:rPr>
          <w:rFonts w:cs="Arial" w:ascii="Arial" w:hAnsi="Arial"/>
          <w:b/>
        </w:rPr>
        <w:t>Abstract:</w:t>
      </w:r>
      <w:r>
        <w:rPr/>
        <w:t xml:space="preserve"> </w:t>
      </w:r>
      <w:r>
        <w:rPr>
          <w:rFonts w:cs="Arial" w:ascii="Arial" w:hAnsi="Arial"/>
        </w:rPr>
        <w:t>We theorize that vicarious learning theory provides a framework for understanding how small- and medium-sized start-ups can learn from the activity of a variety of regional actors, not just from the activity of colocated peer firms (i.e., other start-ups). Furthermore, we suggest that the magnitude of the impact of vicarious learning is influenced by a firm's own specific experience with a variety of actors. We use longitudinal data of the population of German biotechnology start-ups and pharmaceutical multinational corporations (MNCs) between 1996 and 2015 across 19 German biotechnology regions. We show that colocated start-ups' international expansion is positively impacted by the regional network centrality of colocated MNCs and that this relationship is moderated by a start-up's direct alliance experience with these entities. Our results highlight how important it is for researchers to differentiate the distinct and separate influences a wide variety of actors have on vicarious learning to more clearly identify outcomes of this influence. We also provide evidence that the influence of MNCs is heterogeneous and depends on whether MNCs are domestic or foreign and on their R&amp;D intensity, yet find that country of origin has no significant influence. Our study makes a number of contributions, one of which is research on alliances, supporting conflicting arguments on the subsequent impacts of experience. We further find that certain types of alliance experience may not be transferrable to induce start-ups' future international expansion, and in some cases may even hinder it.</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47:00Z</dcterms:created>
  <dc:creator>user</dc:creator>
  <dc:description/>
  <cp:keywords/>
  <dc:language>en-US</dc:language>
  <cp:lastModifiedBy>Windows 用户</cp:lastModifiedBy>
  <dcterms:modified xsi:type="dcterms:W3CDTF">2020-05-27T07:25:00Z</dcterms:modified>
  <cp:revision>19</cp:revision>
  <dc:subject/>
  <dc:title/>
</cp:coreProperties>
</file>