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6</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rom Form to Function to Sustainable Solutions? Reforming Public Sectors in Low Income Countries: New Approaches and Available Evidence of “What Works”</w:t>
      </w:r>
    </w:p>
    <w:p>
      <w:pPr>
        <w:pStyle w:val="Normal"/>
        <w:rPr/>
      </w:pPr>
      <w:r>
        <w:rPr>
          <w:rFonts w:cs="Arial" w:ascii="Arial" w:hAnsi="Arial"/>
          <w:b/>
        </w:rPr>
        <w:t>Authors: Verena Fr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evidence about success of public sector reforms in low and middle income countries, external support for such reforms, and recent ideas of how such support could be better designed and implemented. Enthusiasm for supporting public sector reforms has decreased over the past decade, and available data suggest that there has been little overall improvement. However, it also indicates that a small number of countries have significantly strengthened their public sectors over the past 10 to 20</w:t>
      </w:r>
      <w:r>
        <w:rPr>
          <w:rFonts w:cs="Cambria Math" w:ascii="Cambria Math" w:hAnsi="Cambria Math"/>
        </w:rPr>
        <w:t> </w:t>
      </w:r>
      <w:r>
        <w:rPr>
          <w:rFonts w:cs="Arial" w:ascii="Arial" w:hAnsi="Arial"/>
        </w:rPr>
        <w:t>years. The article then reviews five new approaches that have been proposed for better supporting public sector reforms. It looks at how they diagnose what has not worked and the implications of what should be carried out differently. Furthermore, it explores to what extent the available evidence of overall stagnation as well as of success cases fits with these proposed alternatives, to gauge to what extent they are likely to make a difference. The final section sets out the implications. Development agencies should seek to deliberately test a combination of the proposed alternative approaches, particularly in more difficult contexts, taking political feasibility as a basis and adding other elements. The urgency to make progress remains hig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uthoritarian Integrative Governance in China: Understanding the Crucial Role of Political Risk Aversion</w:t>
      </w:r>
    </w:p>
    <w:p>
      <w:pPr>
        <w:pStyle w:val="Normal"/>
        <w:rPr/>
      </w:pPr>
      <w:r>
        <w:rPr>
          <w:rFonts w:cs="Arial" w:ascii="Arial" w:hAnsi="Arial"/>
          <w:b/>
        </w:rPr>
        <w:t>Authors:</w:t>
      </w:r>
      <w:r>
        <w:rPr>
          <w:rFonts w:cs="Arial" w:ascii="Arial" w:hAnsi="Arial"/>
          <w:b/>
        </w:rPr>
        <w:t xml:space="preserve"> </w:t>
      </w:r>
      <w:r>
        <w:rPr>
          <w:rFonts w:cs="Arial" w:ascii="Arial" w:hAnsi="Arial"/>
          <w:b/>
        </w:rPr>
        <w:t>Qiushan X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stablishing a model of public administration distinct from those of Western countries has been a long standing hope of the Chinese Communist Party (CCP) and Chinese government. Using the Creating a National Healthy City (CNHC) campaign as a case study, this article demonstrates evidence for an emerging authoritarian integrative governance model (AIGM) in China. Given their limited and scattered resources in terms of both bureaucratic structure and geography, local government officials cannot effectively complete the numerous tasks transferred to them from higher-level government offices. Therefore, relying on an authoritative system to integrate dispersed resources has become a rational solution. The emergence of AIGM is more contingent upon the weighing the political risks that originate from competition between different political ideologies, environmental feedback on the failure or success of solutions to bureaucratic problems are considered less significant, which furthers allow the emergence of AIGM to be an inevitable consequ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ranslating Policies into Informal Settlements' Critical Services: Reframing, Anchoring and Muddling Throug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an-Henrik Kain, Belinda Nyakinya, Nicholas Odhiambo, Michael Oloko, John Omolo, Silas Otieno, Patrik Zapata and María José Zapata Campo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policies and plans are translated into informal settlements' practice. It builds on literature on policy implementation practice and organization studies, and more particularly, it applies the concepts of reframing, anchoring and muddling through. The paper is informed by the case of Kisumu City in Kenya and its Kisumu Integrated Solid Waste Management Plan and its implementation on Kisumu's informal settlements. The plan was funded by the Swedish International Development Agency through the United Nations Human Settlement Programme and implemented from 2007 to 2009. The study is based on action research carried out by a multidisciplinary and transdisciplinary group of researchers, through focus groups, participatory workshops, collaborative action, in-depth interviews, document analysis and observations. The paper examines what original aspects of Kisumu Integrated Solid Waste Management Plan were translated, that is, which ones faded out and which ones became stabilized into and travels as ‘best practices’ to other locations. The paper shows how the generation of ‘best practices’ can be loosely coupled with the practices that policy seeks to change. It concludes, in line with previous research in the field, how successful policy implementation is based on cultural and political interpretations rather on evidence of improved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centralization as a Post-Conflict Stabilization Tool: The Case of Sierra Leo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Edwards and Serdar Yilm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erra Leone's experience with decentralization as a post-conflict stabilization tool highlights both the value of making and keeping a promise to empower citizens through local government and the importance of fully implementing that promise over a longer time horizon. The emergence of the country from civil conflict into peace and stability is one of the greatest success stories of post-conflict stabilization. Although the nation has enjoyed over a decade of peace (and peaceful transitions from party to party), many of the conditions that laid the groundwork for conflict remain, especially in rural areas, due to the partial implementation of the decentralization framework. Based on a post-conflict perspective, we review the re-emergence of local governments in Sierra Leone following the civil war, the institutional and legal framework within which they exist, and some of the remaining challenges the nation f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bookmarkStart w:id="0" w:name="OLE_LINK1"/>
      <w:r>
        <w:rPr>
          <w:rFonts w:cs="Arial" w:ascii="Arial" w:hAnsi="Arial"/>
          <w:b/>
        </w:rPr>
        <w:t>The Road to Collaborative Governance in China</w:t>
      </w:r>
      <w:bookmarkEnd w:id="0"/>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u-Chien Hsieh</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Road to Collaborative Governance in China</w:t>
      </w:r>
      <w:r>
        <w:rPr>
          <w:rFonts w:cs="Arial" w:ascii="Arial" w:hAnsi="Arial"/>
        </w:rPr>
        <w:t>,</w:t>
      </w:r>
      <w:r>
        <w:rPr>
          <w:rFonts w:cs="Arial" w:ascii="Arial" w:hAnsi="Arial"/>
        </w:rPr>
        <w:t>” by</w:t>
      </w:r>
      <w:r>
        <w:rPr>
          <w:rFonts w:cs="Arial" w:ascii="Arial" w:hAnsi="Arial"/>
        </w:rPr>
        <w:t xml:space="preserve"> Yijia J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12-27T06:05:00Z</dcterms:modified>
  <cp:revision>133</cp:revision>
  <dc:subject/>
  <dc:title/>
</cp:coreProperties>
</file>