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0, Issue 13, Octo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Zoonotic urbanisation: multispecies urbanism and the rescaling of urban epidemiology</w:t>
      </w:r>
    </w:p>
    <w:p>
      <w:pPr>
        <w:pStyle w:val="Normal"/>
        <w:rPr>
          <w:rFonts w:ascii="Arial" w:hAnsi="Arial" w:cs="Arial"/>
          <w:b/>
          <w:b/>
        </w:rPr>
      </w:pPr>
      <w:r>
        <w:rPr>
          <w:rFonts w:cs="Arial" w:ascii="Arial" w:hAnsi="Arial"/>
          <w:b/>
        </w:rPr>
        <w:t>Authors: Matthew Gan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focus on zoonotic urbanisation challenges existing conceptions of global urbanism. In this article I consider how a modified urban political ecology framework might help to illuminate emerging landscapes of epidemiological risk. I show how a multi-scalar perspective on urban epidemiology, including the impact of colonialism, global capitalism, and changing relations with non-human others, unsettles existing analytical approaches. I contrast resilience-oriented public health paradigms, focused on the malleability of nature, with a historically grounded set of insights into global environmental change. I suggest that the conceptual field of zoonotic urbanisation provides an analytical entry point for understanding an emergent ‘triple crisis’ spanning climate change, biodiversity loss, and global health threa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lug-in urbanism: City building and the parodic guise of new infrastructure i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rince K Guma, Jethron Ayumbah Akallah, Jack Ong’iro Ode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ross Africa, cities have become fodder for grand-scale foreign investments and redevelopment projects signifying a distinct phenomenon synonymous with a new kind of urbanism. This paper offers a critical commentary on the proliferation of new infrastructure plans tailored as policy, technological fixes and solutions to urbanisation challenges, both real and perceived. We stir a conversation around the notion of ‘plug-in urbanism’: first, as an entry point for the study of a model of city building that is exceedingly determined by reflex prioritisation of assumedly universal and transferable corporate-driven policy agendas; secondly, as a critique of unidirectional, homogenising and determinist technological ideas and infrastructures; and thirdly, as a recourse to inclusive and holistic planning. We present the case of the Nairobi Expressway, a recently launched two- to four-lane 27 km viaduct, and the largest in Africa, as an example of a ‘plug-in’ infrastructure project: i.e. pre-packaged state-of-the-art development installation that comes complete and tailored as a magic bullet and obvious solution to identified mobility and transport challenges in Nairobi city. We demonstrate how in its parodic guise, the expressway highlights a project that is designed and financed by foreign authorities and sustained in line with foreign standard ideologies of what a world-class city should look like, yet in reality only leads to piecemeal and incomplete growth and development. Drawing from a standpoint of multiple urbanisms, we argue for more inclusive urban futures and visions that are responsive to diverse, popular and heterogeneous articulations of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sing natural language processing to construct a National Zoning and Land Use Databa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Mleczko, Matthew Desmo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United States, zoning and land use policies have been linked to high housing costs and residential segregation. Yet almost all zoning and land use data come from a handful of cross-sectional surveys, which are costly, time intensive, subject to low response rates and measurement error and are quickly dated. As an alternative, we constructed a National Zoning and Land Use Database using natural language processing techniques on publicly available administrative data. We show this new database and our parsimonious measure of exclusionary zoning, the Zoning Restrictiveness Index, to be consistent with the Wharton Residential Land Use Regulatory Index (2018) and the National Longitudinal Land Use Survey (2019). Additionally, we overcome other limitations of these survey approaches, both by capturing previously omitted and important elements of land use policy and by revealing the land use regulations for a near-universe of municipalities in the San Francisco and Houston metropolitan statistical areas. We make all code and data publicly available, allowing the National Zoning and Land Use Database to be replicated in future years to ensure accurate, up-to-date and longitudinal nationwide zoning and land us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itizen security and urban commuting in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é Ignacio Giménez-Nadal, Lucía Echeverría, Alberto Mol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stainable modes of transport, including both public transit and active transport, have been promoted as strategies to reduce greenhouse gas emissions. However, one factor that may influence their use is related to security concerns, although prior evidence on this topic is scarce and inconclusive. We explore whether perceived security in 10 large cities in Latin America is related to mode choice for commuting. We rely on the 2017 CAF Survey implemented by the Development Bank of Latin America, where individuals report their levels of satisfaction with neighbourhood security. Our results suggest that individuals who feel more satisfied with their neighbourhood security engage in more public transit commuting, although this result holds only for male commuters. Our results suggest that strategies aimed at increasing security can alleviate concerns about neighbourhood crime, increasing the use of public transit in Latin Ame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kampung formula’: Infrastructural adventurism and public art in Semarang, Indone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kas 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cribing the artistic and curatorial work of the Indonesian art collective Hysteria over the last 15 years, this paper considers public art as a practice of devising relations with various urban sites and actors. I focus on Hysteria’s core strategy of organising art festivals and exhibitions in kampungs– working-class urban neighbourhoods – with the aim of creating novel spaces for artistic expression, showing that the kampung serves both as inspiration for artistic experimentation and improvised public space in the absence of proper art infrastructure. Further, kampung space allows economically precarious artists to engage the city, that is, explore its social make-up and uncover economic opportunities. A long-term perspective on Hysteria’s work reveals that activities provide members as well as involved artists with valuable urban knowledge and connections. Turning the kampung into a subject of public art and infrastructure of encounter through what I call the ‘kampung formula’, Hysteria managed to establish itself as a representative of the poor and key interlocutor of urban development agencies, becoming eligible for a number of pro-poor project grants. Describing the relational network of art, kampung and the wider city, I therefore propose to see public art as a kind of ‘infrastructural adventurism’ that provides glimpses into various aspects of both formal and informal economies in the Indonesian city and extracts knowledge and value from marginal urban pl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buses alleviate unemployment and poverty: Lessons from a natural experiment in Clayton County, GA</w:t>
      </w:r>
    </w:p>
    <w:p>
      <w:pPr>
        <w:pStyle w:val="Normal"/>
        <w:rPr>
          <w:rFonts w:ascii="Arial" w:hAnsi="Arial" w:cs="Arial"/>
          <w:b/>
          <w:b/>
        </w:rPr>
      </w:pPr>
      <w:r>
        <w:rPr>
          <w:rFonts w:cs="Arial" w:ascii="Arial" w:hAnsi="Arial"/>
          <w:b/>
        </w:rPr>
        <w:t>Authors: Fei Li, Christopher Kajetan Wyczalko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tudies have documented the linkage between public transportation and economic outcomes, though there is relatively little empirical evidence on the consequences of losing existing transit services, especially bus services, which disproportionately serve low-income populations. We investigate the impacts of bus access on poverty and employment using a natural experiment in Clayton County, GA, where the local bus transit was terminated between 2010 and 2015. Using a difference-in-difference approach, we find substantial increases in poverty and unemployment rates in affected neighbourhoods during the five-year period. Our findings suggest both the spatial mismatch hypothesis, which predicts the reduction in transit access can lead to reductions in job accessibility and employment, and the residential sorting hypothesis, which states that poor households gravitate towards neighbourhoods with better transit access, could be at play. Overall, we find strong evidence that disruptions in bus transit could have significant adverse impacts on neighbourhood economic outcomes. Our findings underscore the need for federal and local public transportation funding to help improve job access, alleviate poverty, and maintain neighbourhood s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ransfer or retain land development right: The role of China’s IDB programme in supporting inclusive urbanisation</w:t>
      </w:r>
    </w:p>
    <w:p>
      <w:pPr>
        <w:pStyle w:val="Normal"/>
        <w:rPr>
          <w:rFonts w:ascii="Arial" w:hAnsi="Arial" w:cs="Arial"/>
          <w:b/>
          <w:b/>
        </w:rPr>
      </w:pPr>
      <w:r>
        <w:rPr>
          <w:rFonts w:cs="Arial" w:ascii="Arial" w:hAnsi="Arial"/>
          <w:b/>
        </w:rPr>
        <w:t>Authors: Maolong Chen, Shurong Yao, Chaoran Hu, Songqing J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valuates the popularly adopted recent land development programme under ‘increasing versus decreasing balance’ policy in China to boost inclusive development of the urban and rural in the face of rapid urbanisation. We distinguish two types of increasing versus decreasing balance land programmes based on the different ways they manage land development rights and offer qualitative and quantitative evidence of the programme effects on village development and household welfare. We show that both programmes provide rural households with better access to urban-equivalent services and spaces, while different approaches to managing land development rights play different roles in market access and household income. To promote more inclusive urbanisation, governments and rural collectives should balance short-term economic benefits and long-term development potential and adopt proper land management programmes according to their own conditions. Practical policies are suggested for China and other developing regions faced with land use pressures under inevitable urbani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iasporic capital and the financialisation of housing in Ho Chi Minh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ng Dao V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policymakers and development practitioners have focused on the potential of remittances for economic growth. The World Bank projects that remittances will soon outpace overseas aid and foreign direct investment combined in low- and middle-income countries. This article examines how remittances, or what I call ‘diasporic capital’, sustain urban financialisation at multiple scales. Most research on urban restructuring in the financialisation literature has focused on major corporations, management actors and financial markets without considering the specific sources of capital flows. Diasporic capital flow is facilitated through a unique financial architecture and an incoherent regulatory framework distinct from foreign direct investment. Drawing from interviews conducted with government stakeholders, private sector representatives and members of the Vietnamese diaspora, this article examines the actors, motivations, mechanisms, regulations and products that shape and constitute diasporic capital flow. I argue that classical notions of remittances as money supporting the social reproduction of family are outdated and do not reflect emergent forms of diasporic investments in Ho Chi Minh City’s financialised landsca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ettlement policy in an Israeli mixed city: A typology of displacement and its resistance</w:t>
      </w:r>
    </w:p>
    <w:p>
      <w:pPr>
        <w:pStyle w:val="Normal"/>
        <w:rPr>
          <w:rFonts w:ascii="Arial" w:hAnsi="Arial" w:cs="Arial"/>
          <w:b/>
          <w:b/>
        </w:rPr>
      </w:pPr>
      <w:r>
        <w:rPr>
          <w:rFonts w:cs="Arial" w:ascii="Arial" w:hAnsi="Arial"/>
          <w:b/>
        </w:rPr>
        <w:t>Authors: Yael Shmaryahu-Yeshur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Studies from the Global North highlight the physical displacement of lower-income residents as urban development policies’ central transgression. However, looking only at the class-physical angle of displacement narrows our understanding of other aspects of power relations in space. This research focuses on Israel’s policy encouraging the settlement of middle-class Zionist associations in the city of Lydda. The study argues that in a state of ethnonational conflict, displacement has various manifestations: physical, political, religious, cultural and especially ethnonational. This policy causes long-term residents both hardships and benefits depending on their religious, ethnonational and class affiliations. Therefore, residents express different intensities and patterns of support, ambivalence, or resistance towards the policy. This study suggests a typology of displacement and its implications for different patterns of resistance. Moreover, it calls for scholarly recognition of displacement beyond physical and class asp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rise of single-family rentals and the relationship to opportunity neighbourhoods for low-income families with children</w:t>
      </w:r>
    </w:p>
    <w:p>
      <w:pPr>
        <w:pStyle w:val="Normal"/>
        <w:rPr>
          <w:rFonts w:ascii="Arial" w:hAnsi="Arial" w:cs="Arial"/>
          <w:b/>
          <w:b/>
        </w:rPr>
      </w:pPr>
      <w:r>
        <w:rPr>
          <w:rFonts w:cs="Arial" w:ascii="Arial" w:hAnsi="Arial"/>
          <w:b/>
        </w:rPr>
        <w:t>Authors: Sahar Khaleel, Bernadette Hanl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gle-family homes make up a significant portion of the rental housing market in the United States. Single-family rentals grew significantly in recent years, especially with the emergence of large-scale investors in the single-family rental market. We investigate if the rise of single-family rentals provides more housing choice for renter families with children, and if a greater number of single-family rentals provides low-income families with children with access to neighbourhoods with high- or moderate-opportunity education. We utilise the Child Opportunity Index to identify low-, moderate- and high-educational opportunity neighbourhoods and, using both binomial and multinomial logistic regression, examine the relationship between the rise in single-family rentals and neighbourhood opportunity access. We find growth in single-family rentals provides more rental alternatives for families with children but does not provide families with children in poverty access to high- or moderate-opportunity neighbourhoods in education. Growth in single-family rentals does provide access to high opportunity for near-poverty families with children (150–185% of poverty), but only when there are few of these kinds of families and when there are large increases in single-family rentals. Our findings suggest that rental burden prevents families with children in poverty from accessing high- and moderate-opportunity neighbourhoods, and the Housing Choice Vouchers programme does not help.</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ity, Climate and Architecture; Coping with Urban Climates</w:t>
      </w:r>
    </w:p>
    <w:p>
      <w:pPr>
        <w:pStyle w:val="Normal"/>
        <w:rPr>
          <w:rFonts w:ascii="Arial" w:hAnsi="Arial" w:cs="Arial"/>
          <w:b/>
          <w:b/>
        </w:rPr>
      </w:pPr>
      <w:r>
        <w:rPr>
          <w:rFonts w:cs="Arial" w:ascii="Arial" w:hAnsi="Arial"/>
          <w:b/>
        </w:rPr>
        <w:t>Authors: Noa Lev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ity, Climate and Architecture” by Sascha Roesler and</w:t>
      </w:r>
      <w:r>
        <w:rPr/>
        <w:t xml:space="preserve"> </w:t>
      </w:r>
      <w:r>
        <w:rPr>
          <w:rFonts w:cs="Arial" w:ascii="Arial" w:hAnsi="Arial"/>
        </w:rPr>
        <w:t>“Coping with Urban Climates” by Sascha Roesler, Madlen Kobi and Lorenzo Stie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aring for Place: Community Development in Rural England</w:t>
      </w:r>
    </w:p>
    <w:p>
      <w:pPr>
        <w:pStyle w:val="Normal"/>
        <w:rPr>
          <w:rFonts w:ascii="Arial" w:hAnsi="Arial" w:cs="Arial"/>
          <w:b/>
          <w:b/>
        </w:rPr>
      </w:pPr>
      <w:r>
        <w:rPr>
          <w:rFonts w:cs="Arial" w:ascii="Arial" w:hAnsi="Arial"/>
          <w:b/>
        </w:rPr>
        <w:t>Authors: Frank Moula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aring for Place: Community Development in Rural England” by Patsy Heal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rime and Fear in Public Places: Towards Safe, Inclusive and Sustainable Cities</w:t>
      </w:r>
    </w:p>
    <w:p>
      <w:pPr>
        <w:pStyle w:val="Normal"/>
        <w:rPr>
          <w:rFonts w:ascii="Arial" w:hAnsi="Arial" w:cs="Arial"/>
          <w:b/>
          <w:b/>
        </w:rPr>
      </w:pPr>
      <w:r>
        <w:rPr>
          <w:rFonts w:cs="Arial" w:ascii="Arial" w:hAnsi="Arial"/>
          <w:b/>
        </w:rPr>
        <w:t>Authors: Lars Marc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rime and Fear in Public Places: Towards Safe, Inclusive and Sustainable Cities” by Vania Ceccato and Mahesh K. Nall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Urban Planning for Climate Change</w:t>
      </w:r>
    </w:p>
    <w:p>
      <w:pPr>
        <w:pStyle w:val="Normal"/>
        <w:rPr>
          <w:rFonts w:ascii="Arial" w:hAnsi="Arial" w:cs="Arial"/>
          <w:b/>
          <w:b/>
        </w:rPr>
      </w:pPr>
      <w:r>
        <w:rPr>
          <w:rFonts w:cs="Arial" w:ascii="Arial" w:hAnsi="Arial"/>
          <w:b/>
        </w:rPr>
        <w:t>Authors: Eka Wulan Safriani, Yani Y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rban Planning for Climate Change” by Barbara Norma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0-11T04:08:00Z</dcterms:modified>
  <cp:revision>160</cp:revision>
  <dc:subject/>
  <dc:title/>
</cp:coreProperties>
</file>