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3</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Jul</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Who Shapes the Rulemaking Agenda? Implications for Bureaucratic Responsiveness and Bureaucratic Control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est, William F.; Raso, Connor.  </w:t>
      </w:r>
    </w:p>
    <w:p>
      <w:pPr>
        <w:pStyle w:val="Normal"/>
        <w:rPr>
          <w:rFonts w:ascii="Arial" w:hAnsi="Arial" w:cs="Arial"/>
        </w:rPr>
      </w:pPr>
      <w:r>
        <w:rPr>
          <w:rFonts w:cs="Arial" w:ascii="Arial" w:hAnsi="Arial"/>
          <w:b/>
        </w:rPr>
        <w:t>Abstract:</w:t>
      </w:r>
      <w:r>
        <w:rPr/>
        <w:t xml:space="preserve"> </w:t>
      </w:r>
      <w:r>
        <w:rPr>
          <w:rFonts w:cs="Arial" w:ascii="Arial" w:hAnsi="Arial"/>
        </w:rPr>
        <w:t>Although scholars have recently shown a good deal of interest in rulemaking, they have ignored a critical question about the process: what kinds of stakeholders and what institutional actors influence the rulemaking agenda? The following analysis examines an original data set of 276 rules as an initial effort to fill this void. As such, it adds to our understanding of rulemaking and of broader issues of bureaucratic responsiveness and institutional control that have long been of interest to students of government and administration. We find that agency decisions to initiate rulemaking are heavily grounded in the implementation of ongoing programs and subgovernment relationships in which economic interests tend to be predominant. Yet we also find that Congress plays a prominent role in establishing the rulemaking agenda, both in an absolute sense and in relation to the president and the courts</w:t>
      </w:r>
      <w:r>
        <w:rPr>
          <w:rFonts w:cs="Arial" w:ascii="Arial" w:hAnsi="Arial"/>
        </w:rPr>
        <w:t>.</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Agency Political Ideology and Reform Implementation: Performance Management in the Bush Administr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avertu, Stéphane; Moynihan, Donald P.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central purpose of performance management reforms such as the Bush administration's Program Assessment Rating Tool (PART) is to promote the use of performance information in federal agencies. But reforms initiated by partisan political actors may be pursued differently, and may face relatively more obstacles, in agencies whose programs or personnel are associated with divergent political ideologies. Using data from a survey of federal agency managers, our analysis indicates that the impact of PART on managers' use of performance information is largely contingent on the political ideology of the agencies in which managers work. Managers involved with the PART review process report greater performance information use than those not involved if they work in politically moderate and, especially, conservative agencies. However, there is no such difference in liberal agencies between those involved and those not involved with PART reviews. Supplementary analyses provide some evidence that these results are attributable to the PART review process itself, as opposed to inherent differences in the extent to which programs administered by liberal and conservative agencies lend themselves to performance manage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Review of Administrative Law Judge Decisions by the Political Appointees of the NLRB, 1991–2006</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aratoot, Cole D.</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bility of unelected bureaucrats to shape public policy in a democracy has prompted scholars to try to understand the factors that affect agency decision making. The conclusion from this research has been that political ideology plays a substantial role in the policy decisions and outcomes of political appointees at independent agencies. However, researchers have largely ignored the role and influence of lower level decision making. In order to study how lower level decisions affect public policy, I examine how administrative law judge (AU) decisions impact subsequent decisions by the political appointees of the National Labor Relations Board. I examine the Board decisions for the period between 1991 and 2007 as a function of the AU decision, the attitudes of the Board members, exception filing, economic factors, external political influence, and case characteristics. Results demonstrate that the decision of the AU is the most important determining factor in predicting Board outcomes in both routine and difficult cases. These results alter previous perceptions that ideology was the most important determining factor of independent agency decision mak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Organizational Reputation, Regulatory Talk, and Strategic Sile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or, Moshe; Gilad, Sharon; Ben-Nun Bloom, Pazit. </w:t>
      </w:r>
      <w:r>
        <w:rPr>
          <w:rFonts w:cs="Arial" w:ascii="Arial" w:hAnsi="Arial"/>
          <w:b/>
        </w:rPr>
        <w:t xml:space="preserve"> </w:t>
      </w:r>
    </w:p>
    <w:p>
      <w:pPr>
        <w:pStyle w:val="Normal"/>
        <w:rPr>
          <w:rFonts w:ascii="Verdana" w:hAnsi="Verdana" w:cs="Verdana"/>
        </w:rPr>
      </w:pPr>
      <w:r>
        <w:rPr>
          <w:rFonts w:cs="Arial" w:ascii="Arial" w:hAnsi="Arial"/>
          <w:b/>
        </w:rPr>
        <w:t>Abstract:</w:t>
      </w:r>
      <w:r>
        <w:rPr/>
        <w:t xml:space="preserve"> </w:t>
      </w:r>
      <w:r>
        <w:rPr>
          <w:rFonts w:cs="Arial" w:ascii="Arial" w:hAnsi="Arial"/>
        </w:rPr>
        <w:t>To what extent and how do agencies manage their reputations through the strategic use of communication? Under what conditions are regulators inclined to respond to external judgments of their performance, and when are they disposed to keep silent? Based on a comprehensive data set and quantitative content analysis of the Israeli banking regulator's responses to public expressions of opinion between 1998 and mid-2009, we show how this agency tends to keep silent on issues regarding which it generally enjoys a strong reputation, and on issues that lie outside its distinct jurisdiction, while responding to opinions about core functional areas with regards to which its reputation is weaker and areas wherein its reputation is still evolving. These findings, although based on one institution, are important because they demonstrate how an agency's assessment of the relative threat to its reputation is implicated in distinct communicative patterns across functional areas. They also demonstrate that words are actions, and, occasionally, so is regulatory silence</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Are There Managerial Practices Associated with the Outcomes of an Interagency Service Delivery Collaboration? Evidence from British Crime and Disorder Reduction Partnerships</w:t>
      </w:r>
    </w:p>
    <w:p>
      <w:pPr>
        <w:pStyle w:val="Normal"/>
        <w:rPr>
          <w:rFonts w:ascii="Arial" w:hAnsi="Arial" w:cs="Arial"/>
          <w:b/>
          <w:b/>
        </w:rPr>
      </w:pPr>
      <w:r>
        <w:rPr>
          <w:rFonts w:cs="Arial" w:ascii="Arial" w:hAnsi="Arial"/>
          <w:b/>
        </w:rPr>
        <w:t>Authors:</w:t>
      </w:r>
      <w:r>
        <w:rPr/>
        <w:t xml:space="preserve"> </w:t>
      </w:r>
      <w:r>
        <w:rPr>
          <w:rFonts w:cs="Arial" w:ascii="Arial" w:hAnsi="Arial"/>
          <w:b/>
        </w:rPr>
        <w:t>Kelman, Steven; Sounman Hong; Turbitt, Irwi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Empirical works measuring whether interagency collaborations delivering public services produce better outcomes are few, and none looks inside the black box of collaboration management practices. We examine whether there are collaboration management practices associated with improved performance of Crime and Disorder Reduction Partnerships, an interagency collaboration in England and Wales. These exist in every local authority in England and Wales, so there are enough of them to permit quantitative analysis. And their aim is crime reduction, and crime data over time are available, allowing actual outcomes (rather than outputs, perceptions, or self-reports) to be analyzed longitudinally. We find that there are management practices associated with greater success at reducing crime, but only if applied under bakcground circumstances favorable to collaboration. Those potentially effective collaboration management practices are similar to effective tools for managing any organization: being a good collaboration manager involves good management, period. However, under circumstances unfavorable to collaboration success, performance is worse than it would be if no collaboration had existed at all, suggesting that in some circumstances, setting up a collaboration in the first place is a bad ide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Mayoral Decision-Making: Issue Salience, Decision Context, and Choice Constraint? An Experimental Study with 120 Latin American Mayo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vellaneda, Claudia N.  </w:t>
      </w:r>
    </w:p>
    <w:p>
      <w:pPr>
        <w:pStyle w:val="Normal"/>
        <w:rPr/>
      </w:pPr>
      <w:r>
        <w:rPr>
          <w:rFonts w:cs="Arial" w:ascii="Arial" w:hAnsi="Arial"/>
          <w:b/>
        </w:rPr>
        <w:t>Abstract:</w:t>
      </w:r>
      <w:r>
        <w:rPr/>
        <w:t xml:space="preserve"> </w:t>
      </w:r>
      <w:r>
        <w:rPr>
          <w:rFonts w:cs="Arial" w:ascii="Arial" w:hAnsi="Arial"/>
        </w:rPr>
        <w:t>This study explores the effect on mayoral decision-making of three aspects of the decision environment: issue salience, context, and constraint. The study also tests the moderator effect that decision environment may have on a mayor's qualifications in terms of education and experience. These effects were tested on data drawn from a survey-experiment whose subjects were 120 incumbent mayors representing 12 Latin American countries. Mayors were presented with a hypothetical municipal problem in which their decision consisted of dealing with the problem by themselves or by delegating spending authority to a private agency. After manipulating the salience of the municipal problem (education vs. infrastructure), stressful context (statement about presence of guerrillas vs. no statement), and choice constraint (capable vs. incapable delegated private agency), analysis of variance and logit results show that under no constraint, mayors tend to delegate spending authority to a private agency for dealing with education, but not for infrastructure problems. Findings may suggest that mayors see more opportunities for rent-seeking and/or political benefits from handling spending personally in infrastructure but not in education. In Latin America, the position of city manager does not exist, making the elected mayor the primary decision-maker, and as most of the social spending takes place at the municipal level, mayors' decisions have a significant impact on develop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Navigating a Rough Terrain of Public Management: Examining the Relationship between Organizational Size and Effectivenes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an Su Jung. </w:t>
      </w:r>
    </w:p>
    <w:p>
      <w:pPr>
        <w:pStyle w:val="Normal"/>
        <w:rPr>
          <w:rFonts w:ascii="Arial" w:hAnsi="Arial" w:cs="Arial"/>
        </w:rPr>
      </w:pPr>
      <w:r>
        <w:rPr>
          <w:rFonts w:cs="Arial" w:ascii="Arial" w:hAnsi="Arial"/>
          <w:b/>
        </w:rPr>
        <w:t>Abstract:</w:t>
      </w:r>
      <w:r>
        <w:rPr/>
        <w:t xml:space="preserve"> </w:t>
      </w:r>
      <w:r>
        <w:rPr>
          <w:rFonts w:cs="Arial" w:ascii="Arial" w:hAnsi="Arial"/>
        </w:rPr>
        <w:t>This study examines the relationship between size and effectiveness of 97 US federal government organizations in combination with relevant mediating variables. The dependent variable, actual goal attainment, is considered as a measure of organizational effectiveness. The number of full-time employees and budget size, the independent variables,</w:t>
      </w:r>
      <w:r>
        <w:rPr>
          <w:rFonts w:cs="Arial" w:ascii="Arial" w:hAnsi="Arial"/>
        </w:rPr>
        <w:t xml:space="preserve"> </w:t>
      </w:r>
      <w:r>
        <w:rPr>
          <w:rFonts w:cs="Arial" w:ascii="Arial" w:hAnsi="Arial"/>
        </w:rPr>
        <w:t>are considered as measures of organizational size. Mediating variables considered are goal ambiguity measures, the number of programs, the proportion of professionals in the organization, and institutional location (independent agencies versus agencies inside executive departments). The path analysis corroborates an inverted U-shaped relationship between the number of employees and organizational effectiveness. Furthermore, the relationship between budget size and organizational effectiveness is found to be negative and log-linear, and the relationship is partially mediated by target-specification ambiguity and timeline ambigu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Assessing the Effects of Organizational Resources on Public Agency Performance: Evidence from the US Federal Govern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oo-Young Lee; Whitford, Andrew B.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assess the usefulness of a theory of organizations, the Resource-Based View, for the study of public agencies. We examine the differential impacts of an array of organizational resources (administrative, human, financial, physical, political, and reputation resources) on a core measure of federal agency effectiveness. Our analysis shows that certain types of resources have positive impacts on agency effectiveness, such as administrative (number of members in top governing structure), personnel (the level of professionalization of its employees), financial (spending authority from offsethng collections), and political (presidential attention and the agency's public reputation), although certain other resources have negative impacts. Our study showE that strategic knowledge about resources can enhance understanding of agency performa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Explaining Popular Trust in the Department of Homeland Secur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binson, Scott E.; Xinsheng Liu; Stoutenborough, James W.; Vedlitz, Arnold. </w:t>
      </w:r>
    </w:p>
    <w:p>
      <w:pPr>
        <w:pStyle w:val="Normal"/>
        <w:rPr/>
      </w:pPr>
      <w:r>
        <w:rPr>
          <w:rFonts w:cs="Arial" w:ascii="Arial" w:hAnsi="Arial"/>
          <w:b/>
        </w:rPr>
        <w:t>Abstract:</w:t>
      </w:r>
      <w:r>
        <w:rPr/>
        <w:t xml:space="preserve"> </w:t>
      </w:r>
      <w:r>
        <w:rPr>
          <w:rFonts w:cs="Arial" w:ascii="Arial" w:hAnsi="Arial"/>
        </w:rPr>
        <w:t>Research reveals that levels of reported trust in government are at a relatively low level-among the lowest in the period studied. At the same time, reported approval for specific administrative agencies varies wide'y, with some agencies receiving little support and others a great deal. This raises an important question: what factors drive trust in specific agencies? This article investigates the question in relation to the Department of Homeland Security (OHS). We find that reported assessments of OHS are driven by political attitudes, policy salience, religiosity, and demographic characteristics, even when controlling for trust in government in genera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After the Reform: Change in Dutch Public and Private Organiz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ieto Morales, Fernando; Wittek, Rafael; Heyse, Liesbet. </w:t>
      </w:r>
    </w:p>
    <w:p>
      <w:pPr>
        <w:pStyle w:val="Normal"/>
        <w:rPr>
          <w:rFonts w:ascii="Arial" w:hAnsi="Arial" w:cs="Arial"/>
          <w:b/>
          <w:b/>
        </w:rPr>
      </w:pPr>
      <w:r>
        <w:rPr>
          <w:rFonts w:cs="Arial" w:ascii="Arial" w:hAnsi="Arial"/>
          <w:b/>
        </w:rPr>
        <w:t>Abstract:</w:t>
      </w:r>
      <w:r>
        <w:rPr/>
        <w:t xml:space="preserve"> </w:t>
      </w:r>
      <w:r>
        <w:rPr>
          <w:rFonts w:cs="Arial" w:ascii="Arial" w:hAnsi="Arial"/>
        </w:rPr>
        <w:t>Proponents of new public management (NPM) expect public organizations to become more flexible and adaptive after administrative reforms, effectively showing convergence with patterns of organizational change in the private sector. This "convergence argument" is tested with a sample of 61 public and 61 private organizations in the Netherlands. We analyze whether public organizations, after 20 years of NPM reform, have changed their organizational structures and internal policies in relation to competitive, regulatory, and autonomy pressures, similarly to private organizations. Statistical analyses show that competition increases the incidence of change both in public and private organizations. High managerial autonomy and exposure to regulatory pressures relate to increased incidence of change in public organizations, but not in private ones. The results support the idea that NPM reform has made public organizations more similar to private organizations but that some concrete differences persist between private and public management in the Netherlands</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The New Face of Government: Publics and Policymaking Onlin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ano, Gretche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Reputation-Based Governance," by Lucio Picc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Beyond Methodological Taylorism? Pluralism and the Study of Public Administr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atlaw, Thomas</w:t>
      </w:r>
      <w:r>
        <w:rPr>
          <w:rFonts w:cs="Arial" w:ascii="Arial" w:hAnsi="Arial"/>
          <w:b/>
        </w:rPr>
        <w:t>.</w:t>
      </w:r>
      <w:r>
        <w:rPr/>
        <w:t xml:space="preserve"> </w:t>
      </w:r>
    </w:p>
    <w:p>
      <w:pPr>
        <w:pStyle w:val="Normal"/>
        <w:rPr/>
      </w:pPr>
      <w:r>
        <w:rPr>
          <w:rFonts w:cs="Arial" w:ascii="Arial" w:hAnsi="Arial"/>
          <w:b/>
        </w:rPr>
        <w:t>Abstract:</w:t>
      </w:r>
      <w:r>
        <w:rPr/>
        <w:t xml:space="preserve"> </w:t>
      </w:r>
      <w:r>
        <w:rPr>
          <w:rFonts w:cs="Arial" w:ascii="Arial" w:hAnsi="Arial"/>
        </w:rPr>
        <w:t>The article reviews the books "Public Administration: The Interdisciplinary Study of Government," by Jos C. N. Raadschelders, and "Public Administration: Traditions of Inquiry and Philosophies of Knowledge," by Norma M. Riccucci.</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Governing Authoritatively... and Responsibly... in a Complex Worl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odge, Jennifer</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Authoritative Governance: Policy-Making in the Age of Mediatization," by Maarten A. Hajer.</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8-12T08:08:00Z</dcterms:modified>
  <cp:revision>123</cp:revision>
  <dc:subject/>
  <dc:title/>
</cp:coreProperties>
</file>