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Nonprofit and Voluntary Sector Quarterly </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1</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edia Independence and Trust in NGOs: The Case of Postcommunist Countries</w:t>
      </w:r>
    </w:p>
    <w:p>
      <w:pPr>
        <w:pStyle w:val="Normal"/>
        <w:rPr>
          <w:rFonts w:ascii="Arial" w:hAnsi="Arial" w:cs="Arial"/>
          <w:b/>
          <w:b/>
        </w:rPr>
      </w:pPr>
      <w:r>
        <w:rPr>
          <w:rFonts w:cs="Arial" w:ascii="Arial" w:hAnsi="Arial"/>
          <w:b/>
        </w:rPr>
        <w:t>Authors: Taedong Lee, Erica Johnson, and Aseem Prakash</w:t>
      </w:r>
    </w:p>
    <w:p>
      <w:pPr>
        <w:pStyle w:val="Normal"/>
        <w:rPr/>
      </w:pPr>
      <w:r>
        <w:rPr>
          <w:rFonts w:cs="Arial" w:ascii="Arial" w:hAnsi="Arial"/>
          <w:b/>
        </w:rPr>
        <w:t>Abstract:</w:t>
      </w:r>
      <w:r>
        <w:rPr>
          <w:rFonts w:cs="Arial" w:ascii="Arial" w:hAnsi="Arial"/>
          <w:b/>
        </w:rPr>
        <w:t xml:space="preserve"> </w:t>
      </w:r>
      <w:r>
        <w:rPr>
          <w:rFonts w:cs="Arial" w:ascii="Arial" w:hAnsi="Arial"/>
        </w:rPr>
        <w:t xml:space="preserve">Why do levels of public trust in NGOs vary across postcommunist countries? How does media independence influence these trust levels? The authors begin from the premise that citizens develop trust in NGOs when they believe that NGOs function according to their normative expectations and they receive regular information about NGOs’ activities. Media has a crucial role in both these regards, especially in the context of countries in Eastern Europe and the former Soviet Union, where the NGO sector is in a nascent stage and citizens lack prior experiences with NGOs as activist organizations and providers of public goods and services. First, media can provide information about NGO activities that enables citizens to develop opinions about individual NGOs and NGOs as a category of social actors. Second, media can serve as a vehicle to monitor the activities of NGOs and make them accountable. However, media may have its own biases and provide misleading information about NGOs. Thus the authors expect that media independence is associated with trust in NGOs. They analyze the relationship between NGO trust and media independence using a time-series and cross-section panel of 28 postcommunist countries from 1997 to 2006, controlling for a range of domestic and international factors that might influence trust in the NGO sector. Our analysis suggests that independent media is positively associated with trust in NGO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rganizational Form, Parental Involvement, and Quality of Care in Child Day Care Cent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therine Leviten-Reid</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research compares cooperative child day care centers to for-profit and independent nonprofit centers in terms of parental involvement in operations (such as fundraising and classroom participation), parental involvement in governance (specifically, serving on the board and attending the annual meeting), and quality of care. It also tests whether parent control of the board is associated with quality. Findings show that cooperative centers feature greater parental involvement in operational aspects, including fundraising and care of the center or grounds compared to for-profits and independent nonprofits. Cooperatives are also more likely to have parents on their boards and feature boards with parent majorities compared to independent nonprofits, although more than half of these nonprofit centers also have parent-controlled boards. Results also show that while the cooperative form, tested as a distinct organizational type, is not a predictor of quality, parent control of the board is a positive predictor of this outcom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ducational Differences in Volunteering in Cross-National Perspective: Individual and Contextual Explanations</w:t>
      </w:r>
    </w:p>
    <w:p>
      <w:pPr>
        <w:pStyle w:val="Normal"/>
        <w:rPr/>
      </w:pPr>
      <w:r>
        <w:rPr>
          <w:rFonts w:cs="Arial" w:ascii="Arial" w:hAnsi="Arial"/>
          <w:b/>
        </w:rPr>
        <w:t>Authors:</w:t>
      </w:r>
      <w:r>
        <w:rPr>
          <w:rFonts w:cs="Arial" w:ascii="Arial" w:hAnsi="Arial"/>
          <w:b/>
        </w:rPr>
        <w:t xml:space="preserve"> </w:t>
      </w:r>
      <w:r>
        <w:rPr>
          <w:rFonts w:cs="Arial" w:ascii="Arial" w:hAnsi="Arial"/>
          <w:b/>
        </w:rPr>
        <w:t>Maurice Gesthuizen andPeer Scheepers</w:t>
      </w:r>
    </w:p>
    <w:p>
      <w:pPr>
        <w:pStyle w:val="Normal"/>
        <w:rPr/>
      </w:pPr>
      <w:r>
        <w:rPr>
          <w:rFonts w:cs="Arial" w:ascii="Arial" w:hAnsi="Arial"/>
          <w:b/>
        </w:rPr>
        <w:t>Abstract:</w:t>
      </w:r>
      <w:r>
        <w:rPr>
          <w:rFonts w:cs="Arial" w:ascii="Arial" w:hAnsi="Arial"/>
          <w:b/>
        </w:rPr>
        <w:t xml:space="preserve"> </w:t>
      </w:r>
      <w:r>
        <w:rPr>
          <w:rFonts w:cs="Arial" w:ascii="Arial" w:hAnsi="Arial"/>
        </w:rPr>
        <w:t xml:space="preserve">Prior research shows vast educational differences in volunteering: more than half of the higher educated volunteer compared with only one third of the lower educated. However, these educational differences are not similar across countries. Our crucial question is “Which individual and contextual characteristics explain educational differences in volunteering?” We answer this question using secondary data collected in 17 countries. Multilevel analyses show that particularly a lower level of cognitive competence as well as a localistic orientation of the lower educated explains their lower likelihood of volunteering. Cross-level interactions between education and compositional indicators of the group of lower educated people within countries show that a stronger negative social and cognitive selection increases the educational differences in volunteering. In those situations, the group as a whole lacks the social resources within their networks that increase the likelihood to volunteer and is perceived to be less competent to perform voluntary work.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oard/Staff Relationships in a Growth Crisis: Implications for Nonprofit Governance</w:t>
      </w:r>
    </w:p>
    <w:p>
      <w:pPr>
        <w:pStyle w:val="Normal"/>
        <w:rPr/>
      </w:pPr>
      <w:r>
        <w:rPr>
          <w:rFonts w:cs="Arial" w:ascii="Arial" w:hAnsi="Arial"/>
          <w:b/>
        </w:rPr>
        <w:t>Authors:</w:t>
      </w:r>
      <w:r>
        <w:rPr>
          <w:rFonts w:cs="Arial" w:ascii="Arial" w:hAnsi="Arial"/>
          <w:b/>
        </w:rPr>
        <w:t xml:space="preserve"> </w:t>
      </w:r>
      <w:r>
        <w:rPr>
          <w:rFonts w:cs="Arial" w:ascii="Arial" w:hAnsi="Arial"/>
          <w:b/>
        </w:rPr>
        <w:t>Wendy Reid andJohanne Turbide</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longitudinal study of four not-for-profit organizations in the cultural sector examines the evolving relationship between boards and staff. Financial problems occurred as a result of enlarged physical facilities or increased programming. The study provides insights on how the behavior of boards and their relationships with executive leadership change during the phases of a crisis. The authors relate their findings to those of other governance studies on crises and alternative theories of governance. New insights on variations of trust and distrust may serve to explain the dynamics of change. This study contributes to the discussion of governance in the context of organizational crises in the not-for-profit secto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mpetitiveness of Nongovernmental Organizations in Developing Countries: Evidence From Poland</w:t>
      </w:r>
    </w:p>
    <w:p>
      <w:pPr>
        <w:pStyle w:val="Normal"/>
        <w:rPr/>
      </w:pPr>
      <w:r>
        <w:rPr>
          <w:rFonts w:cs="Arial" w:ascii="Arial" w:hAnsi="Arial"/>
          <w:b/>
        </w:rPr>
        <w:t>Authors:</w:t>
      </w:r>
      <w:r>
        <w:rPr>
          <w:rFonts w:cs="Arial" w:ascii="Arial" w:hAnsi="Arial"/>
          <w:b/>
        </w:rPr>
        <w:t xml:space="preserve"> </w:t>
      </w:r>
      <w:r>
        <w:rPr>
          <w:rFonts w:cs="Arial" w:ascii="Arial" w:hAnsi="Arial"/>
          <w:b/>
        </w:rPr>
        <w:t>Jarosław Domanński</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article addresses competition between nonprofit organizations. Nonprofit organizations operating in countries where the sector is in its early phase (e.g., Poland) do not appear focus on strengthening their competitive position as their first or even second priority. The contrasting alternative to competition strategies are strategies of cooperation. This article indicates that the key type of interaction between nonprofits is cooperation. Empirical studies conducted on a random sample of 200 organizations have revealed there is both competition and cooperation in the Polish Third Sector. These findings may have practical implications and drive further researc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rbanization, Community Size, and Population Density: Is There a Rural-Urban Divide in Participation in Voluntary Organizations or Social Network Formation?</w:t>
      </w:r>
    </w:p>
    <w:p>
      <w:pPr>
        <w:pStyle w:val="Normal"/>
        <w:rPr/>
      </w:pPr>
      <w:r>
        <w:rPr>
          <w:rFonts w:cs="Arial" w:ascii="Arial" w:hAnsi="Arial"/>
          <w:b/>
        </w:rPr>
        <w:t>Authors: Marc Hooghe andSarah Botter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raditional sociological insights assume that cities are characterized by lower levels of voluntary engagement as it is expected that community size and population density are negatively associated with network and mobilization opportunities. Others, however, argue that cities allow for the formation of different networks that are no longer based on ascribed personal characteristics. The authors analyze voluntary association membership in Belgium, based on the “Social Cohesion Indicators in Flanders” dataset (n = 2,080 respondents, sampled in 40 communities). The analysis shows that neither population density nor community size have an effect on scope or intensity of participation in voluntary associations. Only two forms of associations are negatively related to population density. Their results therefore do not support the hypothesis of a rural-urban divide in participation in voluntary associations. They speculate how future research could take into account different sorts of voluntary associations when investigating the rural-urban divide and include other measurements of partici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actors That Influence Monitoring and Resource Provision Among Nonprofit Board Members</w:t>
      </w:r>
    </w:p>
    <w:p>
      <w:pPr>
        <w:pStyle w:val="Normal"/>
        <w:rPr>
          <w:rFonts w:ascii="Arial" w:hAnsi="Arial" w:cs="Arial"/>
          <w:b/>
          <w:b/>
        </w:rPr>
      </w:pPr>
      <w:r>
        <w:rPr>
          <w:rFonts w:cs="Arial" w:ascii="Arial" w:hAnsi="Arial"/>
          <w:b/>
        </w:rPr>
        <w:t>Authors: William A. Brown, Amy J. Hillman, and Morris A. Okun</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article explores antecedents of nonprofit directors’ self-reported confidence and participation in two board functions: monitoring (executive performance appraisal, selection, fiscal operations, and implementation of strategy) and the provision of resources (advice and counsel, fundraising, and ties to external constituents). We propose that board member’s experience and background in conjunction with other factors such as commitment to the mission, a sense of community with other board members, and training will influence confidence and participation in board functions. Data were collected via a survey from 591 board members in 64 different nonprofit organizations. Regression analyses showed that gender, experience as a nonprofit board member, service on other nonprofit boards, mission attachment, and training were the most consistent predictors of confidence and participation in board activities. Implications are noted for enhancing the contribution of board members to nonprofit organizations.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ealth and the Will of God: Discerning the Use of Riches in the Service of Ultimate Purpose and Religious Giving: For Love of Go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ward L. Que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rPr>
        <w:t xml:space="preserve"> “Wealth and the Will of God: Discerning the</w:t>
      </w:r>
      <w:r>
        <w:rPr>
          <w:rFonts w:cs="Arial" w:ascii="Arial" w:hAnsi="Arial"/>
        </w:rPr>
        <w:t xml:space="preserve"> </w:t>
      </w:r>
      <w:r>
        <w:rPr>
          <w:rFonts w:cs="Arial" w:ascii="Arial" w:hAnsi="Arial"/>
        </w:rPr>
        <w:t>Use of Riches in the Service of Ultimate Purpose”</w:t>
      </w:r>
      <w:r>
        <w:rPr>
          <w:rFonts w:cs="Arial" w:ascii="Arial" w:hAnsi="Arial"/>
        </w:rPr>
        <w:t xml:space="preserve"> by </w:t>
      </w:r>
      <w:r>
        <w:rPr>
          <w:rFonts w:cs="Arial" w:ascii="Arial" w:hAnsi="Arial"/>
        </w:rPr>
        <w:t>Schervish, P. G. &amp; Whitaker, K</w:t>
      </w:r>
      <w:r>
        <w:rPr>
          <w:rFonts w:cs="Arial" w:ascii="Arial" w:hAnsi="Arial"/>
        </w:rPr>
        <w:t xml:space="preserve"> and</w:t>
      </w:r>
      <w:r>
        <w:rPr>
          <w:rFonts w:cs="Arial" w:ascii="Arial" w:hAnsi="Arial"/>
        </w:rPr>
        <w:t xml:space="preserve"> “Religious Giving: For Love of God”</w:t>
      </w:r>
      <w:r>
        <w:rPr>
          <w:rFonts w:cs="Arial" w:ascii="Arial" w:hAnsi="Arial"/>
        </w:rPr>
        <w:t xml:space="preserve"> by </w:t>
      </w:r>
      <w:r>
        <w:rPr>
          <w:rFonts w:cs="Arial" w:ascii="Arial" w:hAnsi="Arial"/>
        </w:rPr>
        <w:t xml:space="preserve">Smith, D. 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eveloping a Learning Culture in Nonprofit Organizations</w:t>
      </w:r>
    </w:p>
    <w:p>
      <w:pPr>
        <w:pStyle w:val="Normal"/>
        <w:rPr>
          <w:rFonts w:ascii="Arial" w:hAnsi="Arial" w:cs="Arial"/>
          <w:b/>
          <w:b/>
        </w:rPr>
      </w:pPr>
      <w:r>
        <w:rPr>
          <w:rFonts w:cs="Arial" w:ascii="Arial" w:hAnsi="Arial"/>
          <w:b/>
        </w:rPr>
        <w:t>Authors: Diane Vinokur-Kapl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w:t>
      </w:r>
      <w:r>
        <w:rPr>
          <w:rFonts w:cs="Arial" w:ascii="Arial" w:hAnsi="Arial"/>
        </w:rPr>
        <w:t>“ Developing a Learning Culture in Nonprofit Organizations”</w:t>
      </w:r>
      <w:r>
        <w:rPr>
          <w:rFonts w:cs="Arial" w:ascii="Arial" w:hAnsi="Arial"/>
        </w:rPr>
        <w:t xml:space="preserve"> by </w:t>
      </w:r>
      <w:r>
        <w:rPr>
          <w:rFonts w:cs="Arial" w:ascii="Arial" w:hAnsi="Arial"/>
        </w:rPr>
        <w:t>Gill, S. 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American Way to Change: How National Service &amp; Volunteers Are Transforming America</w:t>
      </w:r>
    </w:p>
    <w:p>
      <w:pPr>
        <w:pStyle w:val="Normal"/>
        <w:rPr>
          <w:rFonts w:ascii="Arial" w:hAnsi="Arial" w:cs="Arial"/>
          <w:b/>
          <w:b/>
        </w:rPr>
      </w:pPr>
      <w:r>
        <w:rPr>
          <w:rFonts w:cs="Arial" w:ascii="Arial" w:hAnsi="Arial"/>
          <w:b/>
        </w:rPr>
        <w:t>Authors: Rebecca Nesbi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w:t>
      </w:r>
      <w:r>
        <w:rPr>
          <w:rFonts w:cs="Arial" w:ascii="Arial" w:hAnsi="Arial"/>
        </w:rPr>
        <w:t>“The American Way to Change: How National Service &amp; Volunteers Are Transforming</w:t>
      </w:r>
      <w:r>
        <w:rPr>
          <w:rFonts w:cs="Arial" w:ascii="Arial" w:hAnsi="Arial"/>
        </w:rPr>
        <w:t xml:space="preserve"> </w:t>
      </w:r>
      <w:r>
        <w:rPr>
          <w:rFonts w:cs="Arial" w:ascii="Arial" w:hAnsi="Arial"/>
        </w:rPr>
        <w:t>America”</w:t>
      </w:r>
      <w:r>
        <w:rPr>
          <w:rFonts w:cs="Arial" w:ascii="Arial" w:hAnsi="Arial"/>
        </w:rPr>
        <w:t xml:space="preserve"> by </w:t>
      </w:r>
      <w:r>
        <w:rPr>
          <w:rFonts w:cs="Arial" w:ascii="Arial" w:hAnsi="Arial"/>
        </w:rPr>
        <w:t>Shirley Sagawa</w:t>
      </w:r>
      <w:r>
        <w:rPr>
          <w:rFonts w:cs="Arial" w:ascii="Arial" w:hAnsi="Arial"/>
        </w:rPr>
        <w:t>.</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itetitle">
    <w:name w:val="sit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3-23T07:08:00Z</dcterms:modified>
  <cp:revision>114</cp:revision>
  <dc:subject/>
  <dc:title/>
</cp:coreProperties>
</file>