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0</w:t>
      </w:r>
      <w:r>
        <w:rPr>
          <w:rFonts w:cs="Arial" w:ascii="Arial" w:hAnsi="Arial"/>
          <w:b/>
          <w:sz w:val="22"/>
          <w:szCs w:val="22"/>
        </w:rPr>
        <w:t xml:space="preserve">, Issue </w:t>
      </w:r>
      <w:r>
        <w:rPr>
          <w:rFonts w:cs="Arial" w:ascii="Arial" w:hAnsi="Arial"/>
          <w:b/>
          <w:sz w:val="22"/>
          <w:szCs w:val="22"/>
        </w:rPr>
        <w:t>7</w:t>
      </w:r>
      <w:r>
        <w:rPr>
          <w:rFonts w:cs="Arial" w:ascii="Arial" w:hAnsi="Arial"/>
          <w:b/>
          <w:sz w:val="22"/>
          <w:szCs w:val="22"/>
        </w:rPr>
        <w:t xml:space="preserve">, </w:t>
      </w:r>
      <w:r>
        <w:rPr>
          <w:rFonts w:cs="Arial" w:ascii="Arial" w:hAnsi="Arial"/>
          <w:b/>
          <w:sz w:val="22"/>
          <w:szCs w:val="22"/>
        </w:rPr>
        <w:t>May</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Cities and Climate Change: The Precedents and Why They Matter   </w:t>
      </w:r>
    </w:p>
    <w:p>
      <w:pPr>
        <w:pStyle w:val="Normal"/>
        <w:rPr>
          <w:rFonts w:ascii="Arial" w:hAnsi="Arial" w:cs="Arial"/>
          <w:b/>
          <w:b/>
        </w:rPr>
      </w:pPr>
      <w:r>
        <w:rPr>
          <w:rFonts w:cs="Arial" w:ascii="Arial" w:hAnsi="Arial"/>
          <w:b/>
        </w:rPr>
        <w:t>Authors:</w:t>
      </w:r>
      <w:r>
        <w:rPr/>
        <w:t xml:space="preserve"> </w:t>
      </w:r>
      <w:r>
        <w:rPr>
          <w:rFonts w:cs="Arial" w:ascii="Arial" w:hAnsi="Arial"/>
          <w:b/>
          <w:szCs w:val="21"/>
        </w:rPr>
        <w:t>Michael Hebbert and Vladimir Jankovic</w:t>
      </w:r>
      <w:r>
        <w:rPr/>
        <w:t xml:space="preserve"> </w:t>
      </w:r>
    </w:p>
    <w:p>
      <w:pPr>
        <w:pStyle w:val="Normal"/>
        <w:rPr/>
      </w:pPr>
      <w:r>
        <w:rPr>
          <w:rFonts w:cs="Arial" w:ascii="Arial" w:hAnsi="Arial"/>
          <w:b/>
        </w:rPr>
        <w:t>Abstract:</w:t>
      </w:r>
      <w:r>
        <w:rPr/>
        <w:t xml:space="preserve"> </w:t>
      </w:r>
      <w:r>
        <w:rPr>
          <w:rFonts w:cs="Arial" w:ascii="Arial" w:hAnsi="Arial"/>
        </w:rPr>
        <w:t xml:space="preserve">This paper reviews the long tradition of city-scale climatological and meteorological applications prior to the emergence in the 1990s of early work on the urban/global climate change interface. It shows how ‘valuing and seeing the urban’ came to be achieved within modern scientific meteorology and how in a limited but significant set of cases that science has contributed to urban practice. The paper traces the evolution of urban climatology since 1950 as a distinct research field within physical geography and meteorology, and its transition from observational monographs to process modelling; reviews the precedents, successful or otherwise, of knowledge transfer from science into public action through climatically aware regulation or design of urban environment; and notes the neglect of these precedents in contemporary climate change discourse—a serious omission. </w:t>
      </w:r>
    </w:p>
    <w:p>
      <w:pPr>
        <w:pStyle w:val="Normal"/>
        <w:rPr>
          <w:rFonts w:ascii="Arial" w:hAnsi="Arial" w:cs="Arial"/>
        </w:rPr>
      </w:pPr>
      <w:r>
        <w:rPr>
          <w:rFonts w:eastAsia="Times New Roman"/>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Neoliberal Urban Environmentalism and the Adaptive City: Towards a Critical Urban Theory and Climate Chang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rk Whitehead</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is paper explores the potential contribution of critical urban theory to the intellectual and political debates surrounding climate change. While it is possible to identify an emerging strand of critical enquiry concerning the role of cities in facilitating climate change mitigation and adaptation strategies, this paper argues that the full implications of critical urban theory to climate change studies have yet to be realised. In this paper, critical urban theory is understood as an approach (or set of approaches) to the city that recognises the contingent form of urban politics and policy, while asserting that, far from being an inevitable and politically neutral process, urbanisation is an expression of intersecting regimes of social power. This paper utilises critical urban theory as a basis for analysing emerging urban climate adaptation strategies. The analysis presented here asserts that contemporary adaptation policies are being framed by neoliberal practices of market-oriented governance, enhanced privatisation and urban environmental entrepreneurialism. This paper exposes some of the key contradictions that are inherent within neoliberalised urban climate change adaptation strategies and suggests how it might be possible to develop more progressive adaptation regime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The Uneven Localisation of Climate Action in Metropolitan Seattl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Yonn Dierwechter and</w:t>
      </w:r>
      <w:r>
        <w:rPr>
          <w:rFonts w:cs="Arial" w:ascii="Arial" w:hAnsi="Arial"/>
          <w:b/>
        </w:rPr>
        <w:t xml:space="preserve"> </w:t>
      </w:r>
      <w:r>
        <w:rPr>
          <w:rFonts w:cs="Arial" w:ascii="Arial" w:hAnsi="Arial"/>
          <w:b/>
        </w:rPr>
        <w:t>Anne Taufen Wessells</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As in other countries, public authorities in the US have initiated an array of experiments collectively designed to mitigate the threat posed by global warming. This paper considers the implementation of global climate protection in the Seattle metropolitan region of Washington State. Specifically, the discussion focuses on regulatory, institutional and investment changes within the handful of municipalities formally pledged to address carbon goals as articulated by their statutory participation in the US Mayors’ Climate Protection Agreement. While enrollment in such networked spaces has created crucial momentum for practical policy action, the hardest work is just starting: namely, transforming the physical, institutional, economic and cultural constitution of actually existing political communities. Interrogating new data gleaned from recent research on local ‘cool city’ developments, the discussion assesses overall progress within the context of broader debates in the extant literature on local planning and policy for global climate action.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The Socio-institutional Dynamics of Urban Climate Governance: A Comparative Analysis of Innovation and Change in Durban (KZN, South Africa) and Portland (OR, USA)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lex Aylet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past two decades have seen an impressive expansion of municipal engagement with climate change. Yet while interest has broadened, actions remain shallow. This is in part because climate policies fit uneasily into existing bureaucratic structures and practices. Effective climate programmes require adaptive and innovative responses that span departmental divisions.</w:t>
      </w:r>
      <w:r>
        <w:rPr>
          <w:rFonts w:cs="Arial" w:ascii="Arial" w:hAnsi="Arial"/>
        </w:rPr>
        <w:t xml:space="preserve"> </w:t>
      </w:r>
      <w:r>
        <w:rPr>
          <w:rFonts w:cs="Arial" w:ascii="Arial" w:hAnsi="Arial"/>
        </w:rPr>
        <w:t xml:space="preserve">This challenges siloised municipal offices that are embedded in their own organisational cultures and technical practices. Understanding those challenges is crucial to understanding urban responses to climate change, but they remain critically understudied. This paper helps to fill that gap by looking at the experiences of two cities, Durban (KZN, South Africa) and Portland (OR, USA) as they attempt to put in place integrated responses to climate change. To do so, it brings together complementary critical perspectives drawn from the study of bureaucracies and complex institutions in sociology and geography. This hybrid critical framework is used to elaborate on both the organisational barriers that inhibit effective responses to climate change, and approaches that can be used to enable change and innovation.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The Intermediary Organisation of Low Carbon Cities: A Comparative Analysis of Transitions in Greater London and Greater Manchester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ichael Hodson, Simon Marvin, and Harriet Bulkeley</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Making a low carbon economic future for the UK has been declared a key priority by both the previous Labour government and also the current coalition government. Yet there is a large gap between the symbolic representations of a low carbon future and their material manifestations in low carbon technologies and infrastructure in particular places. This paper addresses this gap through focusing on the organisation of urban low carbon transition activity. There is often significant capacity to act in reconfiguring urban energy systems that remains latent due to a missing organisational context for its co-ordination according to a mutually defined rationale or vision. This paper develops a conceptual framework to demonstrate and understand different modes of urban energy intermediation. Examples are used of intermediary organisation in London and Manchester to understand the strengths and partiality of each mode of intermediation and the necessity to integrate these different aspects of urban intermediary governanc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Grassroots Localisation? The Scalar Potential of and Limits of the ‘Transition’ Approach to Climate Change and Resource Constrain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eter North and</w:t>
      </w:r>
      <w:r>
        <w:rPr>
          <w:rFonts w:cs="Arial" w:ascii="Arial" w:hAnsi="Arial"/>
          <w:b/>
        </w:rPr>
        <w:t xml:space="preserve"> </w:t>
      </w:r>
      <w:r>
        <w:rPr>
          <w:rFonts w:cs="Arial" w:ascii="Arial" w:hAnsi="Arial"/>
          <w:b/>
        </w:rPr>
        <w:t xml:space="preserve">Noel Longhurst </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is paper engages with the progressive politics of climate change and resource constraint developed by the Transition ‘movement’ which looks to develop a positive local politics of the transition to a low carbon economy and society. At the heart of this politics is a vision of economic localisation rooted in a geographical imaginary of market towns with agricultural hinterlands. Consequently, the question of how the Transition model can be applied in urban settings has not been clear, leading to the implicit assumption that urban Transition initiatives are more complex and difficult. In contrast, this paper argues that the plasticity of Transition politics means that, in some cases, an urban context might be more productive for the development of Transition initiatives because it allows for a greater diversity of political action as well as providing a density of networks and resources that can be critical for the survival of grassroots intervention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Discursive Framings of Low Carbon Urban Transitions: The Contested Geographies of ‘Satellite Settlements’ in the Czech Republic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aska Petrova, Darina Posová, Adam House, and Ludek Sýkora </w:t>
      </w:r>
    </w:p>
    <w:p>
      <w:pPr>
        <w:pStyle w:val="Normal"/>
        <w:rPr/>
      </w:pPr>
      <w:r>
        <w:rPr>
          <w:rFonts w:cs="Arial" w:ascii="Arial" w:hAnsi="Arial"/>
          <w:b/>
        </w:rPr>
        <w:t>Abstract:</w:t>
      </w:r>
      <w:r>
        <w:rPr/>
        <w:t xml:space="preserve"> </w:t>
      </w:r>
      <w:r>
        <w:rPr>
          <w:rFonts w:cs="Arial" w:ascii="Arial" w:hAnsi="Arial"/>
        </w:rPr>
        <w:t>The discursive and representational aspects of the multiple political, economic and cultural challenges associated with low carbon urban transitions remain insufficiently explored in the academic literature. This is particularly true in the post-communist states of eastern and central Europe, which have been undergoing an additional transition of their own—from a centrally planned to a market-based economy. This paper, therefore, explores the manner in which climate change and sustainability narratives have been implicated in the development of ‘satellite settlements’—a specific form of sprawl present in the Czech Republic. Much of the paper is focused on investigating the discursive framings of such areas by relevant state policies and the national media in this country. Several key themes and discursive shifts in the representation of satellite settlements have been detected. Such changes may be connected to wider interactions among the dynamics of post-communist and low-carbon urban transition.</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5-16T08:22:00Z</dcterms:modified>
  <cp:revision>123</cp:revision>
  <dc:subject/>
  <dc:title/>
</cp:coreProperties>
</file>