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jected climate change impacts on skiing and snowmobiling: A case study of the United States</w:t>
      </w:r>
    </w:p>
    <w:p>
      <w:pPr>
        <w:pStyle w:val="Normal"/>
        <w:rPr>
          <w:rFonts w:ascii="Arial" w:hAnsi="Arial" w:cs="Arial"/>
          <w:b/>
          <w:b/>
        </w:rPr>
      </w:pPr>
      <w:r>
        <w:rPr>
          <w:rFonts w:cs="Arial" w:ascii="Arial" w:hAnsi="Arial"/>
          <w:b/>
        </w:rPr>
        <w:t>Authors:</w:t>
      </w:r>
      <w:r>
        <w:rPr/>
        <w:t xml:space="preserve"> </w:t>
      </w:r>
      <w:r>
        <w:rPr>
          <w:rFonts w:cs="Arial" w:ascii="Arial" w:hAnsi="Arial"/>
          <w:b/>
        </w:rPr>
        <w:t>Cameron Wobus, Eric E. Small, Heather Hosterman, David Mills, Justin Stein, Matthew Rissing, Russell Jones, Michael Duckworth, Ronald Hall, Michael Kolian, Jared Creason, Jeremy Martinich</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use a physically-based water and energy balance model to simulate natural snow accumulation at 247 winter recreation locations across the continental United States. We combine this model with projections of snowmaking conditions to determine downhill skiing, cross-country skiing, and snowmobiling season lengths under baseline and future climates, using data from five climate models and two emissions scenarios. Projected season lengths are combined with baseline estimates of winter recreation activity, entrance fee information, and potential changes in population to monetize impacts to the selected winter recreation activity categories for the years 2050 and 2090. Our results identify changes in winter recreation season lengths across the United States that vary by location, recreational activity type, and climate scenario. However, virtually all locations are projected to see reductions in winter recreation season lengths, exceeding 50% by 2050 and 80% in 2090 for some downhill skiing locations. We estimate these season length changes could result in millions to tens of millions of foregone recreational visits annually by 2050, with an annual monetized impact of hundreds of millions of dollars. Comparing results from the alternative emissions scenarios shows that limiting global greenhouse gas emissions could both delay and substantially reduce adverse impacts to the winter recreation industr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pproaching moisture recycling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rick W. Keys, Lan Wang-Erlandsson, Line J. Gordon, Victor Galaz, Jonas Ebbess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spatial and temporal dynamics of water resources are a continuous challenge for effective and sustainable national and international governance. The watershed is the most common spatial unit in water resources governance, which typically includes only surface and groundwater. However, recent advances in hydrology have revealed ‘atmospheric watersheds’ – otherwise known as precipitationsheds. Water flowing within a precipitationshed may be modified by land-use change in one location, while the effect of this modification could be felt in a different province, country, or continent. Despite an upwind country's ability to change a downwind country's rainfall through changes in land-use or land management, the major legal and institutional implications of changes in atmospheric moisture flows have remained unexplored. Here we explore potential ways to approach what we denote as moisture recycling governance. We first identify a set of international study regions, and then develop a typology of moisture recycling relationships within these regions ranging from bilateral moisture exchange to more complex networks. This enables us to classify different types of possible governance principles and relate those to existing land and water governance frameworks and management practices. The complexity of moisture recycling means institutional fit will be difficult to generalize for all moisture recycling relationships, but our typology allows the identification of characteristics that make effective governance of these normally ignored water flows more tenabl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role of soybean production as an underlying driver of deforestation in the South American Chac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rena Fehlenberg, Matthias Baumann, Nestor Ignacio Gasparri, Maria Piquer-Rodriguez, Gregorio Gavier-Pizarro, Tobias Kuemmerl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outh America’s tropical dry forests and savannas are under increasing pressure from agricultural expansion. Cattle ranching and soybean production both drive these forest losses, but their relative importance remains unclear. Also unclear is how soybean expansion elsewhere affects deforestation via pushing cattle ranching to deforestation frontiers. To assess these questions, we focused on the Chaco, a 110 million ha ecoregion extending into Argentina, Bolivia, and Paraguay, with about 8 million ha of deforestation in 2000–2012. We used panel regressions at the district level to quantify the role of soybean expansion in driving these forest losses using a wide range of environmental and socio-economic control variables. Our models suggest that soybean production was a direct driver of deforestation in the Argentine Chaco only (0.08 ha new soybean area per ha forest lost), whereas cattle ranching was significantly associated with deforestation in all three countries (0.02 additional cattle per hectare forest loss). However, our models also suggested Argentine soybean cultivation may indirectly be linked to deforestation in the Bolivian and Paraguayan Chaco. We furthermore found substantial time-delayed effects in the relationship of soybean expansion in Argentina and Paraguay (i.e., soybean expansion in one year resulted in deforestation several years later) and deforestation in the Chaco, further suggesting that possible displacement effects within and between Chaco countries may at least partly drive forest loss. Altogether, our study showed that deforestation in the Chaco appears to be mainly driven by the globally surging demand for soybean, although regionally other proximate drivers are sometimes important. Steering agricultural production in the Chaco and other tropical dry forests onto sustainable pathways will thus require policies that consider these scale effects and that account for the regional variation in deforestation drivers within and across countri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ssessment of transboundary river basins for potential hydro-political ten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 De Stefano, Jacob D. Petersen-Perlman, Eric A. Sproles, Jim Eynard, Aaron T. Wolf</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systematic, global assessment of transboundary watersheds that identifies regions more likely to experience hydro-political tensions over the next decade and beyond based upon environmental, political, and economic indicators. The development of new water infrastructure in transboundary basins can strain relationships among fellow riparians as the impacts of new dams and diversions are felt across borders. Formal arrangements governing transboundary river basins, such as international water treaties and river basin organizations, provide a framework for dialogue and negotiation, thus contributing to assuaging potential disputes. Our study examines these two issues in tandem − the stresses inherent in development and the mitigating impact of institutions − and maps the risk of potential hydro-political tensions that exist where basins may be ill-equipped to deal with transboundary disputes triggered by the construction of new dams and diversions. We also consider several factors that could exacerbate those hydropolitical tensions in the near future, including changes in terrestrial water storage, projected changes in water variability, per capita gross national income, domestic and international armed conflicts, and recent history of disputes over transboundary waters. The study points to the vulnerability of several basins in Southeast Asia, South Asia, Central America, the northern part of the South American continent, the southern Balkans as well as in different parts of Africa, where new water infrastructure is being built or planned, but formal transboundary arrangements are absent. Moreover, in some of these regions there is a concomitance of several political, environmental and socioeconomic factors that could exacerbate hydropolitical tensions. This study contributes to the understanding of how the recent proliferation of development accompanied with unfavourable socio-economic and environmental indicators may influence global hydropolitical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physically-based model of long-term food demand</w:t>
      </w:r>
    </w:p>
    <w:p>
      <w:pPr>
        <w:pStyle w:val="Normal"/>
        <w:rPr>
          <w:rFonts w:ascii="Arial" w:hAnsi="Arial" w:cs="Arial"/>
          <w:b/>
          <w:b/>
        </w:rPr>
      </w:pPr>
      <w:r>
        <w:rPr>
          <w:rFonts w:cs="Arial" w:ascii="Arial" w:hAnsi="Arial"/>
          <w:b/>
        </w:rPr>
        <w:t>Authors:</w:t>
      </w:r>
      <w:r>
        <w:rPr/>
        <w:t xml:space="preserve"> </w:t>
      </w:r>
      <w:r>
        <w:rPr>
          <w:rFonts w:cs="Arial" w:ascii="Arial" w:hAnsi="Arial"/>
          <w:b/>
        </w:rPr>
        <w:t>David L. Bijl, Patrick W. Bogaart, Stefan C. Dekker, Elke Stehfest, Bert J.M. de Vries, Detlef P. van Vuur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ducing hunger while staying within planetary boundaries of pollution, land use and fresh water use is one of the most urgent sustainable development goals. It is imperative to understand future food demand, the agricultural system, and the interactions with other natural and human systems. Studying such interactions in the long-term future is often done with Integrated Assessment Modelling. In this paper we develop a new food demand model to make projections several decades ahead, having 46 detailed food categories and population segmented by income and urban vs rural. The core of our model is a set of relationships between income and dietary patterns, with differences between regions and income inequalities within a region. Hereby we take a different, more long-term-oriented approach than elasticity-based macro-economic models (Computable General Equilibrium (CGE) and Partial Equilibrium (PE) models). The physical and detailed nature of our model allows for fine-grained scenario exploration. We first apply the model to the newly developed Shared Socio-economic Pathways (SSP) scenarios, and then to additional sustainable development scenarios of food waste reduction and dietary change. We conclude that total demand for crops and grass could increase roughly 35–165% between 2010 and 2100, that this future demand growth can be tempered more effectively by replacing animal products than by reducing food waste, and that income-based consumption inequality persists and is a contributing factor to our estimate that 270 million people could still be undernourished in 2050.</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ow does framing affect policy support for emissions mitigation? Testing the effects of ocean acidification and other carbon emissions fra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x V. Mossler, Ann Bostrom, Ryan P. Kelly, Katherine M. Crosman, Patricia Mo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ublic support for carbon emissions mitigation is crucial to motivate action to address global issues like climate change and ocean acidification (OA). Yet in the public sphere, carbon emissions mitigation policies are typically discussed in the context of climate change and rarely in the context of OA or other global change outcomes. In this paper, we advance research on OA and climate change perceptions and communication, by (i) examining causal beliefs about ocean acidification, and (ii) measuring support for mitigation policies from individuals presented with one of five different policy frames (climate change, global warming, carbon pollution, air pollution, and ocean acidification). Knowledge about OA causes and consequences is more widespread than we anticipated, though still generally low. Somewhat surprisingly, an “air pollution” mitigation frame elicits the highest degree of policy support overall, while “carbon pollution” performs no better than “climate change” or “global warming.” Framing effects are in part contingent on prior knowledge and attitudes, and mediated by concern. Perhaps due to a lack of OA awareness, the OA frame generates the least support overall, although it seems to close the gap in support associated with political orientation: the OA frame increases support among those (few) conservatives who report having heard of OA before the survey. These findings complement previous work on climate change communication and suggest the need for further research into OA as an effective way to engage conservatives in carbon emissions mitigation policy. Potentially even more promising is the air pollution framing.</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5-25T07:13:00Z</dcterms:modified>
  <cp:revision>129</cp:revision>
  <dc:subject/>
  <dc:title/>
</cp:coreProperties>
</file>