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95</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Sep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Comparing the autonomy of international public administrations: An ideal-type approach. </w:t>
      </w:r>
    </w:p>
    <w:p>
      <w:pPr>
        <w:pStyle w:val="Normal"/>
        <w:rPr>
          <w:rFonts w:ascii="Arial" w:hAnsi="Arial" w:cs="Arial"/>
          <w:b/>
          <w:b/>
        </w:rPr>
      </w:pPr>
      <w:r>
        <w:rPr>
          <w:rFonts w:cs="Arial" w:ascii="Arial" w:hAnsi="Arial"/>
          <w:b/>
        </w:rPr>
        <w:t>Authors:</w:t>
      </w:r>
      <w:r>
        <w:rPr/>
        <w:t xml:space="preserve"> </w:t>
      </w:r>
      <w:r>
        <w:rPr>
          <w:rFonts w:cs="Arial" w:ascii="Arial" w:hAnsi="Arial"/>
          <w:b/>
        </w:rPr>
        <w:t>Ege, Jörn</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nternational Public Administrations (IPAs), that is, the secretariats of international organizations, are important actors in global governance. This article develops a new typology of IPAs that captures the potential influence of these bureaucratic bodies on international policy-making. The main argument is that when conceptualizing the varying roles and potential policy impact of IPAs, it is useful to distinguish between their ability to develop autonomous preferences (autonomy of will) on the one hand, and their capacity to transform these preferences into action (autonomy of action) on the other. Based on this premise, the article introduces four distinct ideal-types of international bureaucracies and suggests indicators to locate a diverse sample of 20 administrations within the four-fold typology. The results reveal the empirical diversity of IPA autonomy and allow for a first empirical assessment of the factors behind this patter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Legal reform need not come first: Merit-based civil service management in law and practi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chuster, Christia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ntroducing merit recruitment of public servants is a central good governance reform. To move towards merit in practice, legislation which mandates merit recruitment is considered a necessary but insufficient first step by many scholars and practitioners. Merit-based civil service legislation should thus be sought before reform in practice. This article challenges this reasoning. It argues that merit laws are neither sufficient nor necessary: they leave the incumbent's possibility frontier for patronage and meritocracy in practice unaffected. Large- and small-n evidence supports this assertion. Analyses of an original dataset of coded civil service legislation in 117 countries from 1975 to 2015 suggest that countries can attain meritocratic recruitment with and without legal merit requirements. Subsequently, a comparison of Paraguay and the Dominican Republic provides micro-evidence for the underlying mechanism. Conventional wisdom about the sequencing of governance reforms in developing countries may thus be misleading: legal reform need not come firs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Unveiling patterns of contestation over Better Regulation reforms in the European Un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Bunea, Adriana; Ibenskas, Raimondas.</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Regulatory reforms labelled 'Better Regulation' are a prominent item on the political agendas of most advanced democracies and the European Union. Governments adopt Better Regulation measures to strengthen their democratic legitimacy and increase their regulatory and economic effectiveness. Notwithstanding their rhetorical appeal, their design and implementation are susceptible to high levels of political contestation. We therefore ask: are there systematic differences in stakeholders' demands for what Better Regulation should achieve? What explains these differences? We argue that conflict over Better Regulation is rooted in what stakeholders prefer as a regulatory system of governance. Stakeholders demand reforms that lead to one of the following three scenarios: deregulation, technocratic or participatory policy-making. We examine stakeholders' demands expressed in the EU. We find that national authorities responsible for coordinating Better Regulation and cross-sectoral business organizations support deregulatory and technocratic reforms. Business and public interest organizations are equally supportive of strengthening participatory policy-making.</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More dissimilar than alike? Public values preferences across US minority and white manager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tazyk, Edmund C.; Davis, Randall S.; Portillo, Shanno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nterest in public values has grown considerably over the past two decades. Much of this attention reflects a growing awareness that public values hold considerable significance for citizens and public employees. Yet, despite the rapid expansion of research on public values, we still know little about the role of race in shaping and determining public employees' values preferences. To begin remedying this gap, this article examines whether minority and white public managers in large US local governments exhibit the same value preferences when making departmental decisions. Results from a multiple group confirmatory factor analysis indicate that minority and white managers express similar preferences for traditional public administration values; however, minority managers report a stronger preference for both traditional public administration (e.g., efficiency and effectiveness) and social equity-oriented (e.g., equity, representation) valu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How electoral incentives shape performance measurement efforts.</w:t>
      </w:r>
      <w:r>
        <w:rPr>
          <w:rFonts w:cs="Arial" w:ascii="Arial" w:hAnsi="Arial"/>
          <w:b/>
        </w:rPr>
        <w:t xml:space="preserve"> </w:t>
      </w:r>
    </w:p>
    <w:p>
      <w:pPr>
        <w:pStyle w:val="Normal"/>
        <w:rPr>
          <w:rFonts w:ascii="Arial" w:hAnsi="Arial" w:cs="Arial"/>
          <w:b/>
          <w:b/>
        </w:rPr>
      </w:pPr>
      <w:r>
        <w:rPr>
          <w:rFonts w:cs="Arial" w:ascii="Arial" w:hAnsi="Arial"/>
          <w:b/>
        </w:rPr>
        <w:t>Authors: Miller, Susan M.</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Although scholars have assessed how the electoral connection of legislators and chief executives affects their support for performance measurement, we know less about how electoral considerations might influence agency administrators' focus on performance measurement. I suggest that independently elected administrators' attention to their agency's performance measurement system may be conditional on the likelihood that their efforts in this area will help them realize their electoral goals. Because there is a greater electoral incentive to focus on performance issues when government performance is deficient, elected administrators should be as likely as, if not more likely than, their non-elected counterparts to focus on performance measurement when the government is performing poorly and less likely to do so when the government is performing well. I find evidence that supports this expectation. This article provides insight into the implications of electoral incentives for management decision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The impact of high-quality workplace relationships in public organizat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aillier, James Gerard</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Research has long found that high-quality workplace relationships have a beneficial impact on employees and organizations. Although these studies have developed elaborate models to examine high-quality workplace relationships, none were found to explore the association between high-quality workplace relationships and job stress/exhaustion, commitment, and social impact. To fill this void in the literature, models were developed to explain the expected association that these employee attitudes have with one another. These models were then tested on full-time, public employees. Several important findings emerged. First, high-quality workplace relationships were positively related to social impact. Next, social impact was found to positively mediate the relationship between high-quality workplace relationships and commitment. Finally, social impact was found to positively mediate the relationship between high-quality workplace relationships and job stress/exhaustion. This latter finding was contrary to expectation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Combating terrorism by constraining charities? Charity and counter-terrorism legislation before and after 9/11.</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olleyer, Nicole; Gauja, Anika. </w:t>
      </w:r>
    </w:p>
    <w:p>
      <w:pPr>
        <w:pStyle w:val="Normal"/>
        <w:rPr>
          <w:rFonts w:ascii="Arial" w:hAnsi="Arial" w:cs="Arial"/>
        </w:rPr>
      </w:pPr>
      <w:r>
        <w:rPr>
          <w:rFonts w:cs="Arial" w:ascii="Arial" w:hAnsi="Arial"/>
          <w:b/>
        </w:rPr>
        <w:t>Abstract:</w:t>
      </w:r>
      <w:r>
        <w:rPr/>
        <w:t xml:space="preserve"> </w:t>
      </w:r>
      <w:r>
        <w:rPr>
          <w:rFonts w:cs="Arial" w:ascii="Arial" w:hAnsi="Arial"/>
        </w:rPr>
        <w:t>How does counter-terrorism legislation - enacted in democratic states - impact upon charities, intentionally or unintentionally? To address this question, we present a new analytical framework that allows us to compare, across established democracies, how charity legislation and counter-terrorism legislation are connected, enabling us to assess how charities' legal environments have changed since 9/11. Comparing legislation across six long-lived democracies (the UK, US, Australia, New Zealand, Canada and Ireland), we distinguish between three types of legislative connection: overlap, direct intersection and indirect intersection. These categories differ in terms of the visibility of the connection established between the two areas of law. As high-profile reform exercises, both overlap and direct intersections have been predominantly introduced post-9/11. But it is through indirect intersections that intensified post-9/11 which are most vague and difficult to manoeuvre, that the day-to-day activities of charities are most likely to be affected, with important empirical and normative repercuss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Governmental financial resilience under austerity in Austria, England and Italy: How do local governments cope with financial shock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Barbera, Carmela; Jones, Martin; Korac, Sanja; Saliterer, Iris; Steccolini, Ileana.</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The recent economic and fiscal crisis provides an opportunity for learning lessons of general and practical relevance about how governments face shocks affecting their financial conditions. This article draws on the resilience concept to investigate the organizational capacities that are deployed and/or built by local governments (LGs) to respond to such shocks, looking at their combinations and interactions with environmental conditions. The article presents the results of a multiple-case analysis of 12 European LGs across Austria, Italy and England. The analysis allows us to highlight and operationalize different patterns of financial resilience, that is, self-regulation, constrained or reactive adaptation, contented or powerless fatalism, that are the result of the interaction and development over time of different internal and external dimensions. </w:t>
      </w:r>
      <w:r>
        <w:rPr>
          <w:rFonts w:cs="Arial" w:ascii="Arial" w:hAnsi="Arial"/>
        </w:rPr>
        <w:t xml:space="preserve"> </w:t>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Policy drift and its reversal: The case of prescription drug coverage in the United Stat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hpaizman, Ilana</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Policy drift occurs when actors block attempts to adjust policies to changing realities, thereby changing policy impact. We know much about the conditions for policy drifting, but lack theorization of the conditions for reversing the drift by updating the policy. This article examines when and how actors favouring drift decide to reverse it. These actors have different characteristics from those favouring policy update. Based on the case of prescription drug coverage in the US, the article argues that actors promote drift reversal when maintaining the current drift becomes politically risky. Even then, they will act only when able to limit the scope of the reversal. In addition, in order to implement the policy update, actors will use blame avoidance strategies to gain the support of their constituency and soften opposition.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Advocacy coalitions, beliefs and climate change policy in the United Stat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ukkonen, Anna; Ylä-Anttila, Tuomas; Broadbent, Jeffrey. </w:t>
      </w:r>
    </w:p>
    <w:p>
      <w:pPr>
        <w:pStyle w:val="Normal"/>
        <w:rPr>
          <w:rFonts w:ascii="Arial" w:hAnsi="Arial" w:cs="Arial"/>
        </w:rPr>
      </w:pPr>
      <w:r>
        <w:rPr>
          <w:rFonts w:cs="Arial" w:ascii="Arial" w:hAnsi="Arial"/>
          <w:b/>
        </w:rPr>
        <w:t>Abstract:</w:t>
      </w:r>
      <w:r>
        <w:rPr/>
        <w:t xml:space="preserve"> </w:t>
      </w:r>
      <w:r>
        <w:rPr>
          <w:rFonts w:cs="Arial" w:ascii="Arial" w:hAnsi="Arial"/>
        </w:rPr>
        <w:t xml:space="preserve">The Advocacy Coalition Framework (ACF) asserts that disagreement over policy core beliefs divides organizations into competing coalitions. We apply Discourse Network Analysis to 1,410 statements in the Wall Street Journal, New York Times and USA Today to investigate what kinds of beliefs contribute to coalition formation in the climate change policy debate in the news media in the United States. We find that the beliefs concerning the reality of anthropogenic climate change, the importance of ecology over economy and desirability of governmental regulation divide organizations into three advocacy coalitions: the economy, ecology and science coalitions. Policy preferences such as cap and trade do not; they find support across coalition lines. Based on these findings, we suggest that ACF theory could be clarified to better account for how beliefs concerning policy instruments contribute to coalition formation. In some policy domains, policy instruments are where opposing coalitions find agreement. In others, they are more divisi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Institutional logics in inter-departmental coordination: Why actors agree on a joint policy outpu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ustedt, Thurid; Danken, Thomas. </w:t>
      </w:r>
    </w:p>
    <w:p>
      <w:pPr>
        <w:pStyle w:val="Normal"/>
        <w:rPr>
          <w:rFonts w:ascii="Arial" w:hAnsi="Arial" w:cs="Arial"/>
        </w:rPr>
      </w:pPr>
      <w:r>
        <w:rPr>
          <w:rFonts w:cs="Arial" w:ascii="Arial" w:hAnsi="Arial"/>
          <w:b/>
        </w:rPr>
        <w:t>Abstract:</w:t>
      </w:r>
      <w:r>
        <w:rPr/>
        <w:t xml:space="preserve"> </w:t>
      </w:r>
      <w:r>
        <w:rPr>
          <w:rFonts w:cs="Arial" w:ascii="Arial" w:hAnsi="Arial"/>
        </w:rPr>
        <w:t>By investigating two German inter-departmental committees, this article shows that the policy output of these coordination bodies depends on the specific institutional logic evoked throughout the coordination process. While in one of the groups a policy logic prevailed and a joint coordination output was achieved, the other was dominated by a political logic and proved unable to achieve agreement. The article contributes to research on government coordination by showing that actor orientations are crucial for explaining inter-organizational coordination. The results direct attention to the behavioural implications of coordination structur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Coevolution of policy sectors: A comparative analysis of healthcare and public health.</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Trein, Philipp</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article analyses the institutional coevolution of policy sectors - in other words, the mutual influence and adaptation of the institutional connection between related policy areas. The article proposes a two-dimensional analytical space ranging from separation to unity on one axis and from superiority/subaltern to equality on the other. The article argues that the overall governance framework behind the coevolving sectors affects the institutional relationship between the sectors. In its empirical part, the article focuses on the healthcare and public health sectors. Based on a comparative historical examination of three countries with different healthcare systems - Australia, Germany, and the United States - the article shows that healthcare and public health coevolve differently depending on the type of national healthcare system. Further research can transfer the concepts introduced in this article to the analysis of other policy challenges, such as immigration or environmental protec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 xml:space="preserve">Yours emotionally: How emotional intelligence infuses public service motivation and affects the job outcomes of public personnel.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evitats, Zehavit; Vigoda-Gadot, Eran. </w:t>
      </w:r>
    </w:p>
    <w:p>
      <w:pPr>
        <w:pStyle w:val="Normal"/>
        <w:rPr/>
      </w:pPr>
      <w:r>
        <w:rPr>
          <w:rFonts w:cs="Arial" w:ascii="Arial" w:hAnsi="Arial"/>
          <w:b/>
        </w:rPr>
        <w:t>Abstract:</w:t>
      </w:r>
      <w:r>
        <w:rPr/>
        <w:t xml:space="preserve"> </w:t>
      </w:r>
      <w:r>
        <w:rPr>
          <w:rFonts w:cs="Arial" w:ascii="Arial" w:hAnsi="Arial"/>
        </w:rPr>
        <w:t xml:space="preserve">We investigate the role of emotions in the public sector and their relation with work outcomes typical of public arenas. We focus on the emotional intelligence of public healthcare staff and its potential impact on public service motivation, job satisfaction, affective commitment and the quality of service to citizens. Using data from 200 nurses in a large Israeli public hospital, we examine a mixed model of direct and indirect relationships. The findings support direct positive relationships between emotional intelligence, public service motivation and job outcomes, and several indirect relationships: (1) the mediating effect of public service motivation in the relationship between emotional intelligence and affective commitment, and (2) the moderating role of emotional intelligence in the relationship between public service motivation and service quality. The impact of public service motivation on self-reported service quality is stronger for public employees with more emotional intelligenc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 xml:space="preserve">Types of coproduction and differential effects on organizational performance: Evidence from the New York City school system. </w:t>
      </w:r>
      <w:r>
        <w:rPr>
          <w:rFonts w:cs="Arial" w:ascii="Arial" w:hAnsi="Arial"/>
          <w:b/>
        </w:rPr>
        <w:t xml:space="preserve"> </w:t>
      </w:r>
    </w:p>
    <w:p>
      <w:pPr>
        <w:pStyle w:val="Normal"/>
        <w:rPr>
          <w:rFonts w:ascii="Arial" w:hAnsi="Arial" w:cs="Arial"/>
          <w:b/>
          <w:b/>
        </w:rPr>
      </w:pPr>
      <w:r>
        <w:rPr>
          <w:rFonts w:cs="Arial" w:ascii="Arial" w:hAnsi="Arial"/>
          <w:b/>
        </w:rPr>
        <w:t xml:space="preserve">Authors: Zambrano-Gutiérrez, Julio César; Rutherford, Amanda; Nicholson-Crotty, Sean. </w:t>
      </w:r>
    </w:p>
    <w:p>
      <w:pPr>
        <w:pStyle w:val="Normal"/>
        <w:rPr/>
      </w:pPr>
      <w:r>
        <w:rPr>
          <w:rFonts w:cs="Arial" w:ascii="Arial" w:hAnsi="Arial"/>
          <w:b/>
        </w:rPr>
        <w:t>Abstract:</w:t>
      </w:r>
      <w:r>
        <w:rPr/>
        <w:t xml:space="preserve"> </w:t>
      </w:r>
      <w:r>
        <w:rPr>
          <w:rFonts w:cs="Arial" w:ascii="Arial" w:hAnsi="Arial"/>
        </w:rPr>
        <w:t>A growing body of literature explores the process of coproduction by citizens and government employees in providing goods and services, yet research that attempts to link coproduction to organizational performance offers contradictory findings. It is possible that these conflicting results are a consequence of trying to compare distinct categories of coproduction. This study identifies types of coproduction, classified by which organizational tasks citizens can influence during stages of policy design and implementation, and tests whether these types have different effects on student proficiency in Mathematics and English Language Arts using data from New York City schools between 2007 and 2009. This study then tests the degree to which different types of coproduction moderate the negative effect of environmental turbulence on performance. Results confirm that types of coproduction have varying effects on organizational performance and can reduce, and even eliminate, the negative effect of a turbulent environment on student outcom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The effects of hierarchy, centralization and formalization on municipal fiscal health: An empirical test of the bureaucratic ideal.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imenez, Benedict S. </w:t>
      </w:r>
    </w:p>
    <w:p>
      <w:pPr>
        <w:pStyle w:val="Normal"/>
        <w:rPr>
          <w:rFonts w:ascii="Arial" w:hAnsi="Arial" w:cs="Arial"/>
        </w:rPr>
      </w:pPr>
      <w:r>
        <w:rPr>
          <w:rFonts w:cs="Arial" w:ascii="Arial" w:hAnsi="Arial"/>
          <w:b/>
        </w:rPr>
        <w:t>Abstract:</w:t>
      </w:r>
      <w:r>
        <w:rPr/>
        <w:t xml:space="preserve"> </w:t>
      </w:r>
      <w:r>
        <w:rPr>
          <w:rFonts w:cs="Arial" w:ascii="Arial" w:hAnsi="Arial"/>
        </w:rPr>
        <w:t xml:space="preserve">This research examines the effects of three defining features of bureaucratic organizations - hierarchy, centralization of decision-making, and the formalization of administrative procedures and rules - on the fiscal health of city governments in the US. It utilizes data from a national survey of top appointed city officials in the US to measure the bureaucratic features of city governments, and assesses budgetary solvency using actual financial data from audited financial reports. Using factor analysis to develop a composite bureaucracy index, and addressing unobserved heterogeneity and possible simultaneity bias through least squares dummy variable regression and instrumental variable regression, the empirical analysis shows that excessive bureaucracy leads to poorer fiscal health. Analysing the effects of the individual components of the index, the results indicate that centralization and formalization exert a statistically significant and negative effect on city budgetary solvency.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Context matters: A Bayesian analysis of how organizational environments shape the strategic management of sustainable develop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eslatte, Aaron; Swann, William L. </w:t>
      </w:r>
    </w:p>
    <w:p>
      <w:pPr>
        <w:pStyle w:val="Normal"/>
        <w:rPr/>
      </w:pPr>
      <w:r>
        <w:rPr>
          <w:rFonts w:cs="Arial" w:ascii="Arial" w:hAnsi="Arial"/>
          <w:b/>
        </w:rPr>
        <w:t>Abstract:</w:t>
      </w:r>
      <w:r>
        <w:rPr/>
        <w:t xml:space="preserve"> </w:t>
      </w:r>
      <w:r>
        <w:rPr>
          <w:rFonts w:cs="Arial" w:ascii="Arial" w:hAnsi="Arial"/>
        </w:rPr>
        <w:t xml:space="preserve">Public administration scholars have argued the need for a 'general theory' linking strategic management to the context in which public organizations operate. Understanding the interplay between organizational contexts and strategic management responses to urban sprawl and greenhouse gas (GHG) emissions remains an underexplored avenue for empirical advancement of this goal. Using 2015 survey data, we employ a novel Bayesian item response theory (IRT) approach to test how land use policy comprehensiveness, organizational capacities, leadership turnover, and environmental complexities affect the strategic management of smart growth policy in local governments. We find that public organizations harness political, administrative, and community capacities in varied combinations to better achieve their policy objectives, but these influences may not be complementary. Also, policy comprehensiveness generally relates to more strategic activity, while municipal executive turnover offers opportunities and threats to some smart growth strategies. Implications of this research are discussed.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t xml:space="preserve"> </w:t>
      </w:r>
      <w:r>
        <w:rPr>
          <w:rFonts w:cs="Arial" w:ascii="Arial" w:hAnsi="Arial"/>
          <w:b/>
        </w:rPr>
        <w:t>Creativity in local government: Definition and determinan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ruyen, Peter M.; van Genugten, Marieke. </w:t>
      </w:r>
    </w:p>
    <w:p>
      <w:pPr>
        <w:pStyle w:val="Normal"/>
        <w:rPr/>
      </w:pPr>
      <w:r>
        <w:rPr>
          <w:rFonts w:cs="Arial" w:ascii="Arial" w:hAnsi="Arial"/>
          <w:b/>
        </w:rPr>
        <w:t>Abstract:</w:t>
      </w:r>
      <w:r>
        <w:rPr/>
        <w:t xml:space="preserve"> </w:t>
      </w:r>
      <w:r>
        <w:rPr>
          <w:rFonts w:cs="Arial" w:ascii="Arial" w:hAnsi="Arial"/>
        </w:rPr>
        <w:t>In current thinking about public service improvement, civil servant creativity plays an important role. Using the results of 43 semi-structured interviews, we assessed the degree to which our theoretical knowledge about creativity-based primarily on business research-matches the insights of managers in local government. Respondents considered employee creativity to be important, but-in contrast to the literature-understood creativity as the act of trying out new things to better deal with specific problems at hand instead of developing new ideas potentially applicable to a wider context. As such, respondents did not see creativity as the main precondition for innovation. In line with the literature, there is little consistency across respondents about individual- and context-level determinants of creativity. Lastly, respondents put forward several factors that have received little attention in the literature but are particularly relevant in understanding differences in work-related creativity in the context of local governmen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t xml:space="preserve"> </w:t>
      </w:r>
      <w:r>
        <w:rPr>
          <w:rFonts w:cs="Arial" w:ascii="Arial" w:hAnsi="Arial"/>
          <w:b/>
        </w:rPr>
        <w:t>Exploring frontline work i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Zang, Xiaowei; Musheno, Michael. </w:t>
      </w:r>
    </w:p>
    <w:p>
      <w:pPr>
        <w:pStyle w:val="Normal"/>
        <w:rPr>
          <w:rFonts w:ascii="Arial" w:hAnsi="Arial" w:cs="Arial"/>
        </w:rPr>
      </w:pPr>
      <w:r>
        <w:rPr>
          <w:rFonts w:cs="Arial" w:ascii="Arial" w:hAnsi="Arial"/>
          <w:b/>
        </w:rPr>
        <w:t>Abstract:</w:t>
      </w:r>
      <w:r>
        <w:rPr/>
        <w:t xml:space="preserve"> </w:t>
      </w:r>
      <w:r>
        <w:rPr>
          <w:rFonts w:cs="Arial" w:ascii="Arial" w:hAnsi="Arial"/>
        </w:rPr>
        <w:t xml:space="preserve">This study of the state frontline workforce breaks new ground by conducting an institutional analysis of rule abidance in the People's Republic of China ( PRC). We draw upon a survey ( n = 1,721) of Chengguan officers, the main players in regulatory enforcement of civil law in urban China, to explore the influence of autocratic one-party rule on the meaning of and variation in rule abidance in China. The majority of Chengguan officers are rule followers, and demographic differences show little deviation from this norm. However, institutional factors associated with one-party rule, particularly upward accountability, the privilege of administrative rank, and unequal access to power and resources, are significant in shaping differences in rule following among Chengguan officers. We conclude with a discussion of the similarities in institutional pressures on urban regulatory policing in China and the United State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t xml:space="preserve"> </w:t>
      </w:r>
      <w:r>
        <w:rPr>
          <w:rFonts w:cs="Arial" w:ascii="Arial" w:hAnsi="Arial"/>
          <w:b/>
        </w:rPr>
        <w:t>Governing with words: The political dialogue on race, public policy, and inequality in Americ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abbagh, Daniel</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Governing with Words: The Political Dialogue on Race, Public Policy, and Inequality in America</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Daniel Q. Gillion</w:t>
      </w:r>
      <w:r>
        <w:rPr>
          <w:rFonts w:cs="Arial" w:ascii="Arial" w:hAnsi="Arial"/>
          <w:color w:val="000000"/>
          <w:szCs w:val="21"/>
          <w:lang w:val="en"/>
        </w:rPr>
        <w: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t xml:space="preserve"> </w:t>
      </w:r>
      <w:r>
        <w:rPr>
          <w:rFonts w:cs="Arial" w:ascii="Arial" w:hAnsi="Arial"/>
          <w:b/>
        </w:rPr>
        <w:t>Investigating the president: Congressional checks on presidential powe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Thrower, Sharece</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Investigating the President: Congressional Checks on Presidential Power</w:t>
      </w:r>
      <w:r>
        <w:rPr>
          <w:rFonts w:cs="Arial" w:ascii="Arial" w:hAnsi="Arial"/>
          <w:color w:val="000000"/>
          <w:szCs w:val="21"/>
          <w:lang w:val="en"/>
        </w:rPr>
        <w:t>,</w:t>
      </w:r>
      <w:r>
        <w:rPr>
          <w:rFonts w:cs="Arial" w:ascii="Arial" w:hAnsi="Arial"/>
          <w:color w:val="000000"/>
          <w:szCs w:val="21"/>
          <w:lang w:val="en"/>
        </w:rPr>
        <w:t>” by</w:t>
      </w:r>
      <w:r>
        <w:rPr>
          <w:rFonts w:cs="Arial" w:ascii="Arial" w:hAnsi="Arial"/>
        </w:rPr>
        <w:t xml:space="preserve"> </w:t>
      </w:r>
      <w:r>
        <w:rPr>
          <w:rFonts w:cs="Arial" w:ascii="Arial" w:hAnsi="Arial"/>
        </w:rPr>
        <w:t>Douglas L. Kriner and Eric Schickler</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t xml:space="preserve"> </w:t>
      </w:r>
      <w:r>
        <w:rPr>
          <w:rFonts w:cs="Arial" w:ascii="Arial" w:hAnsi="Arial"/>
          <w:b/>
        </w:rPr>
        <w:t>Research design in political scien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chlipphak, Bernd</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Research Design in Political Science</w:t>
      </w:r>
      <w:r>
        <w:rPr>
          <w:rFonts w:cs="Arial" w:ascii="Arial" w:hAnsi="Arial"/>
        </w:rPr>
        <w:t>,</w:t>
      </w:r>
      <w:r>
        <w:rPr>
          <w:rFonts w:cs="Arial" w:ascii="Arial" w:hAnsi="Arial"/>
        </w:rPr>
        <w:t>” by</w:t>
      </w:r>
      <w:r>
        <w:rPr>
          <w:rFonts w:cs="Arial" w:ascii="Arial" w:hAnsi="Arial"/>
        </w:rPr>
        <w:t xml:space="preserve"> </w:t>
      </w:r>
      <w:r>
        <w:rPr>
          <w:rFonts w:cs="Arial" w:ascii="Arial" w:hAnsi="Arial"/>
        </w:rPr>
        <w:t>Dimiter Toshkov</w:t>
      </w:r>
      <w:r>
        <w:rPr>
          <w:rFonts w:cs="Arial" w:ascii="Arial" w:hAnsi="Arial"/>
        </w:rPr>
        <w:t>.</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7-09-14T03:09:00Z</dcterms:modified>
  <cp:revision>133</cp:revision>
  <dc:subject/>
  <dc:title/>
</cp:coreProperties>
</file>