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2</w:t>
      </w:r>
      <w:r>
        <w:rPr>
          <w:rFonts w:cs="Arial" w:ascii="Arial" w:hAnsi="Arial"/>
          <w:b/>
          <w:sz w:val="22"/>
          <w:szCs w:val="22"/>
        </w:rPr>
        <w:t>9</w:t>
      </w:r>
      <w:r>
        <w:rPr>
          <w:rFonts w:cs="Arial" w:ascii="Arial" w:hAnsi="Arial"/>
          <w:b/>
          <w:sz w:val="22"/>
          <w:szCs w:val="22"/>
        </w:rPr>
        <w:t>, Issue 3, J</w:t>
      </w:r>
      <w:r>
        <w:rPr>
          <w:rFonts w:cs="Arial" w:ascii="Arial" w:hAnsi="Arial"/>
          <w:b/>
          <w:sz w:val="22"/>
          <w:szCs w:val="22"/>
        </w:rPr>
        <w:t>ul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x and Match: How Contractual and Relational Conditions Are Combined in Successful Public–Private Partnerships</w:t>
      </w:r>
    </w:p>
    <w:p>
      <w:pPr>
        <w:pStyle w:val="Normal"/>
        <w:rPr>
          <w:rFonts w:ascii="Arial" w:hAnsi="Arial" w:cs="Arial"/>
          <w:b/>
          <w:b/>
        </w:rPr>
      </w:pPr>
      <w:r>
        <w:rPr>
          <w:rFonts w:cs="Arial" w:ascii="Arial" w:hAnsi="Arial"/>
          <w:b/>
        </w:rPr>
        <w:t>Authors: Rianne Warsen; Erik Hans Klijn; Joop Koppenj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explaining public–private partnership (PPP) performance, both contractual and relational conditions play a role. Research has shown that these conditions may complement each other in successful PPPs. However, which specific combinations of conditions and how these combinations may influence PPP performance remains unclear. Building on the ideas of neo-institutional economics, principal–agent theory, relational contracting, and governance theories, this article explores the mix and match of contractual aspects and relational characteristics in successful PPP projects. A fuzzy set qualitative comparative analysis (QCA) of 25 PPP projects in the Netherlands and Flanders (Belgium) was used to test how contractual factors, such as the use of sanctions and risk allocation, and relational conditions, such as trust and conflict management, jointly shape the performance of PPPs. The results show three different combinations of conditions that match with high performing PPPs. These configurations often consist of a mix of contractual and relational conditions, which confirms our initial expectation that these factors complement each other, but a combination of only relational conditions is also pres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ntributors and Free-Riders in Collaborative Governance: A Computational Exploration of Social Motivation and Its Eff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ehyon Choi; Peter J Robert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ve governance systems are likely to be populated by participants with a mix of social or public service motivations, including both proself and prosocial orientations. However, these variations in motivation have not been adequately considered in the development of theory regarding participants’ interaction and group performance in collaborative governance. For this study, we develop an agent-based simulation model that incorporates insights from public administration, social psychology, and behavioral economics, the results from which suggest a number of theoretical propositions regarding the effects of the distribution of and patterns of adjustment in actors’ social motivation on outcomes in collaborative governance situations. In contrast to literature that has paid primary attention to free-riders and the role of punishment in sustaining collaboration, we suggest that more theoretical and practical attention needs to be given to the prosocial motivation of actors and their interactions so as to facilitate a virtuous circle of collaboration in public collaborativ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Collaboration Improve Organizational Efficiency? A Stochastic Frontier Approach Examining Cities’ Use of EECBG Fu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gela Y S Park; Rachel M Krause; Richard C Fei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n abundance of research on collaboration, relatively little attention has been paid to the impact of collaboration on organizational outputs. This study helps fill this gap by unveiling the efficiency implications of collaborative arrangements. Using stochastic frontier (SF) analysis, we evaluate the efficiency of U.S. cities’ use of Energy Efficiency Conservation Block Grant (EECBG) funds in implementing sustainability programs and the extent to which collaboration influences resulting efficiency levels. The findings indicate the presence of considerable inefficiency in cities’ use of EECBG dollars. However, cities’ collaboration with a greater variety of governmental and community organizations is found to reduce this inefficiency, supporting the positive effects of collaborative partnerships in public policy implementation and management. Collaboration’s efficiency-improving effects are, however, not linear; its marginal effects diminish as cities approach the highest levels of collaboration. This implies that while collaboration brings a positive impact on achieving cost-efficient organizational outcomes, there is an optimal level of collaboration for cities to engage 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ducing Minority Discrimination at the Front Line—Combined Survey and Field Experimental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Calmar Andersen; Thorbjørn Sejr Gu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laws of universalistic treatment, bureaucrats have been shown to discriminate against minorities. A crucial question for public administration is how bureaucracies can be organized in ways that minimize illegitimate discrimination. Especially, since theories suggest that prejudices happen unintentionally and particularly under high workload, bureaucrats’ working conditions may be important. Four randomized experiments support the notion that bureaucrats discriminate as a way of coping with high workload. Most notably, a field experiment randomly assigned teachers to reduced workloads by giving them resources to have more time with the same group of students. In a subsequent survey experiment—using a fictitious future scenario unrelated to the resources provided in the field experiment—discrimination was minimized in the field treatment group, but persisted in the control group. The results thereby support the notion that even though discrimination among bureaucrats does not (only) occur in a reflective manner it can be reduced by altering the way bureaucrats’ work is organ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Causal Effect of Public Service Motivation on Ethical Behavior in the Public Sector: Evidence from a Large-Scale Survey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Hinrik Meyer-Sahling; Kim Sass Mikkelsen; Christian Schu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motivation (PSM) and ethical behavior are central concerns in public administration. Yet, experimental evidence on the causes of ethical behavior and the causal effects of PSM remains scarce, curtailing our understanding of both. This article draws on a novel survey experimental design to improve this understanding. The design is based on a simple insight: asking about PSM can render salient PSM-oriented identities of respondents. By randomizing the order of PSM and outcome questions, PSM may be exogenously activated among survey respondents, and the causal effects of this activation assessed. Drawing on this design and a sample of over 5,000 Chilean central government employees—the largest experimental PSM survey sample to date—we find that PSM activation enhances willingness to report ethical problems to management. This provides the first experimental evidence that PSM may promote ethical behavioral intent, and suggests that activating public employees’ PSM can benefit public sector eth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Comparative Distributional Method for Public Administration Illustrated Using Public Budget Data</w:t>
      </w:r>
    </w:p>
    <w:p>
      <w:pPr>
        <w:pStyle w:val="Normal"/>
        <w:rPr>
          <w:rFonts w:ascii="Arial" w:hAnsi="Arial" w:cs="Arial"/>
          <w:b/>
          <w:b/>
        </w:rPr>
      </w:pPr>
      <w:r>
        <w:rPr>
          <w:rFonts w:cs="Arial" w:ascii="Arial" w:hAnsi="Arial"/>
          <w:b/>
        </w:rPr>
        <w:t>Authors: Jens Ledet Jensen; Peter B Mortensen; Søren Serritzl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outputs and outcomes of relevance to public administration research are distributed in a way that escapes simple statistical descriptives. The field of public administration has generally been slow to acknowledge this fact, but in recent years the research field of public budgeting has experienced what we term a “distributional turn” reflected in a massive increase in publications studying distributions of changes in public budgets. Yet, distributional budget studies still rely on inadequate statistical methods. In this article, we introduce a comparative distributional method (CDM), which allows for inferential statistics and statistical modeling of distributions. It also allows for specification of parameter values that precisely characterize the empirical distribution. All this is important for systematic comparisons of empirical distributions. We illustrate the usefulness of the CDM approach by analyzing budget data from seven countries and conclude with a discussion of how this new method can be extended to other areas of public administration than public budge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Use of Text as Data Methods in Public Administration: A Review and an Application to Agency Priorities</w:t>
      </w:r>
    </w:p>
    <w:p>
      <w:pPr>
        <w:pStyle w:val="Normal"/>
        <w:rPr>
          <w:rFonts w:ascii="Arial" w:hAnsi="Arial" w:cs="Arial"/>
          <w:b/>
          <w:b/>
        </w:rPr>
      </w:pPr>
      <w:r>
        <w:rPr>
          <w:rFonts w:cs="Arial" w:ascii="Arial" w:hAnsi="Arial"/>
          <w:b/>
        </w:rPr>
        <w:t>Authors: Gary E Hollibaugh, J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the large amounts of text generated by government agencies and policymakers, computer-assisted text-as-data methods are starting to become more popular for scholars of public administration, public policy, and political science, as they allow for much faster processing of large amounts of textual data. Here, I review several of the more common text-as-data methods and provide an overview of their applicability to different data structures and substantive questions in public administration. Then, using thousands of documents issued by the Centers for Medicare &amp; Medicaid Services and its predecessor agency—the Health Care Financing Administration—I showcase the utility of topic models by illustrating how they can be used in conjunction with other politically relevant covariates to help explain changes in agency priorities. I then conclude by discussing other possible uses for computational text analysis methods in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chine Learning for Public Administration Research, With Application to Organizational Repu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 Jason Anastasopoulos; Andrew B Whit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chine learning (ML) methods have gained a great deal of popularity in recent years among public administration scholars and practitioners. These techniques open the door to the analysis of text, image and other types of data that allow us to test foundational theories of public administration and to develop new theories. Despite the excitement surrounding ML methods, clarity regarding their proper use and potential pitfalls is lacking. This article attempts to fill this gap in the literature through providing an ML “guide to practice” for public administration scholars and practitioners. Here, we take a foundational view of ML and describe how these methods can enrich public administration research and practice through their ability develop new measures, tap into new sources of data and conduct statistical inference and causal inference in a principled manner. We then turn our attention to the pitfalls of using these methods such as unvalidated measures and lack of interpretability. Finally, we demonstrate how ML techniques can help us learn about organizational reputation in federal agencies through an illustrated example using tweets from 13 executive federal agencies. All R code, analyses, and data described in this article can be found in the Supplementary Appendi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usal Inference Methods: Lessons from Applied Microeconomics</w:t>
      </w:r>
    </w:p>
    <w:p>
      <w:pPr>
        <w:pStyle w:val="Normal"/>
        <w:rPr>
          <w:rFonts w:ascii="Arial" w:hAnsi="Arial" w:cs="Arial"/>
          <w:b/>
          <w:b/>
        </w:rPr>
      </w:pPr>
      <w:r>
        <w:rPr>
          <w:rFonts w:cs="Arial" w:ascii="Arial" w:hAnsi="Arial"/>
          <w:b/>
        </w:rPr>
        <w:t>Authors: Laura Dague; Joanna N Lahey.</w:t>
      </w:r>
    </w:p>
    <w:p>
      <w:pPr>
        <w:pStyle w:val="Normal"/>
        <w:rPr/>
      </w:pPr>
      <w:r>
        <w:rPr>
          <w:rFonts w:cs="Arial" w:ascii="Arial" w:hAnsi="Arial"/>
          <w:b/>
        </w:rPr>
        <w:t>Abstract:</w:t>
      </w:r>
      <w:r>
        <w:rPr>
          <w:rFonts w:cs="Arial" w:ascii="Arial" w:hAnsi="Arial"/>
        </w:rPr>
        <w:t xml:space="preserve"> </w:t>
      </w:r>
      <w:r>
        <w:rPr>
          <w:rFonts w:cs="Arial" w:ascii="Arial" w:hAnsi="Arial"/>
        </w:rPr>
        <w:t>This article discusses causal inference techniques for social scientists through the lens of applied microeconomics. We frame causal inference using the standard of the ideal experiment, emphasizing problems of omitted variable bias and reverse causality. We explore how laboratory and field experiments can succeed and fail to meet this ideal in practice. We then outline how different methods and the statistical assumptions behind them can lead to causal inference in nonexperimental contexts. We explain when problems with omitted variable bias can and cannot be addressed using observed controls. We consider tools for studying natural experiments, including difference-in-differences, instrumental variables, and regression discontinuity techniques. Finally, we discuss additional concerns that may arise such as weighting, clustering, multiple inference, and external validity. We include Stata code for implementing each of these methods as well as a series of checklists for researchers detailing important robustness and design checks. Throughout, we emphasize the importance of understanding the context of a study and implementing analyses in a way that acknowledges strengths and limit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6-12T10:56:00Z</dcterms:modified>
  <cp:revision>131</cp:revision>
  <dc:subject/>
  <dc:title/>
</cp:coreProperties>
</file>