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inisterial advisers in executive government: Out from the dark and into the limelight. </w:t>
      </w:r>
    </w:p>
    <w:p>
      <w:pPr>
        <w:pStyle w:val="Normal"/>
        <w:rPr>
          <w:rFonts w:ascii="Arial" w:hAnsi="Arial" w:cs="Arial"/>
          <w:b/>
          <w:b/>
        </w:rPr>
      </w:pPr>
      <w:r>
        <w:rPr>
          <w:rFonts w:cs="Arial" w:ascii="Arial" w:hAnsi="Arial"/>
          <w:b/>
        </w:rPr>
        <w:t xml:space="preserve">Authors: Hustedt, Thurid; Kolltveit, Kristoffer; Salomonsen, Heidi Houlberg. </w:t>
      </w:r>
    </w:p>
    <w:p>
      <w:pPr>
        <w:pStyle w:val="Normal"/>
        <w:rPr>
          <w:rFonts w:ascii="Arial" w:hAnsi="Arial" w:cs="Arial"/>
        </w:rPr>
      </w:pPr>
      <w:r>
        <w:rPr>
          <w:rFonts w:cs="Arial" w:ascii="Arial" w:hAnsi="Arial"/>
          <w:b/>
        </w:rPr>
        <w:t>Abstract:</w:t>
      </w:r>
      <w:r>
        <w:rPr/>
        <w:t xml:space="preserve"> </w:t>
      </w:r>
      <w:r>
        <w:rPr>
          <w:rFonts w:cs="Arial" w:ascii="Arial" w:hAnsi="Arial"/>
        </w:rPr>
        <w:t>Ministers increasingly rely on advisers for support and advice. In many countries, these political aides are labelled differently. Generally, they serve as close confidants to their political masters and operate in the 'shadowland' between politics and bureaucracy. Scholarship has dragged the ministerial advisers out of the dark and described their background and functions. Still, the field of scholarship has a Westminster bias, is characterized by single case studies, and remains under-theorized. The lack of comparative focus and theoretical underpinnings can be explained by the complex nature of ministerial advisers. This introductory article suggests a definition for ministerial advisers and reviews the extant literature on these important actors. The main argument is that the extent and relevance of ministerial advisers in executive government merits integration into mainstream public administration and political science theory and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oliticians, political advisers and the vocabulary of public service bargains: Speaking in tong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w, Richard; Eichbaum, Chr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research on political advisers is characterized by an expansion beyond Westminster and clearer connections with proximate literatures. This article speaks to the second of these features by applying the Public Service Bargain ( PSB) lens to minister/political adviser relationships in new ways. Extant PSB analyses either position political advisers as an independent variable influencing the core bargain between ministers and senior officials, or face difficulties when viewing advisers through existing perspectives developed to explain deals between politicians and public servants. Consequently, the nature of 'the bargain applying to political advisers' (Hood and Lodge 2006, p. 128) remains unclear. This article addresses that lacuna by deploying the reward, competence and loyalty dimensions of PSBs to specify the broad terms of the political adviser bargain, and considers the theoretical and empirical implications of such compa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rtisan advisers and political policy failure avoidance.</w:t>
      </w:r>
    </w:p>
    <w:p>
      <w:pPr>
        <w:pStyle w:val="Normal"/>
        <w:rPr>
          <w:rFonts w:ascii="Arial" w:hAnsi="Arial" w:cs="Arial"/>
          <w:b/>
          <w:b/>
        </w:rPr>
      </w:pPr>
      <w:r>
        <w:rPr>
          <w:rFonts w:cs="Arial" w:ascii="Arial" w:hAnsi="Arial"/>
          <w:b/>
        </w:rPr>
        <w:t>Authors:</w:t>
      </w:r>
      <w:r>
        <w:rPr/>
        <w:t xml:space="preserve"> </w:t>
      </w:r>
      <w:r>
        <w:rPr>
          <w:rFonts w:cs="Arial" w:ascii="Arial" w:hAnsi="Arial"/>
          <w:b/>
        </w:rPr>
        <w:t>Craft, Jonat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mpirical examinations of partisan advisers detail significant differences in their policy work, influence, and their patterns of interactions with other policy actors. This raises important implications for their potential contributions to policy failure avoidance. Using recent qualitative data from elite interviews in Canada, this study finds that advisers' policy work contributes to political policy failure avoidance as policy is developed. The findings help unpack the types and nature of policy-based resource exchanges that advisers undertake, through advisory and non-advisory forms of policy work, that strengthen political control and manage policy perceptions by other actors during policy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itical appointees in executive government: Exploring and explaining roles using a large-N survey in Norwa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kim, Jostein; Karlsen, Rune; Kolltveit, Kristo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appointees in executive government have received increased scholarly attention in recent years. However, few studies have covered non-Westminster systems, and apart from classifications that systemize variation in assignments, theorizing about appointees has been limited. Using large-N survey data, the article finds three distinct roles among political appointees in Norway: 'stand in', 'media adviser' and 'political coordinator'. The article then combines insights from research on political appointees with insights from core executive studies (CES) to explain why political appointees perform one role or another. The empirical results support the notion that roles of appointees within the core executive depend on where they sit, supporting the asymmetric power model within CES. The results also show that appointees' roles within the executive depend on their personal experience, supporting the notion of a resource exchange between ministers and their appointees in the mould of the resource-dependency perspective within 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uropean Commissioner cabinet advisers: Policy managers, bodyguards, stakeholder mobiliz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uglas, Athanassios; Brans, Marleen; Jaspers, Sylk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investigates the substantive and dimensional aspect of advisers' policy work in the cabinets of European Commissioners. Advisers' roles are mapped using Connaughton's (2010a) typology of four adviser types and Maley's (2015) framework of three arenas. Using data collected via a survey and follow-up face-to-face interviews with European Commissioner cabinet advisers in the Juncker Commission in 2015, it is shown that the majority of those agents perform policy coordination and political bodyguard functions. They are both policy managers who steer policy and political bodyguards who mind the Commissioner. It is also their core work responsibility to be highly active across three arenas: orientate and mobilize officials in the Directorate Generals, coordinate policy across Commissioner cabinets, and build political support through consulting and bargaining with external stakeholders. European Commissioner cabinet advisers are individual agents active within a variant of the ministerial cabinet system tradi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olitical advisers in Portugal: Partisanship and loyalty in policy proces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lva, Patríci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ims to contribute to the current debate regarding the role of political advisers in Portugal. It does so by empirically analysing appointments to positions within ministers' private offices, specifying when and why such advice is sought and accepted by ministers. Multivariate analysis is complemented with elite perspectives on the roles of ministerial advisers. Results suggest that parties in government appoint political advisers to ministers' private offices as a strategy to legitimize policy choices and instruments, by injecting partisanship, responsiveness and loyalty in the policy-making process. Politicizing these positions is also a valuable asset for politicians given the procedural-oriented, and the inter-sector and inter-service coordination problems within a heavy administrative structure, such as the Portuguese one. The use of this mechanism depends on the capacity of opposition parties to constrain incumbents' control over such appoint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olitical control of coordination? The roles of ministerial advisers in government coordination in Denmark and Swed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stedt, Thurid; Salomonsen, Heidi H. </w:t>
      </w:r>
    </w:p>
    <w:p>
      <w:pPr>
        <w:pStyle w:val="Normal"/>
        <w:rPr/>
      </w:pPr>
      <w:r>
        <w:rPr>
          <w:rFonts w:cs="Arial" w:ascii="Arial" w:hAnsi="Arial"/>
          <w:b/>
        </w:rPr>
        <w:t>Abstract:</w:t>
      </w:r>
      <w:r>
        <w:rPr/>
        <w:t xml:space="preserve"> </w:t>
      </w:r>
      <w:r>
        <w:rPr>
          <w:rFonts w:cs="Arial" w:ascii="Arial" w:hAnsi="Arial"/>
        </w:rPr>
        <w:t>Ministerial advisers are said to strengthen the political control of bureaucracy. Using a comparative case design, this article investigates this claim by studying the roles of ministerial advisers in government coordination in Denmark and Sweden. The article demonstrates how the roles of advisers differ in coordination: Swedish advisers directly control government coordination through hierarchical authority. The roles of advisers and bureaucrats are functionally differentiated in coordination. In contrast, Danish advisers play a more indirect role in coordination. Rather than controlling coordination, they serve to reproduce the functional politicization of the permanent bureaucracy in government coordination. The findings underline the relevance of including advisers in the future study of government coordination. The analysis is based on 48 interviews with advisers and top civil servants in Denmark and Swed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emporary partisans, tagged officers or impartial professionals: Moving between ministerial offices and depart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ley, Mar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re are increasing concerns that the line between political and public service roles is becoming blurred, and that political advisers may be politicizing the work of public servants. Underlying this is the fundamental value conflict between responsiveness and impartiality and the challenge of balancing neutral competence and responsive competence in government. In Australia and Canada the norm of impartiality is challenged by the movement of staff between partisan ministers' offices and the public service. This is a case study comparison of how the risks posed by these transitions are managed through institutional rules and practices. This study of rule-building by two countries with similar political institutions and shared traditions demonstrates the critical role played by rules which regulate activity between two organizations with opposed values. It finds differences of approach and attention in Canada and Australia and provides a lens through which to explore the contested boundaries of impartia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ransnational executive bodies: EU policy implementation between the EU and member state lev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osen, Rik; Brandsma, Gijs Jan. </w:t>
      </w:r>
    </w:p>
    <w:p>
      <w:pPr>
        <w:pStyle w:val="Normal"/>
        <w:rPr/>
      </w:pPr>
      <w:r>
        <w:rPr>
          <w:rFonts w:cs="Arial" w:ascii="Arial" w:hAnsi="Arial"/>
          <w:b/>
        </w:rPr>
        <w:t>Abstract:</w:t>
      </w:r>
      <w:r>
        <w:rPr/>
        <w:t xml:space="preserve"> </w:t>
      </w:r>
      <w:r>
        <w:rPr>
          <w:rFonts w:cs="Arial" w:ascii="Arial" w:hAnsi="Arial"/>
        </w:rPr>
        <w:t>Existing typologies of the European administrative space locate decision-making powers with the European Commission, member state governments, and EU and national agencies, sometimes aided through regulatory networks. This article argues that those typologies are incomplete because they do not take into account the existence of transnational executive bodies. These are public authorities that are responsible for administering and implementing EU policies across multiple member states, that are part of neither domestic nor EU institutions and whose decisions are legally binding. They represent a potentially highly prevalent form of governance in a previously uncharted area of the European administrative space. We document their workings by presenting a case study of the Rhine-Alpine Corridor organization, a transnational executive body implementing parts of the EU rail freight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ree movement, the welfare state, and the European Union's over-constitutionalization: Administrating contradictions.</w:t>
      </w:r>
      <w:r>
        <w:rPr>
          <w:rFonts w:cs="Arial" w:ascii="Arial" w:hAnsi="Arial"/>
          <w:b/>
        </w:rPr>
        <w:t xml:space="preserve"> </w:t>
      </w:r>
    </w:p>
    <w:p>
      <w:pPr>
        <w:pStyle w:val="Normal"/>
        <w:rPr>
          <w:rFonts w:ascii="Arial" w:hAnsi="Arial" w:cs="Arial"/>
          <w:b/>
          <w:b/>
        </w:rPr>
      </w:pPr>
      <w:r>
        <w:rPr>
          <w:rFonts w:cs="Arial" w:ascii="Arial" w:hAnsi="Arial"/>
          <w:b/>
        </w:rPr>
        <w:t>Authors: Blauberger, Michael; Schmidt, Susanne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ropean Union (EU) has to reconcile free movement rights with national welfare states. Case law of the European Court of Justice (ECJ) has broadened rights to welfare of economically inactive or marginally active EU citizens. Applying the Court's jurisprudence, which is vague and specific at the same time, poses serious challenges for national administrations. Vague criteria for individual assessments have to be translated into mass procedures. And legislative corrections of the case law are often foreclosed given the EU's skewed separation of powers and the over-constitutionalization of European law, where crucial policy choices are taken by the Court's Treaty interpretation. We compare the British and the German approaches and show that ECJ case law impacts through different channels, but triggers similar challenges for national administ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Representative bureaucracy and specialist knowledge in the European Commission. </w:t>
      </w:r>
      <w:r>
        <w:rPr>
          <w:rFonts w:cs="Arial" w:ascii="Arial" w:hAnsi="Arial"/>
          <w:b/>
        </w:rPr>
        <w:t xml:space="preserve"> </w:t>
      </w:r>
    </w:p>
    <w:p>
      <w:pPr>
        <w:pStyle w:val="Normal"/>
        <w:rPr>
          <w:rFonts w:ascii="Arial" w:hAnsi="Arial" w:cs="Arial"/>
          <w:b/>
          <w:b/>
        </w:rPr>
      </w:pPr>
      <w:r>
        <w:rPr>
          <w:rFonts w:cs="Arial" w:ascii="Arial" w:hAnsi="Arial"/>
          <w:b/>
        </w:rPr>
        <w:t>Authors: Christensen, Johan; van den Bekerom, Petra; van der Voet, Joris.</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addresses an issue that has received little attention in the literature on representative bureaucracy, namely the relationship between representativeness and specialized expertise in public administration. While representation may strengthen the legitimacy of public bureaucracies, what implications does it have for expert knowledge in these organizations? This issue is examined by looking at the recruitment of civil servants to the European Commission, an international bureaucracy where the question of geographical representation is of fundamental importance. Based on a quantitative analysis of nearly 200 recruitment competitions for the organization from 1958 to 2015, the article finds that competitions related to EU enlargement where nationality was an explicit criterion put significantly less emphasis on specialist qualifications and knowledge than other competitions. This indicates a negative relationship between geographical representation and specialized expertise in recruitment to the European Commission. Implications for broader debates about representative bureaucracy and international public administrations are discusse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How governance conditions affect the individualization of active labour market services: An exploratory vignett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e, Deborah</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ervice individualization is high on the agenda of active welfare states. Especially for the long-term unemployed and other people with complex problems, individualized employment and social services are seen as a crucial precondition for social and labour market integration. To achieve tailor-made service delivery, welfare states have introduced new governance mechanisms such as client profiling, performance indicators, game-theoretical incentives or institutionalized discretion. However, comparative research on how these governance mechanisms affect service individualization is still rare. To fill this gap, this article presents an exploratory vignette study on Denmark and the Netherlands conducted in 2010-12. The main finding of this study is that institutionalized discretion, as it is implemented in the Dutch minimum income system, increases the variety and innovativeness of employment services, makes service provision more holistic (especially for vulnerable clients), and increases the targeting capacity of service allocation between vulnerable and work-ready cli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oice and competition in education: Do they advance performance, voice and 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scini, Peter; Braster, Sjaak. </w:t>
      </w:r>
    </w:p>
    <w:p>
      <w:pPr>
        <w:pStyle w:val="Normal"/>
        <w:rPr>
          <w:rFonts w:ascii="Arial" w:hAnsi="Arial" w:cs="Arial"/>
        </w:rPr>
      </w:pPr>
      <w:r>
        <w:rPr>
          <w:rFonts w:cs="Arial" w:ascii="Arial" w:hAnsi="Arial"/>
          <w:b/>
        </w:rPr>
        <w:t>Abstract:</w:t>
      </w:r>
      <w:r>
        <w:rPr/>
        <w:t xml:space="preserve"> </w:t>
      </w:r>
      <w:r>
        <w:rPr>
          <w:rFonts w:cs="Arial" w:ascii="Arial" w:hAnsi="Arial"/>
        </w:rPr>
        <w:t>Based on a multilevel analysis of the OECD PISA 2012 data on school test results for 60 countries, we have established that three presuppositions underlying the policy recommendation to introduce more choice and competition in education are untenable. First, rather than choice and competition, we find that parental voice and targets and performance measurement incentivize schools to improve students' test results. Second, we do not find that choice and competition increase parental voice's impact on students' test results. Third, we do not find that choice and competition have more equal outcomes in terms of students' test results than has parental voice. Students from high- SES families not only benefit most from parental voice, but they also benefit most from choice and competition. Overall, we do not find support for the policy recommendation to shift the balance in education in the direction of the choice-and-competition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eta-governance and network formation in collaborative spaces of uncertainty: The case of Swedish refugee integratio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Qvist, Marti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elationship between a meta-governing role of government and processes of network formation, based on a study of a governance initiative for improvement of refugee 'activation' services in Sweden. Meta-governance is centred on supporting the development of self-regulatory capacity within discretionary spaces of action and has, so far, primarily been associated with a specific type of interdependency-driven networks. This article focuses on an alternative scenario, where uncertainty under such governance arrangements, rather than interdependence, becomes the driver of network formation. The relevance of this 'uncertainty approach' is demonstrated in the Swedish case, where meta-governance resulted in networks that were formed on the basis of identification rather than organizational complementarity, and contributed to increasing homogenization rather than local adaption of activation services. The result suggests that theories of meta-governance should include a more diversified understanding of network respon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 short measure of general policy alienation: Scale development using a 10-step procedure.</w:t>
      </w:r>
      <w:r>
        <w:rPr>
          <w:rFonts w:cs="Arial" w:ascii="Arial" w:hAnsi="Arial"/>
          <w:b/>
        </w:rPr>
        <w:t xml:space="preserve"> </w:t>
      </w:r>
    </w:p>
    <w:p>
      <w:pPr>
        <w:pStyle w:val="Normal"/>
        <w:rPr>
          <w:rFonts w:ascii="Arial" w:hAnsi="Arial" w:cs="Arial"/>
          <w:b/>
          <w:b/>
        </w:rPr>
      </w:pPr>
      <w:r>
        <w:rPr>
          <w:rFonts w:cs="Arial" w:ascii="Arial" w:hAnsi="Arial"/>
          <w:b/>
        </w:rPr>
        <w:t>Authors: van Engen, Nadine 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research is becoming increasingly quantitative. As seen in psychological and managerial research, the result is a growing demand for valid and reliable measures. Given the tradition of contextually embedded research in public administration - where research should cover multiple factors to find useful answers to real-life problems - survey research should ideally incorporate many measures. This is driving a need for short measures that do not compromise on validity and reliability. In this study, a short measure of general policy alienation is developed and tested, observing stringent criteria. The analyses on three independent datasets (N = 1,183, N = 354, and N = 933) show that the original multidimensional 26-item measure can be abbreviated to a short five-item measure with limited compromises on validity and reliability. Practical applications and methodological implications regarding both the developed measure and the 10-step procedure used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legal-normative conditions of police transparency: A configurational approach to open data adoption using qualitative comparative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ngrams, Alex</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United States, there is mounting political pressure on public agencies to publish internal data. But transparency policy innovation brings a unique set of legal and normative challenges regarding how sensitive information will be used. It is therefore an open question as to what legal-normative conditions favour innovation. Are there specific kinds of laws, rules, or normative conditions that are related to adoption of new, potentially risky, transparency policies? In this article, qualitative comparative analysis with secondary data from multiple sources is used to find out what configurations of conditions are associated with open data use in 122 police departments. Results show three different paths to innovation among police departments: mandate driven, city-stakeholder convergence, and network learning. The findings are examined and developed through interviews with experts from a national police transparency initia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Brexit: What the hell happens now?</w:t>
      </w:r>
      <w:r>
        <w:rPr>
          <w:rFonts w:cs="Arial" w:ascii="Arial" w:hAnsi="Arial"/>
          <w:b/>
        </w:rPr>
        <w:t xml:space="preserve"> </w:t>
      </w:r>
    </w:p>
    <w:p>
      <w:pPr>
        <w:pStyle w:val="Normal"/>
        <w:rPr>
          <w:rFonts w:ascii="Arial" w:hAnsi="Arial" w:cs="Arial"/>
          <w:b/>
          <w:b/>
        </w:rPr>
      </w:pPr>
      <w:r>
        <w:rPr>
          <w:rFonts w:cs="Arial" w:ascii="Arial" w:hAnsi="Arial"/>
          <w:b/>
        </w:rPr>
        <w:t>Authors: Morrell, Kevin</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Brexit: What the Hell Happens Now?” by</w:t>
      </w:r>
      <w:r>
        <w:rPr>
          <w:rFonts w:cs="Arial" w:ascii="Arial" w:hAnsi="Arial"/>
        </w:rPr>
        <w:t xml:space="preserve"> </w:t>
      </w:r>
      <w:r>
        <w:rPr>
          <w:rFonts w:cs="Arial" w:ascii="Arial" w:hAnsi="Arial"/>
        </w:rPr>
        <w:t>Dunt I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Governing social risks in post-crisis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tolini, Alessio</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ing Social Risks in Post-Crisis Europe</w:t>
      </w:r>
      <w:r>
        <w:rPr>
          <w:rFonts w:cs="Arial" w:ascii="Arial" w:hAnsi="Arial"/>
        </w:rPr>
        <w:t>,</w:t>
      </w:r>
      <w:r>
        <w:rPr>
          <w:rFonts w:cs="Arial" w:ascii="Arial" w:hAnsi="Arial"/>
        </w:rPr>
        <w:t>” by</w:t>
      </w:r>
      <w:r>
        <w:rPr>
          <w:rFonts w:cs="Arial" w:ascii="Arial" w:hAnsi="Arial"/>
        </w:rPr>
        <w:t xml:space="preserve"> </w:t>
      </w:r>
      <w:r>
        <w:rPr>
          <w:rFonts w:cs="Arial" w:ascii="Arial" w:hAnsi="Arial"/>
        </w:rPr>
        <w:t>Colin Crou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bove politics: Bureaucratic discretion and credible commitment.</w:t>
      </w:r>
      <w:r>
        <w:rPr>
          <w:rFonts w:cs="Arial" w:ascii="Arial" w:hAnsi="Arial"/>
          <w:b/>
        </w:rPr>
        <w:t xml:space="preserve"> </w:t>
      </w:r>
    </w:p>
    <w:p>
      <w:pPr>
        <w:pStyle w:val="Normal"/>
        <w:rPr>
          <w:rFonts w:ascii="Arial" w:hAnsi="Arial" w:cs="Arial"/>
          <w:b/>
          <w:b/>
        </w:rPr>
      </w:pPr>
      <w:r>
        <w:rPr>
          <w:rFonts w:cs="Arial" w:ascii="Arial" w:hAnsi="Arial"/>
          <w:b/>
        </w:rPr>
        <w:t>Authors: Lapuente, Victo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Above Politics: Bureaucratic Discretion and Credible Commitment</w:t>
      </w:r>
      <w:r>
        <w:rPr>
          <w:rFonts w:cs="Arial" w:ascii="Arial" w:hAnsi="Arial"/>
        </w:rPr>
        <w:t>,</w:t>
      </w:r>
      <w:r>
        <w:rPr>
          <w:rFonts w:cs="Arial" w:ascii="Arial" w:hAnsi="Arial"/>
        </w:rPr>
        <w:t>” by</w:t>
      </w:r>
      <w:r>
        <w:rPr>
          <w:rFonts w:cs="Arial" w:ascii="Arial" w:hAnsi="Arial"/>
        </w:rPr>
        <w:t xml:space="preserve"> </w:t>
      </w:r>
      <w:r>
        <w:rPr>
          <w:rFonts w:cs="Arial" w:ascii="Arial" w:hAnsi="Arial"/>
        </w:rPr>
        <w:t>Gary J. Miller and Andrew B. Whitfor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1T09:14:00Z</dcterms:modified>
  <cp:revision>131</cp:revision>
  <dc:subject/>
  <dc:title/>
</cp:coreProperties>
</file>