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 xml:space="preserve">Volume 48,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Impact of Revenue Diversification on Nonprofit Financial Health: A Meta-analysis</w:t>
      </w:r>
    </w:p>
    <w:p>
      <w:pPr>
        <w:pStyle w:val="Normal"/>
        <w:rPr>
          <w:rFonts w:ascii="Arial" w:hAnsi="Arial" w:cs="Arial"/>
          <w:b/>
          <w:b/>
        </w:rPr>
      </w:pPr>
      <w:r>
        <w:rPr>
          <w:rFonts w:cs="Arial" w:ascii="Arial" w:hAnsi="Arial"/>
          <w:b/>
        </w:rPr>
        <w:t>Authors: ChiaKo Hung</w:t>
      </w:r>
      <w:r>
        <w:rPr>
          <w:rFonts w:cs="Arial" w:ascii="Arial" w:hAnsi="Arial"/>
          <w:b/>
        </w:rPr>
        <w:t>;</w:t>
      </w:r>
      <w:r>
        <w:rPr/>
        <w:t xml:space="preserve"> </w:t>
      </w:r>
      <w:r>
        <w:rPr>
          <w:rFonts w:cs="Arial" w:ascii="Arial" w:hAnsi="Arial"/>
          <w:b/>
        </w:rPr>
        <w:t>Mark A. Ha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reviews the influence of revenue stream diversification on financial health. It is a meta-analysis of previous studies that have studied the relationship. This literature variously demonstrates that nonprofit financial health is improved, not influenced or harmed by diversifying reliance on different revenue streams. Our analysis of 40 original studies reporting 296 statistical effects demonstrates a small, positive, yet statistically significant association between revenue diversification and nonprofit financial health. In addition, we show that granularity of measurement of revenue diversification influences effect size, that this effect has shifted over time, and that studies on U.S. nonprofits demonstrate weaker (or more negative) effects. However, few other prominent suspects, including diversity of financial health measure or methodology choices, explain variations in effects across the literature on revenue diversification. Overall, the study supports the contention that both analysts and practitioners should make strategic considerations that have generally escaped scholarship on revenue diversification or shift attention to revenue optimization considerations that have been raised by portfolio theo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b/>
        <w:t>Does Stakeholder Engagement Pay Off on Social Media? A Social Capital Perspec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eiai (Wayne) Xu;</w:t>
      </w:r>
      <w:r>
        <w:rPr/>
        <w:t xml:space="preserve"> </w:t>
      </w:r>
      <w:r>
        <w:rPr>
          <w:rFonts w:cs="Arial" w:ascii="Arial" w:hAnsi="Arial"/>
          <w:b/>
        </w:rPr>
        <w:t>Gregory D. Saxt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onprofits use social media to pursue a broad range of mission-related outcomes. Given the centrality of user connections and social networks on these sites, attaining these outcomes is contingent on first generating a stock of online social capital through investing in online relationships. Yet, little is known empirically about this process. To better understand the return on social media, this study develops empirical measures of four key dimensions of social media–based social capital centering on the nature of nonprofits’ network positions and stakeholder ties. The study then tests a series of hypotheses relating the increase in social capital to different types of stakeholder engagement tactics. Using Twitter data on 198 community foundations, the study finds that content with multiple communication cues and intersectoral stakeholder targeting predict higher levels of social capital; communicative and stakeholder diversity, thus, appear to play a key role in the successful organizational use of social medi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ocial Impact Bonds and Institutional Investors: An Empirical Analysis of a Complicated Relationship</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fonso Del Giudice;</w:t>
      </w:r>
      <w:r>
        <w:rPr/>
        <w:t xml:space="preserve"> </w:t>
      </w:r>
      <w:r>
        <w:rPr>
          <w:rFonts w:cs="Arial" w:ascii="Arial" w:hAnsi="Arial"/>
          <w:b/>
        </w:rPr>
        <w:t>Milena Migliavacc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ver the past 8 years, social impact bonds (SIBs) have attracted increasing attention from scholars, policy makers, and investors. Notwithstanding good intentions and policy makers’ enthusiasm, SIBs have failed to attract significant private capital. Considering the SIBs issued worldwide until December 2017, we look for the critical success factors of SIB funding by investigating both the financial and contractual characteristics of SIB contracts. We find that institutional investors are more likely to participate in an SIB funding when there are fewer agency probl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o the Ends Justify the Means? The Relative Focus on Overhead Versus Outcomes in Charitable Fundrais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eorge E. Newman;</w:t>
      </w:r>
      <w:r>
        <w:rPr/>
        <w:t xml:space="preserve"> </w:t>
      </w:r>
      <w:r>
        <w:rPr>
          <w:rFonts w:cs="Arial" w:ascii="Arial" w:hAnsi="Arial"/>
          <w:b/>
        </w:rPr>
        <w:t>Adam Shniderman;</w:t>
      </w:r>
      <w:r>
        <w:rPr/>
        <w:t xml:space="preserve"> </w:t>
      </w:r>
      <w:r>
        <w:rPr>
          <w:rFonts w:cs="Arial" w:ascii="Arial" w:hAnsi="Arial"/>
          <w:b/>
        </w:rPr>
        <w:t>Daylian M. Cain;</w:t>
      </w:r>
      <w:r>
        <w:rPr/>
        <w:t xml:space="preserve"> </w:t>
      </w:r>
      <w:r>
        <w:rPr>
          <w:rFonts w:cs="Arial" w:ascii="Arial" w:hAnsi="Arial"/>
          <w:b/>
        </w:rPr>
        <w:t>Kyle Sev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ospective donors are often sensitive to the amount of overhead in charitable fundraising. The present studies examine how differences in one’s personal commitment to a cause moderate the relative focus on overhead versus outcomes in charitable fundraising. Three experiments find that donors who are more committed to the cause are, in fact, accepting of higher levels of overhead. Experiment 1 demonstrates that people are willing to accept a higher level of overhead for causes that are more (vs. less) important to them. Experiment 2 provides process evidence by showing that perceptions of cause importance generally influence how people evaluate the intentions behind charitable fundraising versus its outcomes. Experiment 3 directly manipulates cause importance and demonstrates a downstream effect on actual donations. Together, these studies suggest a more general framework whereby differences in personal commitment change the relative focus on the intentions behind pro-social behavior versus the outcomes achiev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b/>
        <w:t>An Investigation into Repeat Requests for Charity: Evidence from the St Vincent de Paul Society Queensland, Austral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opher L. Ambrey;</w:t>
      </w:r>
      <w:r>
        <w:rPr/>
        <w:t xml:space="preserve"> </w:t>
      </w:r>
      <w:r>
        <w:rPr>
          <w:rFonts w:cs="Arial" w:ascii="Arial" w:hAnsi="Arial"/>
          <w:b/>
        </w:rPr>
        <w:t>Cameron Parsell;</w:t>
      </w:r>
      <w:r>
        <w:rPr/>
        <w:t xml:space="preserve"> </w:t>
      </w:r>
      <w:r>
        <w:rPr>
          <w:rFonts w:cs="Arial" w:ascii="Arial" w:hAnsi="Arial"/>
          <w:b/>
        </w:rPr>
        <w:t>Melanie Spallek;</w:t>
      </w:r>
      <w:r>
        <w:rPr/>
        <w:t xml:space="preserve"> </w:t>
      </w:r>
      <w:r>
        <w:rPr>
          <w:rFonts w:cs="Arial" w:ascii="Arial" w:hAnsi="Arial"/>
          <w:b/>
        </w:rPr>
        <w:t>Richard N. S. Robin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advanced industrialized economies, charitable organizations work alongside formal social services provided through welfare states to assist people living in poverty. The work of charities with socially and economically marginalized people, however, often takes place in the absence of robust evidence about what impact charity has on people’s lives. This study draws on a large administrative database to investigate what determines repeat requests for charity and how people may achieve dignity. Our findings show that frequent residential address changes seem to make people more reliant on charity, whereas the more time spent with people receiving charity significantly decreases repeat requests for charity. We propose that the provision of charity can be an opportunity to promote connectedn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b/>
        <w:t>When the Relatively Poor Prosper: The Underdog Effect on Charitable Donations</w:t>
      </w:r>
    </w:p>
    <w:p>
      <w:pPr>
        <w:pStyle w:val="Normal"/>
        <w:rPr>
          <w:rFonts w:ascii="Arial" w:hAnsi="Arial" w:cs="Arial"/>
          <w:b/>
          <w:b/>
        </w:rPr>
      </w:pPr>
      <w:r>
        <w:rPr>
          <w:rFonts w:cs="Arial" w:ascii="Arial" w:hAnsi="Arial"/>
          <w:b/>
        </w:rPr>
        <w:t>Authors: Alex Bradley;</w:t>
      </w:r>
      <w:r>
        <w:rPr/>
        <w:t xml:space="preserve"> </w:t>
      </w:r>
      <w:r>
        <w:rPr>
          <w:rFonts w:cs="Arial" w:ascii="Arial" w:hAnsi="Arial"/>
          <w:b/>
        </w:rPr>
        <w:t>Claire Lawrence;</w:t>
      </w:r>
      <w:r>
        <w:rPr/>
        <w:t xml:space="preserve"> </w:t>
      </w:r>
      <w:r>
        <w:rPr>
          <w:rFonts w:cs="Arial" w:ascii="Arial" w:hAnsi="Arial"/>
          <w:b/>
        </w:rPr>
        <w:t>Eamonn Fergu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fundraising, it is common for the donor to see how much a charity has received so far. What is the impact of this information on (a) how much people choose to donate and (b) which charity they choose to donate to? Conditional cooperation suggests that people will donate to the charity that has received the most prior support, while the Underdog Effect suggests increased donations to the charity with the least support. Across two laboratory experiments, an online study (combined N = 494) and a qualitative survey (N = 60), a consistent preference to donate to the charity with the least prior support was observed. Thus, the Underdog Effect was supported. We suggest people will show a preference for the underdog if there are two or more charities to donate to, one of the charities is at a disadvantage, and people have little preexisting loyalty to either char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Rethinking Volunteering as a Form of Unpaid Work</w:t>
      </w:r>
    </w:p>
    <w:p>
      <w:pPr>
        <w:pStyle w:val="Normal"/>
        <w:rPr>
          <w:rFonts w:ascii="Arial" w:hAnsi="Arial" w:cs="Arial"/>
          <w:b/>
          <w:b/>
        </w:rPr>
      </w:pPr>
      <w:r>
        <w:rPr>
          <w:rFonts w:cs="Arial" w:ascii="Arial" w:hAnsi="Arial"/>
          <w:b/>
        </w:rPr>
        <w:t>Authors: Charlotte Overgaa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ims to problematize the ways in which volunteering is presently conceptualized, theorized, and studied by positioning it as a form of unpaid labor. Over six focal points, the article highlights areas that deserve closer scrutiny: the question of when volunteering is work; the formal–informal and paid–unpaid distinctions of work; the notion of “choice,” especially volunteering as the lack of paid work choices; the assumption that volunteer work is similar to informal work; and a recognition that volunteering consists of many different forms of activities, not just on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b/>
        <w:t>Toward a Reassessment of the Role of Rank-and-File Stakeholders in Nonprofit Organiz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trick Valeau;</w:t>
      </w:r>
      <w:r>
        <w:rPr/>
        <w:t xml:space="preserve"> </w:t>
      </w:r>
      <w:r>
        <w:rPr>
          <w:rFonts w:cs="Arial" w:ascii="Arial" w:hAnsi="Arial"/>
          <w:b/>
        </w:rPr>
        <w:t>Philippe Eynaud;</w:t>
      </w:r>
      <w:r>
        <w:rPr/>
        <w:t xml:space="preserve"> </w:t>
      </w:r>
      <w:r>
        <w:rPr>
          <w:rFonts w:cs="Arial" w:ascii="Arial" w:hAnsi="Arial"/>
          <w:b/>
        </w:rPr>
        <w:t>Stephanie Chatelain-Ponroy;</w:t>
      </w:r>
      <w:r>
        <w:rPr/>
        <w:t xml:space="preserve"> </w:t>
      </w:r>
      <w:r>
        <w:rPr>
          <w:rFonts w:cs="Arial" w:ascii="Arial" w:hAnsi="Arial"/>
          <w:b/>
        </w:rPr>
        <w:t>Samuel Spone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the relationships between the influence of different stakeholders and mission-based strategic planning, community development, and economic effectiveness. Our purpose is to highlight the unique and incremental contribution of rank-and-file stakeholders, that is, stakeholders without any specific grade or status, such as nonboard volunteers or beneficiaries. We analyze reported data from 227 nonprofit organizations (NPOs) using structural equation modeling and bootstrap mediation analysis. Our results show that when rank-and-file stakeholders manage to remain influential, strategic planning tends to be more directly rooted in the mission, which contributes to both perceived community and economic effectiveness. These results are discussed with regard to the utility, legitimacy, and urgency of more direct forms of democratic governance giving rank-and-file stakeholders the power to contribute to mission-based strategic plann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b/>
        <w:t>Intraorganizational Conditions Supporting Social Innovations by Human Service Nonprofits</w:t>
      </w:r>
    </w:p>
    <w:p>
      <w:pPr>
        <w:pStyle w:val="Normal"/>
        <w:rPr>
          <w:rFonts w:ascii="Arial" w:hAnsi="Arial" w:cs="Arial"/>
          <w:b/>
          <w:b/>
        </w:rPr>
      </w:pPr>
      <w:r>
        <w:rPr>
          <w:rFonts w:cs="Arial" w:ascii="Arial" w:hAnsi="Arial"/>
          <w:b/>
        </w:rPr>
        <w:t>Authors: Micheal L. Shier;</w:t>
      </w:r>
      <w:r>
        <w:rPr/>
        <w:t xml:space="preserve"> </w:t>
      </w:r>
      <w:r>
        <w:rPr>
          <w:rFonts w:cs="Arial" w:ascii="Arial" w:hAnsi="Arial"/>
          <w:b/>
        </w:rPr>
        <w:t>Femida Handy;</w:t>
      </w:r>
      <w:r>
        <w:rPr/>
        <w:t xml:space="preserve"> </w:t>
      </w:r>
      <w:r>
        <w:rPr>
          <w:rFonts w:cs="Arial" w:ascii="Arial" w:hAnsi="Arial"/>
          <w:b/>
        </w:rPr>
        <w:t>Calvin Jenning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cial innovation is a distinct type of innovation that refers to the efforts of individuals and organizations that help to create opportunities that have a broader impact on a social system and/or the experiences of a vulnerable social group as a whole. This research identifies the intraorganizational conditions that support or hinder efforts by human service nonprofits to undertake social innovations. Utilizing a cross-sectional research design with a random sample of human service nonprofits (N = 165) in Pennsylvania, the study identifies internal organizational conditions related to cohesion, procedures, and staff engagement that positively predict product, process, and socially transformative social innovations. This study provides empirical evidence of specific internal organizational characteristics that are supportive of social innovations in human service nonprofits. Furthermore, areas for organizational development related to leadership, staff and volunteer engagement, and procedures and processes are identified that support the development and undertaking of social innov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Bumpy Road of Nonprofit Creation: An Examination of Start-Up Problems Encountered by Nonprofit Entrepreneurs</w:t>
      </w:r>
    </w:p>
    <w:p>
      <w:pPr>
        <w:pStyle w:val="Normal"/>
        <w:rPr>
          <w:rFonts w:ascii="Arial" w:hAnsi="Arial" w:cs="Arial"/>
          <w:b/>
          <w:b/>
        </w:rPr>
      </w:pPr>
      <w:r>
        <w:rPr>
          <w:rFonts w:cs="Arial" w:ascii="Arial" w:hAnsi="Arial"/>
          <w:b/>
        </w:rPr>
        <w:t>Authors: Fredrik O. Anders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ew nonprofit organizations are formed through a multifaceted process, and along the way, founding nonprofit entrepreneurs are likely to encounter various problems. This research note examines the extent to which 77 nascent nonprofit entrepreneurs encountered start-up problems during the earliest phase of the formation process, what types of problems they encountered, and how these problems impacted their attempt to start up a new nonprofit. The results indicate successful and unsuccessful nascent nonprofit entrepreneurs do not differ in terms of how many start-up problems they encountered. However, the type of the problems encountered had an effect on start-up success; two had negative effects (financial and information problems), and one had positive effects (regulatory problems). Ultimately, many attempts to found a new nonprofit are unsuccessful, indicating a need for researchers and those advising nascent nonprofit entrepreneurs to learn more about start-up problems and how to handle th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From Nonprofit Leader to Elected Official: Examining Political Ambition in the Nonprofit Sector</w:t>
      </w:r>
    </w:p>
    <w:p>
      <w:pPr>
        <w:pStyle w:val="Normal"/>
        <w:rPr>
          <w:rFonts w:ascii="Arial" w:hAnsi="Arial" w:cs="Arial"/>
          <w:b/>
          <w:b/>
        </w:rPr>
      </w:pPr>
      <w:r>
        <w:rPr>
          <w:rFonts w:cs="Arial" w:ascii="Arial" w:hAnsi="Arial"/>
          <w:b/>
        </w:rPr>
        <w:t>Authors: Kelly LeRoux;</w:t>
      </w:r>
      <w:r>
        <w:rPr/>
        <w:t xml:space="preserve"> </w:t>
      </w:r>
      <w:r>
        <w:rPr>
          <w:rFonts w:cs="Arial" w:ascii="Arial" w:hAnsi="Arial"/>
          <w:b/>
        </w:rPr>
        <w:t>Julie Lan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what extent do leaders of nonprofit organizations run for elected office? We address this question through an exploratory study using survey data from a random sample of 184 leaders of nonprofit human service organizations in the United States. Drawing upon theories of political ambition, we explore the factors that may shape nascent political ambition (propensity to run) as well as expressive political ambition (running for office). We find that nonprofit leaders are no more likely to run for office than the average citizen, but interest in running is much more common. We identify several individual-level and professional socialization factors associated with political ambition. Our study makes an important theoretical contribution by outlining a model of political ambition for the nonprofit sector that can be tested in future studies, and makes an important practical contribution by highlighting ways that associations and nonprofit industry groups might convert nascent ambition into expressive ambition.</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Nonprofits and government: Collaboration and conflict by E. T. Boris and C. E. Steuerle (Eds.)</w:t>
      </w:r>
    </w:p>
    <w:p>
      <w:pPr>
        <w:pStyle w:val="Normal"/>
        <w:rPr>
          <w:rFonts w:ascii="Arial" w:hAnsi="Arial" w:cs="Arial"/>
          <w:b/>
          <w:b/>
        </w:rPr>
      </w:pPr>
      <w:r>
        <w:rPr>
          <w:rFonts w:cs="Arial" w:ascii="Arial" w:hAnsi="Arial"/>
          <w:b/>
        </w:rPr>
        <w:t>Authors: Kristin A. Gos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Nonprofits and government: Collaboration and conflict” by</w:t>
      </w:r>
      <w:r>
        <w:rPr/>
        <w:t xml:space="preserve"> </w:t>
      </w:r>
      <w:r>
        <w:rPr>
          <w:rFonts w:cs="Arial" w:ascii="Arial" w:hAnsi="Arial"/>
        </w:rPr>
        <w:t>E. T. Boris and C. E. Steuer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American generosity: Who gives and why? by P. Herzog and H. Price</w:t>
      </w:r>
    </w:p>
    <w:p>
      <w:pPr>
        <w:pStyle w:val="Normal"/>
        <w:rPr>
          <w:rFonts w:ascii="Arial" w:hAnsi="Arial" w:cs="Arial"/>
          <w:b/>
          <w:b/>
        </w:rPr>
      </w:pPr>
      <w:r>
        <w:rPr>
          <w:rFonts w:cs="Arial" w:ascii="Arial" w:hAnsi="Arial"/>
          <w:b/>
        </w:rPr>
        <w:t>Authors: Xiaoyun Wang</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American generosity: Who gives and why?” by</w:t>
      </w:r>
      <w:r>
        <w:rPr/>
        <w:t xml:space="preserve"> </w:t>
      </w:r>
      <w:r>
        <w:rPr>
          <w:rFonts w:cs="Arial" w:ascii="Arial" w:hAnsi="Arial"/>
        </w:rPr>
        <w:t>P. Herzog and H. Pric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3-06T07:12:00Z</dcterms:modified>
  <cp:revision>136</cp:revision>
  <dc:subject/>
  <dc:title/>
</cp:coreProperties>
</file>