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Sep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 of urban regrowth on the built environ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olff, Manuel; Haase, Annegret; Haase, Dagmar; Kabisch, Nadja. </w:t>
      </w:r>
    </w:p>
    <w:p>
      <w:pPr>
        <w:pStyle w:val="Normal"/>
        <w:rPr>
          <w:rFonts w:ascii="Arial" w:hAnsi="Arial" w:cs="Arial"/>
        </w:rPr>
      </w:pPr>
      <w:r>
        <w:rPr>
          <w:rFonts w:cs="Arial" w:ascii="Arial" w:hAnsi="Arial"/>
          <w:b/>
        </w:rPr>
        <w:t>Abstract:</w:t>
      </w:r>
      <w:r>
        <w:rPr/>
        <w:t xml:space="preserve"> </w:t>
      </w:r>
      <w:r>
        <w:rPr>
          <w:rFonts w:cs="Arial" w:ascii="Arial" w:hAnsi="Arial"/>
        </w:rPr>
        <w:t xml:space="preserve">After several decades, an increasing number of European cities have been experiencing population growth after a longer phase of decline. This new growth represents not just a quantitative phenomenon but also has qualitative implications for the urban space and the built environment. A juxtaposition of re- and de-densification, as well as changes in land use, in the form of a small-scale spatial mosaic, can be observed. A crucial factor for estimating the relationship between the built environment and demand for it is population density. Increasing population densities may put pressure on sustaining a certain quality of life and on ecological recovery spaces. In this vein, an indicator concept for re- and de-densification will be applied to the city of Leipzig, one of the most illustrative examples of a regrowing city, in order to shed light on the complex relationship between changing human housing demands and their impact on land use. The concept involves measuring population density. Our study has demonstrated that, although similar density changes can be observed in different periods in different parts of the city, they are dominated by different drivers, leading to the formation of different spatial patterns. The results of our study emphasise that regrowth should be understood as a distinctive process because it is distributed very heterogeneously within the city area, with a variety of spatial effects and impacts. The concept allows us to draw conclusions about processes that mitigate, drive or reinforce regrowth, and therefore contributes to a better understanding of this phenomenon and its implications for land us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rban shrinkage and resurgence in Germa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tholomae, Florian; Woon Nam, Chang; Schoenberg, Al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questions the strict parallelism of demographic and economic development in characterising urban shrinkage in Germany. As the cases of several Ruhr cities and East German cities prove, urban economic growth can be achieved thanks to the substantial presence of modern industries and business services, and despite declines in population size. Serious shrinkages of Halle, Cottbus and Schwerin are primarily due to failures in the post-industrial transformation process. Recent policy measures strongly oriented towards slowing the downsizing process of population (via e.g. urban regeneration strategies) do not appear to be sufficient for achieving urban resurgence in these cities. More active industrial policy measures are required there to create a competitive high-tech manufacturing sector, to stimulate innovation activities and to boost its growth interdependence with modern local services and R&amp;D infrastructur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ustrial brownfields: An unsolved problem in post-socialist cities. A comparison between two mono industrial cities: Reşiţa (Romania) and Pančevo (Serbia).</w:t>
      </w:r>
    </w:p>
    <w:p>
      <w:pPr>
        <w:pStyle w:val="Normal"/>
        <w:rPr>
          <w:rFonts w:ascii="Arial" w:hAnsi="Arial" w:cs="Arial"/>
          <w:b/>
          <w:b/>
        </w:rPr>
      </w:pPr>
      <w:r>
        <w:rPr>
          <w:rFonts w:cs="Arial" w:ascii="Arial" w:hAnsi="Arial"/>
          <w:b/>
        </w:rPr>
        <w:t>Authors:</w:t>
      </w:r>
      <w:r>
        <w:rPr/>
        <w:t xml:space="preserve"> </w:t>
      </w:r>
      <w:r>
        <w:rPr>
          <w:rFonts w:cs="Arial" w:ascii="Arial" w:hAnsi="Arial"/>
          <w:b/>
        </w:rPr>
        <w:t>Jigoria-Oprea, Liviu; Popa, Nicola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fall of the socialist system in the late 1980s determined major changes in the economy of former socialist countries. These changes affected especially the mono industrial cities. Even after privatisation, the industrial sector remained in restructuring and decline, often leading to the closure of factories. Structural or functional conversion processes have been delayed and on the site of former factories remain many abandoned places, which were neglected by the authorities. These areas influence both the natural and socio-economic environment: from local community to potential investors. Since the brownfield areas were not given much attention, this paper contributes to a correct definition, identification and presentation of such sites and the main barriers that hinder their redevelopment. For the case study, two mono industrial cities from two neighbouring former socialist countries (Romania and Serbia) were analysed. The object of the study was the comparison of the redevelopment solutions applied so far with their impact on socio-economic environment and the plans for future develop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cy learning and sustainable urban transitions: Mobilising Berlin’s cycling renaiss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ldrick, Alistair; Evans, James; Schliwa, Gabriel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ities are increasingly seeking to learn from experiences elsewhere when planning programmes of sustainable transition management, and the contingencies of policy-learning arrangements in this field are beginning to receive greater attention. This paper applies insights from the field of policy mobilities to the burgeoning field of transition management to critically explore a proposed ‘learning relationship’ between Berlin (Germany) and Manchester (UK) around cycling policy. Drawing on qualitative data, the paper casts doubt over the existing consensus attributing recent growth in bicycle use in Berlin to concerted governmental interventions. A multi-actor analysis suggests that contextual factors caused the growth in cycling and that policy has been largely reactive. The emergence and circulation of the Berlin cycling renaissance as a policy model is then traced through policy documents and interviews with actors in Manchester, UK, to understand why and how it has become a model for action elsewhere. It is concluded that Berlin’s cycling renaissance has been simplified and mobilised to demonstrate the requisite ambition and proficiency to secure competitive funds for sustainable urban transport. The paper develops an original study of the role policy knowledge and learning play in sustainable urban transition management, and argues that attending to the dynamics of policy learning can enhance our understanding of its successes and fail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ycling the city, re-imagining the city: Envisioning urban sustainability transitions in Thai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ngers, Fran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rban sustainability transitions are journeys of transformative socio-technical change to set course for an envisioned future city. These journeys start out in the minds of change agents as vague conceptual images inspired by far-flung ideals, which are then further substantiated and articulated as ‘urban imaginaries’ – shared understandings of what constitutes a desirable future city. The conceptual contribution of this paper lies in demonstrating the power of the urban imaginaries notion to studying the process of envisioning in the context of sustainability transitions. By following a number of prolific Thai cycling campaigners through the streets of several cities in Thailand – focusing on the urban imaginaries they articulate – this paper shows how urban sustainability transitions are envisioned from the bike saddle, how these imaginaries are mobilised to empower cycling and how a seemingly disparate set of urban development pathways converge around technological artefacts and material infrastruc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riving reduction after the introduction of light rail transit: Evidence from an experimental-control group evaluation of the Los Angeles Expo L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pears, Steven; Boarnet, Marlon G.; Houston, Douglas. </w:t>
      </w:r>
    </w:p>
    <w:p>
      <w:pPr>
        <w:pStyle w:val="Normal"/>
        <w:rPr>
          <w:rFonts w:ascii="Arial" w:hAnsi="Arial" w:cs="Arial"/>
        </w:rPr>
      </w:pPr>
      <w:r>
        <w:rPr>
          <w:rFonts w:cs="Arial" w:ascii="Arial" w:hAnsi="Arial"/>
          <w:b/>
        </w:rPr>
        <w:t>Abstract:</w:t>
      </w:r>
      <w:r>
        <w:rPr/>
        <w:t xml:space="preserve"> </w:t>
      </w:r>
      <w:r>
        <w:rPr>
          <w:rFonts w:cs="Arial" w:ascii="Arial" w:hAnsi="Arial"/>
        </w:rPr>
        <w:t>There is a pressing need to estimate the magnitude and dynamics of the behavioural effects of transportation investments and policy. This article innovates by applying an experimental-control group research design to the case of new light rail transit service in Los Angeles, California. Only a handful of previous studies use an experimental design to assess impacts of light rail transit, and this is the first to use an experimental design to measure impacts on vehicle miles travelled, a key determinant of greenhouse gas emissions from the transport sector. We administered an annual seven-day travel study to a panel of households in the vicinity of Los Angeles’ Expo light rail line before the 2012 start of rail service and twice after the line opened. We find that households living within walking distance (1 km) of the new light rail drove approximately 10 fewer miles per day relative to control households farther away. Rail transit trips among near-station households approximately tripled relative to households beyond walking distance. Such driving reductions among households within walking distance of new rail transit stations suggest that Los Angeles’ large rail transit investment, coupled with land use policy, has the potential to help achieve climate change policy goals. More broadly, experimental evaluation can provide insights into causality and patterns of travel behaviour change associated with planning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mpacts of airport traffic volumes on house prices of New Zealand’s major regions: A panel data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sui, Wai Hong Kan; Tan, David Tat Wei; Shi, Song. </w:t>
      </w:r>
    </w:p>
    <w:p>
      <w:pPr>
        <w:pStyle w:val="Normal"/>
        <w:rPr/>
      </w:pPr>
      <w:r>
        <w:rPr>
          <w:rFonts w:cs="Arial" w:ascii="Arial" w:hAnsi="Arial"/>
          <w:b/>
        </w:rPr>
        <w:t>Abstract:</w:t>
      </w:r>
      <w:r>
        <w:rPr/>
        <w:t xml:space="preserve"> </w:t>
      </w:r>
      <w:r>
        <w:rPr>
          <w:rFonts w:cs="Arial" w:ascii="Arial" w:hAnsi="Arial"/>
        </w:rPr>
        <w:t>The direction and mechanisms of the relationship between airport traffic volumes and property prices are somewhat unclear in the literature. This study adds to that body of knowledge by empirically investigating the role of airports as an essential driver of economic activity by creating employment and facilitating air travel between destinations. The two-stage least-squares (2SLS) approach is employed to investigate the link between house prices and the airport traffic volumes of New Zealand’s three key regions and airports (Auckland, Canterbury/Christchurch and Wellington) from July 2004 to December 2014. The empirical findings of the study suggest that airport traffic volumes positively and significantly influence the urban house prices of New Zealand’s three major reg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hina’s development policies and city size distribution: An analysis based on Zipf’s la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ang, Li; Li, Peng; Song, Shunfe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ince the establishment of the People’s Republic of China in 1949, China’s urban development policies have experienced dramatic changes, from anti-urbanisation before 1978, to anti-large-city-development during 1978–1999 and coordinated urbanisation in 2000–2012. Using city-level data from 1949 to 2012, this paper examines China’s development policies and city size distribution. Evidenced by the Zipf coefficient, we found that China’s city sizes became more evenly distributed before 2000, and this pattern was reversed after 2000. These findings suggest that China’s urban system is strongly affected by its shifting urban development strateg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hedonic approach to burial plot value in French cemeter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ye, Benoit; Channac, Frédérique. </w:t>
      </w:r>
    </w:p>
    <w:p>
      <w:pPr>
        <w:pStyle w:val="Normal"/>
        <w:rPr/>
      </w:pPr>
      <w:r>
        <w:rPr>
          <w:rFonts w:cs="Arial" w:ascii="Arial" w:hAnsi="Arial"/>
          <w:b/>
        </w:rPr>
        <w:t>Abstract:</w:t>
      </w:r>
      <w:r>
        <w:rPr/>
        <w:t xml:space="preserve"> </w:t>
      </w:r>
      <w:r>
        <w:rPr>
          <w:rFonts w:cs="Arial" w:ascii="Arial" w:hAnsi="Arial"/>
        </w:rPr>
        <w:t xml:space="preserve">Cemeteries are typical urban fixtures occupying a vast portion – at least 0.5% – of municipal territories. However, urban economists have generally neglected this topic to date. Our paper establishes the main determinants of pricing for burial plots, excluding columbaria. We analyse the prices proposed by 185 cemeteries from 42 large French cities with more than 100,000 inhabitants. We use a specified Ln-Ln hedonistic model. Our results highlight the complexity of cities’ pricing, as these strategies imply the combination of several determinants, such as the main features of the burial concessions (term, surface area, location within the boundaries of the cemetery, etc.), the environment defined within and outside the cemetery (type of cemetery, cemetery’s surface area, existence of verdant areas, etc.) and various other urban features (population structure, real estate prices, purchasing pow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elling the family silver? Institutional entrepreneurship and asset disposal in the English housing association sect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rison, Nicola. </w:t>
      </w:r>
    </w:p>
    <w:p>
      <w:pPr>
        <w:pStyle w:val="Normal"/>
        <w:rPr/>
      </w:pPr>
      <w:r>
        <w:rPr>
          <w:rFonts w:cs="Arial" w:ascii="Arial" w:hAnsi="Arial"/>
          <w:b/>
        </w:rPr>
        <w:t>Abstract:</w:t>
      </w:r>
      <w:r>
        <w:rPr/>
        <w:t xml:space="preserve"> </w:t>
      </w:r>
      <w:r>
        <w:rPr>
          <w:rFonts w:cs="Arial" w:ascii="Arial" w:hAnsi="Arial"/>
        </w:rPr>
        <w:t xml:space="preserve">The purpose of this paper is to shed light on English housing associations’ asset management strategies through an analysis of strategic decisions to either dispose of or retain valuable property assets. Drawing on the concept of institutional logics and the use of organisational archetypes, the paper identifies contrasting strategies that London-based housing associations have adopted in response to contemporary challenges. The first, classified as ‘defender’ organisations, represent those who choose to generally retain their stock to leverage finance for future house building and who, in principle, would not countenance property sales. Second, are organisations described as ‘analysers’ who offer pragmatic justifications for the disposal of properties, primarily on economic grounds, arguing that properties are no longer fit for purpose, with proceeds used for replacement stock. The last category represents those depicted as ‘prospectors’ who willingly dispose of their high-valued assets to generate stronger income streams and reposition themselves as institutional entrepreneurs within the housing sector. The paper argues that the strategic decisions taken by these ‘prospector’ housing associations have shaped an agenda, founded on institutional entrepreneurship, to which other organisations are forced to respond. In wider terms, the cumulative effects of selling valuable assets carry the risk of not only undermining core social principles but also potentially exacerbating socio-spatial segregation across the London are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n integrated framework for managing the complex interdependence between infrastructures and the socioeconomic environment: An application in metropolitan Atlan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 Zhongming; Crittenden, John; Southworth, Frank; Dunham-Jones, Ellen. </w:t>
      </w:r>
    </w:p>
    <w:p>
      <w:pPr>
        <w:pStyle w:val="Normal"/>
        <w:rPr/>
      </w:pPr>
      <w:r>
        <w:rPr>
          <w:rFonts w:cs="Arial" w:ascii="Arial" w:hAnsi="Arial"/>
          <w:b/>
        </w:rPr>
        <w:t>Abstract:</w:t>
      </w:r>
      <w:r>
        <w:rPr/>
        <w:t xml:space="preserve"> </w:t>
      </w:r>
      <w:r>
        <w:rPr>
          <w:rFonts w:cs="Arial" w:ascii="Arial" w:hAnsi="Arial"/>
        </w:rPr>
        <w:t>In this study, we introduce an integrated framework for managing the complex interdependence between urban infrastructures and the socioeconomic environment within which it evolves, in pursuit of sustainable and environmentally cleaner urban living. The framework addresses the nature of individual preferences for more sustainable urban infrastructures, and how we can use this knowledge to improve urban form in ways that reduce environmental impacts. Using metropolitan Atlanta as a case study, we developed a survey that focuses on the preferences of Atlanta residents for low-impact development (LID) and transit-oriented development (TOD), with responses collected on the Mechanical Turk crowed-source platform. Using these responses we developed a latent-class residential community choice model for four distinctive classes of respondents that revealed heterogeneous preferences for community amenities. Next, we integrated the results of these individual choices into an agent-based market diffusion model, to predict land-use pattern, and to explore policies that drive greater adoption of more compact development. Finally, we used the results of this data collection and modelling to estimate the carbon emission reduction potentials from more compact development driven by LID and TOD. In the future, we will continuously refine the steps and address the issues including survey sample bias to make the framework more reliable and useful for sustainable urban infrastructure planning, design and implem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Eco-financing for low-carbon buildings and cities: Value and limi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r Heijden, Jeroen. </w:t>
      </w:r>
    </w:p>
    <w:p>
      <w:pPr>
        <w:pStyle w:val="Normal"/>
        <w:rPr>
          <w:rFonts w:ascii="Arial" w:hAnsi="Arial" w:cs="Arial"/>
        </w:rPr>
      </w:pPr>
      <w:r>
        <w:rPr>
          <w:rFonts w:cs="Arial" w:ascii="Arial" w:hAnsi="Arial"/>
          <w:b/>
        </w:rPr>
        <w:t>Abstract:</w:t>
      </w:r>
      <w:r>
        <w:rPr/>
        <w:t xml:space="preserve"> </w:t>
      </w:r>
      <w:r>
        <w:rPr>
          <w:rFonts w:cs="Arial" w:ascii="Arial" w:hAnsi="Arial"/>
        </w:rPr>
        <w:t>Building owners and governments face constraints in financing the transformation and development of low-carbon buildings and cities. Banks and other finance providers are often risk averse and unwilling to provide funds for such development and transformation. For some time now, governments and non-governmental organisations have experimented with novel forms of financing for low-carbon developments and transformations – often referred to as ‘eco-financing’. This article studies six such governance instruments from Australia, the Netherlands and the USA to better understand their value and lim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ydraulic City: Water and the Infrastructures of Citizenship in Mumbai.</w:t>
      </w:r>
      <w:r>
        <w:rPr>
          <w:rFonts w:cs="Arial" w:ascii="Arial" w:hAnsi="Arial"/>
          <w:b/>
        </w:rPr>
        <w:t xml:space="preserve"> </w:t>
      </w:r>
    </w:p>
    <w:p>
      <w:pPr>
        <w:pStyle w:val="Normal"/>
        <w:rPr>
          <w:rFonts w:ascii="Arial" w:hAnsi="Arial" w:cs="Arial"/>
          <w:b/>
          <w:b/>
        </w:rPr>
      </w:pPr>
      <w:r>
        <w:rPr>
          <w:rFonts w:cs="Arial" w:ascii="Arial" w:hAnsi="Arial"/>
          <w:b/>
        </w:rPr>
        <w:t>Authors: Farooqui, Usmaan M.</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Hydraulic City: Water and the Infrastructures of Citizenship in Mumbai</w:t>
      </w:r>
      <w:r>
        <w:rPr>
          <w:rFonts w:cs="Arial" w:ascii="Arial" w:hAnsi="Arial"/>
        </w:rPr>
        <w:t>,</w:t>
      </w:r>
      <w:r>
        <w:rPr>
          <w:rFonts w:cs="Arial" w:ascii="Arial" w:hAnsi="Arial"/>
        </w:rPr>
        <w:t>” by</w:t>
      </w:r>
      <w:r>
        <w:rPr>
          <w:rFonts w:cs="Arial" w:ascii="Arial" w:hAnsi="Arial"/>
        </w:rPr>
        <w:t xml:space="preserve"> </w:t>
      </w:r>
      <w:r>
        <w:rPr>
          <w:rFonts w:cs="Arial" w:ascii="Arial" w:hAnsi="Arial"/>
        </w:rPr>
        <w:t>Nikhil Anand</w:t>
      </w:r>
      <w:r>
        <w:rPr>
          <w:rFonts w:cs="Arial" w:ascii="Arial" w:hAnsi="Arial"/>
        </w:rPr>
        <w:t>.</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From World City to the World in One City: Liverpool </w:t>
      </w:r>
      <w:r>
        <w:rPr>
          <w:rFonts w:cs="Arial" w:ascii="Arial" w:hAnsi="Arial"/>
          <w:b/>
        </w:rPr>
        <w:t>t</w:t>
      </w:r>
      <w:r>
        <w:rPr>
          <w:rFonts w:cs="Arial" w:ascii="Arial" w:hAnsi="Arial"/>
          <w:b/>
        </w:rPr>
        <w:t>hrough Malay Lives.</w:t>
      </w:r>
      <w:r>
        <w:rPr>
          <w:rFonts w:cs="Arial" w:ascii="Arial" w:hAnsi="Arial"/>
          <w:b/>
        </w:rPr>
        <w:t xml:space="preserve"> </w:t>
      </w:r>
    </w:p>
    <w:p>
      <w:pPr>
        <w:pStyle w:val="Normal"/>
        <w:rPr>
          <w:rFonts w:ascii="Arial" w:hAnsi="Arial" w:cs="Arial"/>
          <w:b/>
          <w:b/>
        </w:rPr>
      </w:pPr>
      <w:r>
        <w:rPr>
          <w:rFonts w:cs="Arial" w:ascii="Arial" w:hAnsi="Arial"/>
          <w:b/>
        </w:rPr>
        <w:t>Authors: Perera, Nihal.</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From World City to the World in One City: Liverpool through Malay Lives</w:t>
      </w:r>
      <w:r>
        <w:rPr>
          <w:rFonts w:cs="Arial" w:ascii="Arial" w:hAnsi="Arial"/>
        </w:rPr>
        <w:t>,</w:t>
      </w:r>
      <w:r>
        <w:rPr>
          <w:rFonts w:cs="Arial" w:ascii="Arial" w:hAnsi="Arial"/>
        </w:rPr>
        <w:t>” by</w:t>
      </w:r>
      <w:r>
        <w:rPr>
          <w:rFonts w:cs="Arial" w:ascii="Arial" w:hAnsi="Arial"/>
        </w:rPr>
        <w:t xml:space="preserve"> </w:t>
      </w:r>
      <w:r>
        <w:rPr>
          <w:rFonts w:cs="Arial" w:ascii="Arial" w:hAnsi="Arial"/>
        </w:rPr>
        <w:t>Tim Bunne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Rise and Fall of Urban Economies: Lessons from San Francisco and Los Ange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itz, Michael B. </w:t>
      </w:r>
    </w:p>
    <w:p>
      <w:pPr>
        <w:pStyle w:val="Normal"/>
        <w:rPr>
          <w:rFonts w:ascii="Arial" w:hAnsi="Arial" w:cs="Arial"/>
        </w:rPr>
      </w:pPr>
      <w:r>
        <w:rPr>
          <w:rFonts w:cs="Arial" w:ascii="Arial" w:hAnsi="Arial"/>
          <w:b/>
        </w:rPr>
        <w:t>Abstract:</w:t>
      </w:r>
      <w:r>
        <w:rPr/>
        <w:t xml:space="preserve"> </w:t>
      </w:r>
      <w:r>
        <w:rPr>
          <w:rFonts w:cs="Arial" w:ascii="Arial" w:hAnsi="Arial"/>
          <w:b/>
        </w:rPr>
        <w:t>The article reviews the book “The Rise and Fall of Urban Economies: Lessons from San Francisco and Los Angeles</w:t>
      </w:r>
      <w:r>
        <w:rPr>
          <w:rFonts w:cs="Arial" w:ascii="Arial" w:hAnsi="Arial"/>
          <w:b/>
        </w:rPr>
        <w:t>,</w:t>
      </w:r>
      <w:r>
        <w:rPr>
          <w:rFonts w:cs="Arial" w:ascii="Arial" w:hAnsi="Arial"/>
          <w:b/>
        </w:rPr>
        <w:t>” by</w:t>
      </w:r>
      <w:r>
        <w:rPr>
          <w:rFonts w:cs="Arial" w:ascii="Arial" w:hAnsi="Arial"/>
        </w:rPr>
        <w:t xml:space="preserve"> </w:t>
      </w:r>
      <w:r>
        <w:rPr>
          <w:rFonts w:cs="Arial" w:ascii="Arial" w:hAnsi="Arial"/>
        </w:rPr>
        <w:t>Michael Storper and Thomas Kemeny</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21T03:38:00Z</dcterms:modified>
  <cp:revision>136</cp:revision>
  <dc:subject/>
  <dc:title/>
</cp:coreProperties>
</file>