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50, Issue </w:t>
      </w:r>
      <w:r>
        <w:rPr>
          <w:rFonts w:cs="Arial" w:ascii="Arial" w:hAnsi="Arial"/>
          <w:b/>
          <w:sz w:val="22"/>
          <w:szCs w:val="22"/>
        </w:rPr>
        <w:t>1</w:t>
      </w:r>
      <w:r>
        <w:rPr>
          <w:rFonts w:cs="Arial" w:ascii="Arial" w:hAnsi="Arial"/>
          <w:b/>
          <w:sz w:val="22"/>
          <w:szCs w:val="22"/>
        </w:rPr>
        <w:t>, J</w:t>
      </w:r>
      <w:r>
        <w:rPr>
          <w:rFonts w:cs="Arial" w:ascii="Arial" w:hAnsi="Arial"/>
          <w:b/>
          <w:sz w:val="22"/>
          <w:szCs w:val="22"/>
        </w:rPr>
        <w:t>anuary</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authenticity premium: Balancing conformity and innovation in high technology industries</w:t>
      </w:r>
    </w:p>
    <w:p>
      <w:pPr>
        <w:pStyle w:val="Normal"/>
        <w:rPr>
          <w:rFonts w:ascii="Arial" w:hAnsi="Arial" w:cs="Arial"/>
          <w:b/>
          <w:b/>
        </w:rPr>
      </w:pPr>
      <w:r>
        <w:rPr>
          <w:rFonts w:cs="Arial" w:ascii="Arial" w:hAnsi="Arial"/>
          <w:b/>
        </w:rPr>
        <w:t>Authors: Helena Buhr; Russell J. Funk; Jason Owen-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categories and markets suggests that audiences rely on categorical distinctions to make sense of market offerings. Market offerings that deviate from category norms risk devaluation. Although literature in this area has led to valuable insights, scholars have begun to question whether there has been an overemphasis on conformity, leaving existing theories ill-equipped to account for innovation. Within this context, we argue that research on authenticity in cultural sociology offers a useful platform for theorizing. We draw on the work of Peterson (1997), who underscores the importance of signals in evaluation. Objective features of market offerings (e.g., quality) matter, but particularly for innovations, these features are not readily visible. Because authentic producers are typically thought to be more committed, capable, and intrinsically motivated, when visibility of such objective features is lacking, authenticity may serve as an alternative indicator of value. Appearing authentic requires signaling believability with respect to category norms, while also being distinctive. Using data on 684 firms from five high technology sectors, we explore the relationship between authenticity and investor perceptions of value. Focusing on three different proxies for signals of authenticity—networks, governance, and narratives—we find a curvilinear association between conformity/distinctiveness and Tobin's q. Consistent with our view of authenticity as a signal, we also find that this relationship flattens as firms gain better track records and face stiffer compet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sentangling the effects of business groups in the innovation-export relation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chao Wu; Yingqi Wei; Chengang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role of business groups (BGs) in the relationship between innovation and exports. In the light of the divergent theoretical predictions on the role of BGs, we develop hypotheses that are explicitly based on the institutional context of emerging economies. By analyzing the institutional pressures under which BGs shape their strategies and operations, we formulate hypotheses on the effect of BG affiliation on exports, and the impact of innovation on exports. Empirical results, based on a large sample of Chinese manufacturing firms during the period of 1998–2007, show that both innovation and BG affiliation have a positive effect on exports, although BG affiliation weakens the positive value of innovation to exports. These findings are robust in different specifications. This paper highlights the complex role played by BGs, which needs to be understood in the context of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either at the cutting edge nor in a patent-friendly environment: Appropriating the returns from innovation in a less developed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nrique M. Barr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increased focus on understanding how firms appropriate the returns from innovation, our knowledge regarding firms' behaviour in less developed economies (LDEs) is still scant. This paper provides a nuanced view as to how firms that are not at the technological frontier attempt to capture value when they encounter fragile patenting conditions. I analyse a unique dataset on innovative activities in Brazil. My findings reveal the effects (if any) of a number of factors on the use of a wide range of appropriability mechanisms. These factors include measures of knowledge intensity, novelty of products and processes, firm size, degree of competition, innovation cooperation, government support for innovation, and type of ownership. In addition, my empirical exercise provides evidence of the extent to which firms in an LDE adopt different appropriability mechanisms in pairs. Overall, this paper indicates that even in the absence of an effective patent system, firms do use patents. However, there are other patterns of appropriability in which firms use design (being registered or not registered accordingly), lead-time or trademarks in association with other means of appropr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cademic engagement: A review of the literature 2011-20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us Perkmann; Rossella Salandra; Valentina Tartari; Maureen McKelvey; Alan Hugh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a systematic review of the literature on academic engagement from 2011 onwards, which was the cut-off year of a previous review article published in Research Policy. Academic engagement refers to knowledge-related interactions of academic scientists with external organisations. It includes activities such as collaborative research with industry, contract research, consulting and informal ties. We consolidate what is known about the individual, organisational and institutional antecedents of academic engagement, and its consequences for research, commercialisation, and society at large. Our results suggest that individual characteristics associated with academic engagement include being scientifically productive, senior, male, locally trained, and commercially experienced. Academic engagement is also socially conditioned by peer effects and disciplinary characteristics. In terms of consequences, academic engagement is positively associated with academics’ subsequent scientific productivity. We propose new areas of investigation where evidence remains inconclusive, including individual life cycle effects, the role of organisational contexts and incentives, cross-national comparisons, and the impact of academic engagement on the quality of subsequent research as well as the educational, commercial and society-wide imp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es the merger of universities promote their scientific research performance? Evidence from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kun Kang; Ruiming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iversity mergers fundamentally aim to enhance the level of higher education and scientific research performance through resource integration by “reorganization”. However, whether university mergers achieve the latter goal has been subject to controversy. With the help of the “quasi-experiment” of Chinese colleges and universities merged in the 1990s, this study determines the impact of university mergers on scientific research performance. Panel data of 431 colleges and universities from 1993 to 2013 in The compilation of scientific and technical statistics of Chinese higher education and difference in differences method are used. Results show that the merger of colleges and universities exert a significant negative impact on the scientific research performance due to excessive government interventions and difficulties in cultural integration. The merger effect is related to the number of university participants and degree of government intervention. Therefore, university mergers cannot effectively promote the level of scientific research, unable to bring economies of scale and rather lead to diseconomies of sca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an we estimate a monetary value of scientific publications?</w:t>
      </w:r>
    </w:p>
    <w:p>
      <w:pPr>
        <w:pStyle w:val="Normal"/>
        <w:rPr>
          <w:rFonts w:ascii="Arial" w:hAnsi="Arial" w:cs="Arial"/>
          <w:b/>
          <w:b/>
        </w:rPr>
      </w:pPr>
      <w:r>
        <w:rPr>
          <w:rFonts w:cs="Arial" w:ascii="Arial" w:hAnsi="Arial"/>
          <w:b/>
        </w:rPr>
        <w:t>Authors: Sandra Rousseau; Giuseppe Catalano; Cinzia Dara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analyze the compelling issue of monetary valuation of a scientific publication. While many academic scholars tend to overlook the topic, as being either too difficult or even meaningless, policymakers begin to use very rough tools for evaluating publications, which have many limitations, as we will discuss in this work. The main objective of this work is to address this open problem by stimulating further discussion on the topic and future research developments. We provide an overview of different methods to value scientific publications. We discuss their main hypotheses, pros and cons by means of an illustration based on Sapienza University of Rome. Although we begin to address the issue of monetary valuation of scientific publications, presenting a range of available methods and listing the limits and benefits of each, further methodological and empirical research is still needed to comply with policy and stakeholders' needs which we expect will increase in the near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stabilization and consolidation: Conceptualizing, measuring, and validating the dual characteristics of technology</w:t>
      </w:r>
    </w:p>
    <w:p>
      <w:pPr>
        <w:pStyle w:val="Normal"/>
        <w:rPr>
          <w:rFonts w:ascii="Arial" w:hAnsi="Arial" w:cs="Arial"/>
          <w:b/>
          <w:b/>
        </w:rPr>
      </w:pPr>
      <w:r>
        <w:rPr>
          <w:rFonts w:cs="Arial" w:ascii="Arial" w:hAnsi="Arial"/>
          <w:b/>
        </w:rPr>
        <w:t>Authors: Jiyao Chen; Diana Shao; Shaokun F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ventional wisdom classifies technologies into dichotomous types, such as competence-enhancing versus competence-destroying or sustaining versus disruptive. This categorization corresponds to the two routes of technology evolution: either consolidating or destabilizing past achievements. However, the combinational view suggests that a technology is a recombination of existing components, and hence it may consolidate some of its prior arts while destabilizing others. Therefore, we propose a dual technology can be simultaneously destabilizing and consolidating. To identify dual technologies, we develop the destabilization index (D) and the consolidation index (C) using patent citation networks. To validate the proposed indexes, we first select representative US patent examples to illustrate the face validity by showing how D and C indexes capture the dual characteristics. Secondly, we assess convergent and discriminant validity by examining the correlations between D and C indexes and other innovation measures. Finally, we evaluate nomological validity by studying the antecedents and the predictive power of the dual characteristics using 2.6 million patents from USPTO's dataset from 1976 to 2006. Regression results show that theory-driven factors such as patent novelty and government interest are associated with D and C indexes as expected. We also find that high D and C indexes are positively associated with patent value as perceived by its owner, and entity size moderates the effects of D and C indexes on patent value different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man is known by the company he keeps?: A structural relationship between backward citation and forward citation of pat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nchang Hur; Junbyoung O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venting is a recombinant process that involves searching and recombining different streams of knowledge. The value of invention is associated with not only how many prior inventions are considered, but also how they are related to each other. We introduce social network analysis broadly used in the social capital theory, and extend the dimension of analysis for the evaluation of patent value. This study employs U.S. pharmaceutical patent data and investigates whether the network characteristic of backward citations have significant effect on the future patent value. The empirical results suggest that the network features of backward citations measured by constraint, cohesion, and efficiency have statistically significant implication on the value of invention in both level and depreciation rate. The study also provides empirical evidence that the exploration strategy is more significantly and positively correlated with the future value of invention compared to the exploitation strategy of inven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firms undertake organizational changes to shift to more-exploratory strategies: A process perspective</w:t>
      </w:r>
    </w:p>
    <w:p>
      <w:pPr>
        <w:pStyle w:val="Normal"/>
        <w:rPr>
          <w:rFonts w:ascii="Arial" w:hAnsi="Arial" w:cs="Arial"/>
          <w:b/>
          <w:b/>
        </w:rPr>
      </w:pPr>
      <w:r>
        <w:rPr>
          <w:rFonts w:cs="Arial" w:ascii="Arial" w:hAnsi="Arial"/>
          <w:b/>
        </w:rPr>
        <w:t>Authors: Jane Bjørn Vedel; Olga Kokshag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ms’ organization of exploratory research has interested scholars of both research policy and organization theory, yet we still know too little about how firms undertake organizational changes to shift to more-exploratory strategies. Adopting a process perspective, we explore this question through a longitudinal, comparative case study of a Danish pharmaceutical firm and a French-Italian semiconductor firm. We demonstrate how firms adjust their organizational structures to increase exploration, a process of constantly addressing countervailing organizational and interorganizational demands by deploying, combining, and changing balancing mechanisms at the organizational and managerial levels. Moreover, our findings show that firms’ different organizational structures affect their adaptations to exploratory outcomes. These findings advance theory because they illuminate the dynamic interplay between firms’ adjustments of organizational structures and their movements toward more exploration. We use a recursive process model to theorize our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o synthesis centers synthesize? A semantic analysis of topical diversity in research</w:t>
      </w:r>
    </w:p>
    <w:p>
      <w:pPr>
        <w:pStyle w:val="Normal"/>
        <w:rPr>
          <w:rFonts w:ascii="Arial" w:hAnsi="Arial" w:cs="Arial"/>
          <w:b/>
          <w:b/>
        </w:rPr>
      </w:pPr>
      <w:r>
        <w:rPr>
          <w:rFonts w:cs="Arial" w:ascii="Arial" w:hAnsi="Arial"/>
          <w:b/>
        </w:rPr>
        <w:t>Authors: Edward J. Hackett; Erin Leahey; John N. Parker; Ismael Rafols; Todd J. Visi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ynthesis centers are a form of scientific organization that catalyzes and supports research that integrates diverse theories, methods and data across spatial or temporal scales to increase the generality, parsimony, applicability, or empirical soundness of scientific explanations. Synthesis working groups are a distinctive form of scientific collaboration that produce consequential, high-impact publications. But no one has asked if synthesis working groups synthesize: are their publications substantially more diverse than others, and if so, in what ways and with what effect? We investigate these questions by using Latent Dirichlet Analysis to compare the topical diversity of papers published by synthesis center collaborations with that of papers in a reference corpus. Topical diversity was operationalized and measured in several ways, both to reflect aggregate diversity and to emphasize particular aspects of diversity (such as variety, evenness, and balance). Synthesis center publications have greater topical variety and evenness, but less disparity, than do papers in the reference corpus. The influence of synthesis center origins on aspects of diversity is only partly mediated by the size and heterogeneity of collaborations: when taking into account the numbers of authors, distinct institutions, and references, synthesis center origins retain a significant direct effect on diversity measures. Controlling for the size and heterogeneity of collaborative groups, synthesis center origins and diversity measures significantly influence the visibility of publications, as indicated by citation measures. We conclude by suggesting social processes within collaborations that might account for the observed effects, by inviting further exploration of what this novel textual analysis approach might reveal about interdisciplinary research, and by offering some practical implications of our res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Unpacking the effects of adverse regulatory events: Evidence from pharmaceutical relabeling</w:t>
      </w:r>
    </w:p>
    <w:p>
      <w:pPr>
        <w:pStyle w:val="Normal"/>
        <w:rPr>
          <w:rFonts w:ascii="Arial" w:hAnsi="Arial" w:cs="Arial"/>
          <w:b/>
          <w:b/>
        </w:rPr>
      </w:pPr>
      <w:r>
        <w:rPr>
          <w:rFonts w:cs="Arial" w:ascii="Arial" w:hAnsi="Arial"/>
          <w:b/>
        </w:rPr>
        <w:t>Authors: Matthew J. Higgins; Xin Yan; Chirantan Chatterj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causal evidence that regulation induced product shocks significantly impact aggregate demand and firm performance in pharmaceutical markets. Event study results suggest an average loss between $569 million and $882 million. Affected products lose, on average, $186 million over their remaining effective patent life. This leaves a loss of between $383 million and $696 million attributable to declines in future innovation. Our findings complement research that shows drugs receiving expedited review are more likely to suffer from regulation induced product shocks. Thus, it appears we may be trading off quicker access to drugs today for less innovation tomorrow. Results remain robust to variation across types of relabeling, market sizes, and levels of compet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alent goes to global cities: The world network of scientists’ mobility</w:t>
      </w:r>
    </w:p>
    <w:p>
      <w:pPr>
        <w:pStyle w:val="Normal"/>
        <w:rPr>
          <w:rFonts w:ascii="Arial" w:hAnsi="Arial" w:cs="Arial"/>
          <w:b/>
          <w:b/>
        </w:rPr>
      </w:pPr>
      <w:r>
        <w:rPr>
          <w:rFonts w:cs="Arial" w:ascii="Arial" w:hAnsi="Arial"/>
          <w:b/>
        </w:rPr>
        <w:t>Authors: Luca Verginer; Massimo Riccab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cities boast higher rates of innovation as measured through patent and scientific production. However, the source of the location advantage of innovation hubs is still debated in the literature, with arguments ranging from localized knowledge spillovers to network effects. Thanks to an extensive data set of individual scientist career paths, we shed new light on the role of scientist location choices in determining the superior innovative performance of global cities. We analyze the career paths of around two million researchers over a decade across more than two thousand cities around the globe. First, we show that scientists active in global cities are more productive in terms of citation weighted publications. We then show that this superior performance is in part driven by highly prolific scientists moving and remaining preferentially in global cities, i.e., central cities in the international scientist mobility network. The overall picture that emerges is that global cities are better positioned to attract and retain prolific scientists than more peripheral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irecting scientists away from potentially biased publications: the role of systematic reviews in health care</w:t>
      </w:r>
    </w:p>
    <w:p>
      <w:pPr>
        <w:pStyle w:val="Normal"/>
        <w:rPr>
          <w:rFonts w:ascii="Arial" w:hAnsi="Arial" w:cs="Arial"/>
          <w:b/>
          <w:b/>
        </w:rPr>
      </w:pPr>
      <w:r>
        <w:rPr>
          <w:rFonts w:cs="Arial" w:ascii="Arial" w:hAnsi="Arial"/>
          <w:b/>
        </w:rPr>
        <w:t>Authors: Rossella Salandra; Paola Criscuolo; Ammon Sal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increasing concerns about the validity of published research, the issue of how the scientific community can maintain a high-quality body of research is not well understood. We consider the case of systematic reviews in health care, and explore whether risk of bias ratings communicated within these reviews may help shift scientists’ attention towards published research that is at a low risk of bias. We focus on publications deemed at risk of bias due to selective reporting; that is, scientific articles with high chances of systematic errors in the published research findings due to flaws in the reporting. Using a matched-sample control group we find that, after potential bias is signalled in systematic reviews, publications at high risk of bias attract less attention – as indicated by fewer follow-on citations – when compared to a control group of low risk of bias publications. We extend our analysis by considering those cases where risk of bias is unclear, and by examining how different features of the rating system may affect the magnitude of the main effect. The findings provide evidence about whether systematic reviews can play a role in signalling biases in the scientific literature, over and above their established role of synthesising prior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hould there be lower taxes on patent income?</w:t>
      </w:r>
    </w:p>
    <w:p>
      <w:pPr>
        <w:pStyle w:val="Normal"/>
        <w:rPr>
          <w:rFonts w:ascii="Arial" w:hAnsi="Arial" w:cs="Arial"/>
          <w:b/>
          <w:b/>
        </w:rPr>
      </w:pPr>
      <w:r>
        <w:rPr>
          <w:rFonts w:cs="Arial" w:ascii="Arial" w:hAnsi="Arial"/>
          <w:b/>
        </w:rPr>
        <w:t>Authors: Fabian Gaessler; Bronwyn H. Hall; Dietmar Harho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patent box” is a term for the application of a lower corporate tax rate to the income derived from the ownership of patents. This tax subsidy instrument has been introduced in a number of countries since 2000. Using comprehensive data on patents filed at the European Patent Office, including information on ownership transfers pre- and post-grant, we investigate the impact of the introduction of a patent box on international patent transfers, on the choice of ownership location, and on innovative activity in the relevant country. We find that the impact on transfers is small but present, especially when the tax instrument does not contain a development condition and for high value patents (those most likely to have generated income), but that innovation as proxied by R&amp;D and patents is not affected. We also find that introducing a patent box reduces patent transfers out of the country. These results call into question whether the patent box is an effective instrument for encouraging innovation in a country, rather than simply preventing or facilitating the shifting of corporate income to low tax jurisd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rganisational institutionalisation of responsible innovation</w:t>
      </w:r>
    </w:p>
    <w:p>
      <w:pPr>
        <w:pStyle w:val="Normal"/>
        <w:rPr>
          <w:rFonts w:ascii="Arial" w:hAnsi="Arial" w:cs="Arial"/>
          <w:b/>
          <w:b/>
        </w:rPr>
      </w:pPr>
      <w:r>
        <w:rPr>
          <w:rFonts w:cs="Arial" w:ascii="Arial" w:hAnsi="Arial"/>
          <w:b/>
        </w:rPr>
        <w:t>Authors: Richard Owen; Mario Pansera; Phil Macnaghten; Sally Randl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scribe the institutionalisation of responsible innovation (RI) over the last decade at the Engineering and Physical Sciences Research Council (EPSRC) and universities funded by it as a focal point for RI in the UK. Drawing on organisational theory we identify factors influencing the dynamics of RI institutionalisation, including forces of legitimation, entrepreneurship and decoupling. We report significant institutionalisation at the EPSRC prior to 2013, when it published its RI policy. Notwithstanding instances of experimentation and assimilation since, we report limited institutionalisation within research communities in universities as RI has encountered competing institutional logics, responsibility norms and epistemic practices. Our findings suggest an ongoing and dynamic process of translation that reflects RI's status as a performative and contested discourse ‘in the 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hat drives the delegation of innovation decisions? The roles of firm innovation strategy and the nature of external knowledge</w:t>
      </w:r>
    </w:p>
    <w:p>
      <w:pPr>
        <w:pStyle w:val="Normal"/>
        <w:rPr>
          <w:rFonts w:ascii="Arial" w:hAnsi="Arial" w:cs="Arial"/>
          <w:b/>
          <w:b/>
        </w:rPr>
      </w:pPr>
      <w:r>
        <w:rPr>
          <w:rFonts w:cs="Arial" w:ascii="Arial" w:hAnsi="Arial"/>
          <w:b/>
        </w:rPr>
        <w:t>Authors: Massimo G. Colombo; Nicolai J. Foss; Jacob Lyngsie; Cristina Rossi Lamast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what determines delegation of authority over innovation decisions in firms. Extant research that addresses this topic in an open innovation context, suggests that firms that engage in open innovation tend to delegate authority over innovation decisions. We provide a more nuanced argument that considers important contingencies. Thus, we argue that the extent of delegation depends upon the combined effect of the relative importance of innovation decisions to the firm's strategy and, when a firm engages in open innovation, on the nature of the external knowledge (scientific vs. practical) that it seeks to absorb from the external environment. We test our hypotheses on data from a double-respondent survey of Danish firms that we link to Community Innovation Survey data and to the Danish Integrated Database for Labor Market Research. We provide econometric results that support our hypothe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ublic funding of innovation: Exploring applications and allocations of the European SME Instrument</w:t>
      </w:r>
    </w:p>
    <w:p>
      <w:pPr>
        <w:pStyle w:val="Normal"/>
        <w:rPr>
          <w:rFonts w:ascii="Arial" w:hAnsi="Arial" w:cs="Arial"/>
          <w:b/>
          <w:b/>
        </w:rPr>
      </w:pPr>
      <w:r>
        <w:rPr>
          <w:rFonts w:cs="Arial" w:ascii="Arial" w:hAnsi="Arial"/>
          <w:b/>
        </w:rPr>
        <w:t>Authors: Andrea Mina; Alberto Di Minin; Irene Martelli; Giuseppina Testa; Pietro Santole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nancial constraints can severely limit the development of small and medium size enterprises (SMEs) and are very likely to affect innovative firms. In order to lower the barriers to firm growth, in 2014 the European Commission introduced the SME Instrument with the specific aim to support businesses with high-growth potential in need of external finance. By exploiting the availability of information not only on grant awards but also on applications, this is the first study that examines which types of firms apply to the scheme and which ones are selected for the two main rounds of funding. The evidence suggests that the scheme is successful at attracting SMEs with high-growth potential, and that – in line with signalling theory – patenting and prior venture capital funding are strong predictors of aw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It's about time: The timing of entrepreneurial experience and the career dynamics of university graduates</w:t>
      </w:r>
    </w:p>
    <w:p>
      <w:pPr>
        <w:pStyle w:val="Normal"/>
        <w:rPr>
          <w:rFonts w:ascii="Arial" w:hAnsi="Arial" w:cs="Arial"/>
          <w:b/>
          <w:b/>
        </w:rPr>
      </w:pPr>
      <w:r>
        <w:rPr>
          <w:rFonts w:cs="Arial" w:ascii="Arial" w:hAnsi="Arial"/>
          <w:b/>
        </w:rPr>
        <w:t>Authors: Adrian L. Merida; Vera Roc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abor market value of former entrepreneurs remains unclear, with both theory and empirical evidence offering mixed conclusions. We suggest that the timing of entrepreneurial experience matters and helps unravel this puzzle. Using Danish employer-employee data on a large sample of university graduates, we show that the option value of testing an entrepreneurial opportunity and then returning to paid employment decreases over an individual's career. We follow individuals for fifteen years and compare the labor market outcomes of never, early, and late entrepreneurs based on the timing and type of entrepreneurial experience in their careers. Compared to those who have never been entrepreneurs, early entrepreneurs earn higher wages, while late entrepreneurs experience a significant wage penalty in the long run. Both the timing and the type of entrepreneurial experience shape individuals’ subsequent career trajectories and employers’ uncertainty about their value, which partly explain long-term wage differenti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R&amp;D tax credit and innovation: Evidence from private firms in india</w:t>
      </w:r>
    </w:p>
    <w:p>
      <w:pPr>
        <w:pStyle w:val="Normal"/>
        <w:rPr>
          <w:rFonts w:ascii="Arial" w:hAnsi="Arial" w:cs="Arial"/>
          <w:b/>
          <w:b/>
        </w:rPr>
      </w:pPr>
      <w:r>
        <w:rPr>
          <w:rFonts w:cs="Arial" w:ascii="Arial" w:hAnsi="Arial"/>
          <w:b/>
        </w:rPr>
        <w:t>Authors: Olena Ivus; Manu Jose; Ruchi Shar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firm-level data from 2001 to 2016, this paper evaluates the impact of India’s R&amp;D tax credit scheme and its 2010-11 reform on the innovation activity of the country’s private firms. Registration with the Department of Scientific and Industrial Research (DSIR) is a requirement for the R&amp;D tax credit eligibility. Not all firms have registered with the DSIR by 2016 and those that did, vary by year of registration. In a difference-in-difference setting, we evaluate the change in innovation activity after the reform in DSIR-registered firms relative to non-DSIR-registered firms. We also study the timing of DSIR registration and examine how the changes in firm innovation activity following registration were impacted by the 2010-11 reform. Among firms first registered with the DSIR after the 2010-11 reform, we find a sharp increase in firm R&amp;D expenditures, R&amp;D intensity, and the number of patent applications filed at the Indian Patent Office following registration. The reform has also spurred innovation in firms registered with the DSIR in or before 2001. The results are not driven by unobserved cross-firm heterogeneity or firm-specific time trend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Integrating Home and Work: How the Work Environment Enhances Household-Sector Innov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men Sabrina Lukoschek; Ruth Maria Stock-Hombu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benefits that consumer innovators create for their environment are well established, unlike the benefits that they gain from it. This quantitative empirical study investigates how job-related resources (i.e., knowledge, energy and inspiration acquired at work) spill over into household-sector (HHS) innovations. Drawing on conservation of resources theory, the study (1) sheds light on how job innovativeness and job boredom, as two examples of high vs. low job requirements, may contribute to the acquisition of job-related resources, and (2) explores how the job-related resources affect the outcomes of HHS innovation efforts developed during leisure time. Whereas being confronted with innovativeness at work increases the acquisition of job-related resources, experiencing boredom at work only benefits consumer innovators who have longer organizational tenures. Furthermore, the job-related resources positively affect HHS innovation outcomes in terms of novelty, general use value, and technical feasibility. Thus, results indicate that consumer innovators’ work environment can enhance the development of HHS innovations by fostering innovativeness but also ensuring realization. These insights underscore the importance of studying consumer innovators’ work environment to find ways to encourage HHS innovation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Does TTO capability matter in commercializing university technology? Evidence from longitudinal data in South Korea</w:t>
      </w:r>
    </w:p>
    <w:p>
      <w:pPr>
        <w:pStyle w:val="Normal"/>
        <w:rPr>
          <w:rFonts w:ascii="Arial" w:hAnsi="Arial" w:cs="Arial"/>
          <w:b/>
          <w:b/>
        </w:rPr>
      </w:pPr>
      <w:r>
        <w:rPr>
          <w:rFonts w:cs="Arial" w:ascii="Arial" w:hAnsi="Arial"/>
          <w:b/>
        </w:rPr>
        <w:t>Authors: Kyootai Lee; Hyun Ju J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technology transfer office (TTO) capability contribute to university technology commercialization? To answer this question, we identify three distinctive capabilities of technology commercialization—academic research capability, applied research capability, and TTO operation capability—using stochastic frontier analysis. Then, we examine the effects of the three capabilities on university technology commercialization performance measured by both the number and value of technology transfers. Using unique longitudinal data from 2009 to 2015 in South Korea, we find that TTO operation capability does not have a significant effect on university technology commercialization performance, while academic and applied research capabilities have significant and positive effects. TTO operation capability has a positive impact on technology commercialization performance only for universities possessing a high level of applied research capability. Our findings imply that in commercializing university technology, applied research capability enables universities to reconcile different institutional logics of academic and commercial research, and thus universities should have a certain level of applied research capability as a threshold to make TTO operation capability effective. This study extends our understanding of how universities have adapted to the proliferation of commercial research and of when TTOs can play a critical role in enhancing technology commercialization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Imported intermediates, technological capabilities and exports: Evidence from Brazilian firm-level data</w:t>
      </w:r>
    </w:p>
    <w:p>
      <w:pPr>
        <w:pStyle w:val="Normal"/>
        <w:rPr>
          <w:rFonts w:ascii="Arial" w:hAnsi="Arial" w:cs="Arial"/>
          <w:b/>
          <w:b/>
        </w:rPr>
      </w:pPr>
      <w:r>
        <w:rPr>
          <w:rFonts w:cs="Arial" w:ascii="Arial" w:hAnsi="Arial"/>
          <w:b/>
        </w:rPr>
        <w:t>Authors: Caio Torres Mazzi; Neil Foster-McGrego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explores how internal technological capabilities influence the relationship between imported inputs and the export performance of firms. We apply threshold regression techniques to a representative dataset of Brazilian firms and find a strong positive influence of innovation skills on the relationship between imported intermediates and export revenues. Complementarities between capabilities and importing are found only for high-quality imports and are stronger for exports of products with a higher scope for quality differentiation. We also observe that technological capabilities are directly correlated with export performance, confirming the view that innovation positively influences firms’ international competitiveness. However, this relationship is not found to be significant for firms that export products with a low scope for quality differentiation. Overall, our results suggest that technological capabilities and the quality of imported inputs not only benefit firms directly but also complement each other in enhancing export competitivenes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Differential moderating effects of strategic and operational reconfiguration on the relationship between open innovation practices and innovation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ghogho Destina Ovuakporie; Kishore Gopalakrishna Pillai; Chengang Wang; Yingqi We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examines the relationship between open innovation (OI) practices (inbound and coupled) and innovation performance in service firms. Specifically, it invokes a dynamic capabilities perspective to propose the differential moderating effects of two forms of reconfiguration capabilities, strategic reconfiguration capability (SRC) and operational reconfiguration capability (ORC), on the focal relationship. Based on a sample of service sector firms drawn from the UK Community Innovation Survey, our analysis shows the positive combinative effects of SRC and coupled OI on radical innovation outcomes and those of ORC and coupled OI on incremental innovation outcomes. The findings of differential moderating effects underscore the need to assess the boundary conditions within which OI positively impacts on innovation outcomes and offer insights to managers on the importance of strategic and operational reconfiguration capabilities for achieving better innovation outcomes from OI practices.</w:t>
      </w:r>
    </w:p>
    <w:p>
      <w:pPr>
        <w:pStyle w:val="Normal"/>
        <w:rPr>
          <w:rFonts w:ascii="Verdana" w:hAnsi="Verdana" w:cs="Verdana"/>
          <w:b/>
          <w:b/>
        </w:rPr>
      </w:pPr>
      <w:r>
        <w:rPr>
          <w:rFonts w:cs="Verdana" w:ascii="Verdana" w:hAnsi="Verdana"/>
          <w:b/>
        </w:rPr>
      </w:r>
    </w:p>
    <w:p>
      <w:pPr>
        <w:pStyle w:val="Normal"/>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Openness in platform ecosystems: Innovation strategies for complementary products</w:t>
      </w:r>
    </w:p>
    <w:p>
      <w:pPr>
        <w:pStyle w:val="Normal"/>
        <w:rPr>
          <w:rFonts w:ascii="Arial" w:hAnsi="Arial" w:cs="Arial"/>
          <w:b/>
          <w:b/>
        </w:rPr>
      </w:pPr>
      <w:r>
        <w:rPr>
          <w:rFonts w:cs="Arial" w:ascii="Arial" w:hAnsi="Arial"/>
          <w:b/>
        </w:rPr>
        <w:t>Authors: Javier Cenamor; Johan Frishammar.</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Innovation strategies in complementary product markets come with a dilemma: Platform sponsors must concede third parties autonomy to innovate to make a platform successful, but a platform sponsor must also participate in the complementary product market to make the platform grow, thus acting as a competitor to third parties. We examine the performance outcomes of four innovation strategies based upon combinations of development and commercialization activities, i.e., the proprietary, outbound, inbound and third-party strategies, and their evolution over time. Data was collected from a panel of 4,857 video games for the seventh generation of video consoles in the United States. The findings contribute to research on platform strategy, open innovation, and ecosystem management by highlighting the different performance outcomes of innovation strategies that co-exist in the same platform ecosystem at the same time. The findings emphasize that decisions on appropriate innovation strategies in platform ecosystems are much more complex than they have previously been portrayed as, through the traditional dualities of open or closed, platform sponsors or third parties, or first or subsequent strategi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Benchmarking U.S. university patent value and commercialization efforts: A new approach</w:t>
      </w:r>
    </w:p>
    <w:p>
      <w:pPr>
        <w:pStyle w:val="Normal"/>
        <w:rPr>
          <w:rFonts w:ascii="Arial" w:hAnsi="Arial" w:cs="Arial"/>
          <w:b/>
          <w:b/>
        </w:rPr>
      </w:pPr>
      <w:r>
        <w:rPr>
          <w:rFonts w:cs="Arial" w:ascii="Arial" w:hAnsi="Arial"/>
          <w:b/>
        </w:rPr>
        <w:t>Authors: David H. Hsu; Po-Hsuan Hsu; Tong Zhou; Arvids A. Ziedonis.</w:t>
      </w:r>
    </w:p>
    <w:p>
      <w:pPr>
        <w:pStyle w:val="Normal"/>
        <w:rPr/>
      </w:pPr>
      <w:r>
        <w:rPr>
          <w:rFonts w:cs="Arial" w:ascii="Arial" w:hAnsi="Arial"/>
          <w:b/>
        </w:rPr>
        <w:t>Abstract:</w:t>
      </w:r>
      <w:r>
        <w:rPr>
          <w:rFonts w:cs="Arial" w:ascii="Arial" w:hAnsi="Arial"/>
          <w:b/>
        </w:rPr>
        <w:t xml:space="preserve"> </w:t>
      </w:r>
      <w:r>
        <w:rPr>
          <w:rFonts w:cs="Arial" w:ascii="Arial" w:hAnsi="Arial"/>
          <w:szCs w:val="21"/>
        </w:rPr>
        <w:t>Despite the economic significance of patented university research, it is difficult to measure the economic value of academic patented inventions and observe the extent to which universities are able to capture such value through patent licensing. Moving beyond assessing commercialization performance by simple statistics, we propose a new approach to benchmarking university patents and commercialization performance based on comparative corporate patent value. Our procedure involves matching university patents to patents with similar patent characteristics granted to public corporations, then estimating the “potential value” of these university patents by stock market reactions to grants of the matched corporate patents. These estimated values of university patents can significantly explain the technology-level income from licensing by a leading US research university and the annual licensing income of the member universities of the Association of University Technology Managers’ (AUTM). We find that AUTM univer</w:t>
      </w:r>
      <w:r>
        <w:rPr>
          <w:rFonts w:cs="Arial" w:ascii="Arial" w:hAnsi="Arial"/>
          <w:szCs w:val="21"/>
        </w:rPr>
        <w:t>sities realize an average of 16% of the estimated value of matched corporate patents. We also investigate correlates of university</w:t>
      </w:r>
      <w:r>
        <w:rPr>
          <w:rFonts w:cs="宋体;SimSun" w:ascii="宋体;SimSun" w:hAnsi="宋体;SimSun"/>
          <w:szCs w:val="21"/>
        </w:rPr>
        <w:t>‐</w:t>
      </w:r>
      <w:r>
        <w:rPr>
          <w:rFonts w:cs="Arial" w:ascii="Arial" w:hAnsi="Arial"/>
          <w:szCs w:val="21"/>
        </w:rPr>
        <w:t>level potential patent value and suggest avenues for future researc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2-03T02:57:00Z</dcterms:modified>
  <cp:revision>135</cp:revision>
  <dc:subject/>
  <dc:title/>
</cp:coreProperties>
</file>