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57, Issue </w:t>
      </w:r>
      <w:r>
        <w:rPr>
          <w:rFonts w:cs="Arial" w:ascii="Arial" w:hAnsi="Arial"/>
          <w:b/>
          <w:sz w:val="22"/>
          <w:szCs w:val="22"/>
        </w:rPr>
        <w:t>1</w:t>
      </w:r>
      <w:r>
        <w:rPr>
          <w:rFonts w:cs="Arial" w:ascii="Arial" w:hAnsi="Arial"/>
          <w:b/>
          <w:sz w:val="22"/>
          <w:szCs w:val="22"/>
        </w:rPr>
        <w:t>2, Sep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Gentrifiers, distinction, and social preservation: A case study in consumption on Mount Pleasant Street in Washington, DC.  </w:t>
      </w:r>
    </w:p>
    <w:p>
      <w:pPr>
        <w:pStyle w:val="Normal"/>
        <w:rPr>
          <w:rFonts w:ascii="Arial" w:hAnsi="Arial" w:cs="Arial"/>
          <w:b/>
          <w:b/>
        </w:rPr>
      </w:pPr>
      <w:r>
        <w:rPr>
          <w:rFonts w:cs="Arial" w:ascii="Arial" w:hAnsi="Arial"/>
          <w:b/>
        </w:rPr>
        <w:t>Authors: Riely, Andrew.</w:t>
      </w:r>
    </w:p>
    <w:p>
      <w:pPr>
        <w:pStyle w:val="Normal"/>
        <w:rPr>
          <w:rFonts w:ascii="Arial" w:hAnsi="Arial" w:cs="Arial"/>
        </w:rPr>
      </w:pPr>
      <w:r>
        <w:rPr>
          <w:rFonts w:cs="Arial" w:ascii="Arial" w:hAnsi="Arial"/>
          <w:b/>
        </w:rPr>
        <w:t>Abstract:</w:t>
      </w:r>
      <w:r>
        <w:rPr/>
        <w:t xml:space="preserve"> </w:t>
      </w:r>
      <w:r>
        <w:rPr>
          <w:rFonts w:cs="Arial" w:ascii="Arial" w:hAnsi="Arial"/>
        </w:rPr>
        <w:t xml:space="preserve">Mount Pleasant, a neighbourhood of Washington, DC that has experienced several decades of residential gentrification (Gale, 1980; Modan, 2007; Williams, 1988), nonetheless possesses a commercial corridor where local stores far outnumber boutique retail and corporate chain outlets. Its situation challenges a critical strain within the commercial gentrification literature that emphasises the likelihood of retail displacement during the gentrification process and characterises gentrifier consumers as primarily interested in retail outlets that are familiar or carefully designed to suit their taste. This study investigates gentrifiers' consumption practices in Mount Pleasant to ascertain how they differ from those of peers in neighbourhoods where gentrification has followed a more typical trajectory. Using theories of distinction (Bourdieu, 1984) and social preservation (Brown-Saracino, 2009), I argue that many local gentrifiers, contradictorily, seek to accrue cultural capital by consuming 'authentic' local culture and products while paying attention to the costs of turnover and displacemen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easuring polycentricity via network flows, spatial interaction and percol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rkar, Somwrita; Wu, Hao; Levinson, David M.</w:t>
      </w:r>
    </w:p>
    <w:p>
      <w:pPr>
        <w:pStyle w:val="Normal"/>
        <w:rPr>
          <w:rFonts w:ascii="Arial" w:hAnsi="Arial" w:cs="Arial"/>
        </w:rPr>
      </w:pPr>
      <w:r>
        <w:rPr>
          <w:rFonts w:cs="Arial" w:ascii="Arial" w:hAnsi="Arial"/>
          <w:b/>
        </w:rPr>
        <w:t>Abstract:</w:t>
      </w:r>
      <w:r>
        <w:rPr/>
        <w:t xml:space="preserve"> </w:t>
      </w:r>
      <w:r>
        <w:rPr>
          <w:rFonts w:cs="Arial" w:ascii="Arial" w:hAnsi="Arial"/>
        </w:rPr>
        <w:t xml:space="preserve">Polycentricity, or the number of central urban places, is commonly measured by location-based metrics (e.g. employment density/total number of workers, above a threshold). While these metrics are good indicators of location 'centricity', results are sensitive to threshold choice. We consider the alternative idea that a centre's status depends on its connectivity to other locations through trip inflows/outflows: this is inherently a network rather than place idea. Three flow and network-based centricity metrics for measuring metropolitan area polycentricity using journey-to-work data are presented: (a) trip-based; (b) density-based; and (c) accessibility-based. Using these measures, polycentricity is computed and rank-centricity distributions are plotted to test Zipf-like or Christaller-like behaviours. Further, a percolation theory framework is proposed for the full origin–destination matrix, where trip flows are used as a thresholding parameter to count the number of sub-centres. Trip flows prove to be an effective measure to count and hierarchically organise metropolitan areas and sub-centres, tackling the arbitrariness of defining any threshold on employment statistics to count sub-centres. Applications on data from the Greater Sydney region show that the proposed framework helps to characterise polycentricity and sub-regional organisation more robustly, and provide unexpected insights into the connections between land use, labour market organisation, transport and urban structur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Politics of neutrality: Urban knowledge practices and everyday formalisation in Karachi's waterscape.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arooqui, Usmaan.</w:t>
      </w:r>
    </w:p>
    <w:p>
      <w:pPr>
        <w:pStyle w:val="Normal"/>
        <w:rPr>
          <w:rFonts w:ascii="Arial" w:hAnsi="Arial" w:cs="Arial"/>
        </w:rPr>
      </w:pPr>
      <w:r>
        <w:rPr>
          <w:rFonts w:cs="Arial" w:ascii="Arial" w:hAnsi="Arial"/>
          <w:b/>
        </w:rPr>
        <w:t>Abstract:</w:t>
      </w:r>
      <w:r>
        <w:rPr/>
        <w:t xml:space="preserve"> </w:t>
      </w:r>
      <w:r>
        <w:rPr>
          <w:rFonts w:cs="Arial" w:ascii="Arial" w:hAnsi="Arial"/>
        </w:rPr>
        <w:t>Formalisation in cities is commonly associated with top-down processes like slum demolition, land titling and economic regulation. By contrast, this article explores processes of everyday formalisation by considering how locally grounded understandings of formality and informality are reproduced. It thus theorises everyday formalisation as a process distinct from state-led formalisation in terms of both the scale (local) and mechanisms (everyday) through which formal/informal dichotomisation occurs. To explore the effects of such everyday formalisation, this article draws on a case study of water access in a low-income settlement of Karachi, Pakistan. Turning attention to everyday practices of water access in the settlement, this article highlights how residents and water board officials understand and enact distinctions between formality and informality through daily knowledge practices and meanings of neutrality. By focusing on everyday formalisation, this article makes two wider contributions to urban theory. First, it demonstrates that urban informality gives rise to diverse lived experiences, not all of which may be characterised as examples of subaltern agency. Secondly, it demonstrates that urban learning and local knowledge generation can be conceptualised not only as tools for urban 'navigation', but as distinctive practices that reproduce urban space according to hegemonic categories like formal and informa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Negotiating polyvocal strategies: Re-reading de Certeau through the lens of urban planning in South Afric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dres, Lauren; Jones, Phil; Denoon-Stevens, Stuart Paul; Lorena, Melgaç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Practice of Everyday Life (de Certeau M (1984) The Practice of Everyday Life. Berkeley, CA: University of California Press) has become a canonical text in urban studies, with de Certeau's idea of tactics having been widely deployed to understand and theorise the everyday. Tactics of resistance were contrasted with the strategies of the powerful, but the ways in which these strategies are operationalised were left ambiguous by de Certeau and have remained undertheorised since. We address this lacuna through an examination of the planning profession in South Africa as a lieu propre – a strategic territory with considerable power to shape urban environments. Based on a large interview data set examining practitioner attitudes toward the state of the profession in South Africa, this paper argues that the strategies of the powerful are themselves subject to negotiation. We trace connections with de Certeau's earlier work to critique the idea that strategies are univocal. We do this by examining how the interests of different powerful actors can come into conflict, using the planning profession as an exemplar of how opposing strategies must be mediated in order to secure changes in socie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Park futures: Excavating images of tomorrow's urban green spac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arker, Anna; Crawford, Adam; Booth, Nathan; Churchill, David.</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British urban parks are a creation of the 19th century and a central feature in the Victorian image of the city. In the UK, parks are at a critical juncture as to their future role, prospects and sustainability. This article contributes to renewed interest in 'social futures' by thinking forward through the past about the trajectory of Victorian public parks. We outline six images of what parks might become, derived from traces in history and extrapolations from current trends. These projections diverge in terms of adaptations to funding and governance, management of competing demands and organisation of use. In contrast to a dominant Victorian park ideal and its relative continuity over time, we are likely to see the intensification of increasingly varied park futures. We draw attention to interaction effects between these differing images of the future. Excavated from the Victorian legacy, the park futures presented have wider potential inferences and resonance, including beyond the UK. By mapping divergent visions for parks, we call for a public debate about how parks might be re-imagined in ways that draw upon their rich heritage and highlight the pivotal role of civil society actors in shaping future pathways between possible, probable and preferable futur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Informal urbanisation and clientelism: Measuring the global relationship.</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euskar, Chanda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uses newly released data on political behaviour and urban growth to identify, for the first time, a statistical correlation between clientelism (the informal provision of benefits, including urban land and services, to the poor in contingent exchange for political support) and informal urban growth, across a globally representative sample of 200 cities. The paper finds that, consistent with theoretical expectations, cities in more clientelistic countries are more likely to experience urban growth in the form of informal settlements that appear to have been planned in advance of settlement ('informal subdivisions'), but are not necessarily more likely to experience unplanned, ad-hoc informal growth. The main model for informal subdivisions finds that if a country were less clientelistic by one point on a 0–10 scale in 1990, the proportion of residential growth in the form of informal subdivisions between 1990 and 2015 in its cities would decrease by 16% of its previous value, a magnitude equivalent to that of an increase in 1990 GDP per capita of US$2700, based on purchasing power parity (PPP). These results support the notion that informality is not simply associated with poverty but also with politics. They indicate that particular political dynamics may have a spatial 'signature' on the urban landscape; that, conversely, certain urban spatial forms may generate certain kinds of politics; or both. The paper provides an example of how newly available data may be used to advance our understanding of the relationship between politics, urban space and inform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Neighbourhood-scale public spaces, inter-group attitudes and migrant integration in Beijing,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u, Zhilin; Tan, Yiming; Chai, Yanwei. </w:t>
      </w:r>
    </w:p>
    <w:p>
      <w:pPr>
        <w:pStyle w:val="Normal"/>
        <w:rPr>
          <w:rFonts w:ascii="Arial" w:hAnsi="Arial" w:cs="Arial"/>
        </w:rPr>
      </w:pPr>
      <w:r>
        <w:rPr>
          <w:rFonts w:cs="Arial" w:ascii="Arial" w:hAnsi="Arial"/>
          <w:b/>
        </w:rPr>
        <w:t>Abstract:</w:t>
      </w:r>
      <w:r>
        <w:rPr/>
        <w:t xml:space="preserve"> </w:t>
      </w:r>
      <w:r>
        <w:rPr>
          <w:rFonts w:cs="Arial" w:ascii="Arial" w:hAnsi="Arial"/>
        </w:rPr>
        <w:t>Cities worldwide face the challenge of persistent social polarisation that is exacerbated by the mass migration of populations. Scholars have debated whether the planning of public spaces, which presumably fosters inter-group encounter, potentially reduces prejudice against minorities such as migrants, and eventually promotes social inclusiveness. This research uses a large-scale questionnaire survey conducted in 36 neighbourhoods (estates) in Beijing, China, combined with field observations and interviews, to investigate whether the presence, perception and use of neighbourhood-scale spaces of encounter are relevant in predicting residents' attitudes towards migrant social inclusion, particularly with respect to equal access to citizenship and government welfare. Qualitative and quantitative analyses found that residents' inclusiveness attitude is less associated with the physical presence of public spaces and facilities in the neighbourhood, and more with actually using such spaces for neighbourly encounters in daily life. The findings echo recent critiques of the romanticised view of public spaces for urban encounters, and suggest that neighbourhood planning of public spaces should incorporate elements from social projects that facilitate meaningful interaction between native and migrant residents to achieve the goal of building an inclusive c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Cohabiting commerce in a transport hub: Peoples as infrastructure in Lagos, Niger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Xiao, Allen Hai; Adebayo, Kudus Oluwatoyi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Based on a case study of Iyana Ipaja, one of the largest transport hubs with a spacious motor park and the most vibrant markets in North Lagos, we elaborate on the nuances of interactions between commercial actors and various forms of infrastructure in the spatial and temporal senses. In terms of materiality and mobility of their businesses, commercial actors are categorised into three types, shopkeepers, stallholders and hawkers. They have extensive interactions with the objects with which they are attached (shops, stalls and goods), the physical infrastructures (vehicles, roads, bus stations and motor parks), and 'people as infrastructure' – a term coined by Simone – including drivers, passengers, passers-by and government agencies. We suggest that a modification to the concept of 'peoples as infrastructure' should help to articulate interactions among differently positioned actors. We argue that the localities and mobilities of commercial practices manifest spatial conviviality among peoples as infrastructure. The temporality of their commercial practices is embedded in the urban rhythm of Lagos and remediates the flows of people and vehicles through the spaces of Iyana Ipaja. The focus of commercial actors provides a new perspective to rethink grassroots spatial politics of motor parks in Nigeria. Moreover, this case study critically engages the theory of relationality of 'people as infrastructure' in urban Afric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Vehicle quota control, transport infrastructure investment and vehicle travel: A pseudo panel analysis. </w:t>
      </w:r>
      <w:r>
        <w:rPr>
          <w:rFonts w:cs="Arial" w:ascii="Arial" w:hAnsi="Arial"/>
          <w:b/>
        </w:rPr>
        <w:t xml:space="preserve"> </w:t>
      </w:r>
    </w:p>
    <w:p>
      <w:pPr>
        <w:pStyle w:val="Normal"/>
        <w:rPr>
          <w:rFonts w:ascii="Arial" w:hAnsi="Arial" w:cs="Arial"/>
          <w:b/>
          <w:b/>
        </w:rPr>
      </w:pPr>
      <w:r>
        <w:rPr>
          <w:rFonts w:cs="Arial" w:ascii="Arial" w:hAnsi="Arial"/>
          <w:b/>
        </w:rPr>
        <w:t>Authors: Song, Siqi; Feng, Chen-Chieh; Diao, Mi.</w:t>
      </w:r>
    </w:p>
    <w:p>
      <w:pPr>
        <w:pStyle w:val="Normal"/>
        <w:rPr/>
      </w:pPr>
      <w:r>
        <w:rPr>
          <w:rFonts w:cs="Arial" w:ascii="Arial" w:hAnsi="Arial"/>
          <w:b/>
        </w:rPr>
        <w:t>Abstract:</w:t>
      </w:r>
      <w:r>
        <w:rPr/>
        <w:t xml:space="preserve"> </w:t>
      </w:r>
      <w:r>
        <w:rPr>
          <w:rFonts w:cs="Arial" w:ascii="Arial" w:hAnsi="Arial"/>
        </w:rPr>
        <w:t xml:space="preserve">Transport pricing and infrastructure investment are widely seen as essential elements in policy packages aiming to address transport challenges. However, their respective and collective causal influences on travel behaviour have not been sufficiently examined. In this study, we investigate the effects of vehicle quota control and transport infrastructure investment on vehicle travel in Singapore, with a pseudo panel created from three repeated cross-sectional household surveys. We find that vehicle quota control has a substantial influence on vehicle usage by constraining car ownership. However, this mitigation effect might be partially offset by the higher car usage among car owners who want to make more out of their investment in private cars, confirming the existence of sunk cost effect in transport pricing. Careful design of vehicle quota control policies is thus necessary to avoid the overuse issue. We also find that rail transit network expansion reduces vehicle usage, while expressway network expansion increases it. An integrated approach that combines pricing measures to discourage vehicle usage and public transport investment to provide alternatives to driving may be more effective in achieving transport sustainabilit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ent-seeking middle classes and the short-term rental business in inner-city Lima.</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el Castillo, Mirtha Lorena; Klaufus, Christien. </w:t>
      </w:r>
    </w:p>
    <w:p>
      <w:pPr>
        <w:pStyle w:val="Normal"/>
        <w:rPr/>
      </w:pPr>
      <w:r>
        <w:rPr>
          <w:rFonts w:cs="Arial" w:ascii="Arial" w:hAnsi="Arial"/>
          <w:b/>
        </w:rPr>
        <w:t>Abstract:</w:t>
      </w:r>
      <w:r>
        <w:rPr/>
        <w:t xml:space="preserve"> </w:t>
      </w:r>
      <w:r>
        <w:rPr>
          <w:rFonts w:cs="Arial" w:ascii="Arial" w:hAnsi="Arial"/>
        </w:rPr>
        <w:t xml:space="preserve">Between 2007 and 2017, Lima experienced an unprecedented growth of the construction sector and an increase in high-rise condominiums. Urban land as a strategic resource has altered the spatial configuration of Lima's central districts. This paper presents the results of a case study of Barranco, a central and emblematic district of Lima that underwent an intense real estate boom. In our assessment, we connect the recent touristification and gentrification debates to develop a new pattern of Latin American gentrification. We argue that Barranco's consolidation as a tourist destination, along with the relaxation of local construction policies, has led to the development of one-bedroom apartments in high-rise condominiums destined mainly to be rented out to tourists and other types of floating population. This urban restructuring model has created new business opportunities for what we call a rent-seeking middle class, keen to invest in real estate as an alternative means to increase their income. By way of discussion, we argue that the case of Barranco exemplifies a new trend in Latin American gentrification which is not characterised by an influx of the urban middle class into central areas, nor by a massive physical displacement of lower-income residents, but by the growing purchasing power of a wealthier middle-class group investing in the short-term rental business in combination with other enabling factor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State rescaling and large-scale urban development projects in China: The case of Lingang New Town, Shanghai. </w:t>
      </w:r>
      <w:r>
        <w:rPr>
          <w:rFonts w:cs="Arial" w:ascii="Arial" w:hAnsi="Arial"/>
          <w:b/>
        </w:rPr>
        <w:t xml:space="preserve"> </w:t>
      </w:r>
    </w:p>
    <w:p>
      <w:pPr>
        <w:pStyle w:val="Normal"/>
        <w:rPr>
          <w:rFonts w:ascii="Arial" w:hAnsi="Arial" w:cs="Arial"/>
          <w:b/>
          <w:b/>
        </w:rPr>
      </w:pPr>
      <w:r>
        <w:rPr>
          <w:rFonts w:cs="Arial" w:ascii="Arial" w:hAnsi="Arial"/>
          <w:b/>
        </w:rPr>
        <w:t xml:space="preserve">Authors: Li, Jie; Chiu, Rebecca Lai Har. </w:t>
      </w:r>
    </w:p>
    <w:p>
      <w:pPr>
        <w:pStyle w:val="Normal"/>
        <w:rPr>
          <w:rFonts w:ascii="Arial" w:hAnsi="Arial" w:cs="Arial"/>
        </w:rPr>
      </w:pPr>
      <w:r>
        <w:rPr>
          <w:rFonts w:cs="Arial" w:ascii="Arial" w:hAnsi="Arial"/>
          <w:b/>
        </w:rPr>
        <w:t>Abstract:</w:t>
      </w:r>
      <w:r>
        <w:rPr/>
        <w:t xml:space="preserve"> </w:t>
      </w:r>
      <w:r>
        <w:rPr>
          <w:rFonts w:cs="Arial" w:ascii="Arial" w:hAnsi="Arial"/>
        </w:rPr>
        <w:t xml:space="preserve">Large-scale urban development projects have become the main vehicle by which targeted interventions for place- and scale-specific state initiatives unfold, triggering a series of processes that are associated with the rescaling of state space. This study aims to understand the place-specific conditions, pathways and strategies whereby states' spatial and scalar restructuring takes place in urban development projects (UDPs) within China's political economic contexts, and in turn how UDPs act as critical lenses for viewing the changing nature of state spatial strategy in China, through a case study of the Lingang New Town in Shanghai. The major findings are: UDPs in China function as tools not just for land value extraction but also for scale-making to cater to the state's pursuits of place-specific competitiveness in the global economy; the restructuring of the state apparatus and regulatory frameworks is driven by place-specific tensions and crises triggered by earlier rounds of state rescaling; the state chose state-agents rather than market-agents to reinforce its power, and thus the state space expands through development of UDPs; through developing UDPs, China's spatial strategies have explicitly and officially engaged with the discourse of globalisation while implicitly engaging with geographically variegated practices of neoliberalisation. At the theoretical level, this article facilitates an investigation of how China's state spatial strategy, characterised by geographically and chronologically variegated engagement with neoliberalism, is actualised through UDPs. It also demonstrates how, despite being a socialist polity, pragmatic market measures and downscaling are taken as transient measures in times of nee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Historical Maps and Classical Thoughts of Human Settlements in Chinese Cities. </w:t>
      </w:r>
      <w:r>
        <w:rPr>
          <w:rFonts w:cs="Arial" w:ascii="Arial" w:hAnsi="Arial"/>
          <w:b/>
        </w:rPr>
        <w:t xml:space="preserve"> </w:t>
      </w:r>
    </w:p>
    <w:p>
      <w:pPr>
        <w:pStyle w:val="Normal"/>
        <w:rPr>
          <w:rFonts w:ascii="Arial" w:hAnsi="Arial" w:cs="Arial"/>
          <w:b/>
          <w:b/>
        </w:rPr>
      </w:pPr>
      <w:r>
        <w:rPr>
          <w:rFonts w:cs="Arial" w:ascii="Arial" w:hAnsi="Arial"/>
          <w:b/>
        </w:rPr>
        <w:t>Authors: Pearson, Cliffo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Historical Maps &amp; Classical Thoughts of Human Settlements in Chinese Cities” by Wang Sushe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Urban Energy Landscapes.</w:t>
      </w:r>
    </w:p>
    <w:p>
      <w:pPr>
        <w:pStyle w:val="Normal"/>
        <w:rPr>
          <w:rFonts w:ascii="Arial" w:hAnsi="Arial" w:cs="Arial"/>
          <w:b/>
          <w:b/>
        </w:rPr>
      </w:pPr>
      <w:r>
        <w:rPr>
          <w:rFonts w:cs="Arial" w:ascii="Arial" w:hAnsi="Arial"/>
          <w:b/>
        </w:rPr>
        <w:t>Authors: Kobi, Madl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Urban Energy Landscapes” by Vanesa Castán Broto.</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09-23T08:19:00Z</dcterms:modified>
  <cp:revision>142</cp:revision>
  <dc:subject/>
  <dc:title/>
</cp:coreProperties>
</file>