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ly/Augus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emporal Work in Strategy Making  </w:t>
      </w:r>
    </w:p>
    <w:p>
      <w:pPr>
        <w:pStyle w:val="Normal"/>
        <w:rPr>
          <w:rFonts w:ascii="Arial" w:hAnsi="Arial" w:cs="Arial"/>
          <w:b/>
          <w:b/>
        </w:rPr>
      </w:pPr>
      <w:r>
        <w:rPr>
          <w:rFonts w:cs="Arial" w:ascii="Arial" w:hAnsi="Arial"/>
          <w:b/>
        </w:rPr>
        <w:t>Authors:</w:t>
      </w:r>
      <w:r>
        <w:rPr/>
        <w:t xml:space="preserve"> </w:t>
      </w:r>
      <w:r>
        <w:rPr>
          <w:rFonts w:cs="Arial" w:ascii="Arial" w:hAnsi="Arial"/>
          <w:b/>
        </w:rPr>
        <w:t>Sarah Kaplan and</w:t>
      </w:r>
      <w:r>
        <w:rPr>
          <w:rFonts w:cs="Arial" w:ascii="Arial" w:hAnsi="Arial"/>
          <w:b/>
        </w:rPr>
        <w:t xml:space="preserve"> </w:t>
      </w:r>
      <w:r>
        <w:rPr>
          <w:rFonts w:cs="Arial" w:ascii="Arial" w:hAnsi="Arial"/>
          <w:b/>
        </w:rPr>
        <w:t xml:space="preserve">Wanda J. Orlikowski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paper reports on a field study of strategy making in one organization facing an industry crisis. In a comparison of five strategy projects, we observed that organizational participants struggled with competing interpretations of what might emerge in the future, what was currently at stake, and even what had happened in the past. We develop a model of temporal work in strategy making that articulates how actors resolved differences and linked their interpretations of the past, present, and future so as to construct a strategic account that enabled concrete strategic choice and action. We found that settling on a particular account required it to be coherent, plausible, and acceptable; otherwise, breakdowns resulted. Such breakdowns could impede progress, but they could also be generative in provoking a search for new interpretations and possibilities for action. The more intensely actors engaged in temporal work, the more likely the strategies departed from the status quo. Our model suggests that strategy cannot be understood as the product of more or less accurate forecasting without considering the multiple interpretations of present concerns and historical trajectories that help to constitute those forecasts. Projections of the future are always entangled with views of the past and present, and temporal work is the means by which actors construct and reconstruct the connections among them. These insights into the mechanisms of strategy making help explain the practices and conditions that produce organizational inertia and change.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Explaining Variation in Organizational Identity Categoriz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eta Hsu and</w:t>
      </w:r>
      <w:r>
        <w:rPr>
          <w:rFonts w:cs="Arial" w:ascii="Arial" w:hAnsi="Arial"/>
          <w:b/>
        </w:rPr>
        <w:t xml:space="preserve"> </w:t>
      </w:r>
      <w:r>
        <w:rPr>
          <w:rFonts w:cs="Arial" w:ascii="Arial" w:hAnsi="Arial"/>
          <w:b/>
        </w:rPr>
        <w:t>Kimberly D. Elsbach</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explaining why constituent groups often vary in their perceptions of the most salient aspects of an organization’s identity, existing research has drawn, almost exclusively, on social identity research and self-enhancement motives. This research suggests that when different organizational identity categorizations are enhancing to some groups but not others, variation in organizational identity perceptions arises. In this paper, by contrast, we explore the role that unmotivated or “spontaneous” cognitions may play in influencing variation in constituents’ organizational identity categorizations. Based on data from a study of U.S. business school constituents, we develop a dual-path model through which both motivated and spontaneous processes influence the different organizational identity categorizations constituent groups find to be most salient. We discuss both the theoretical and practical implications of these finding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onstructing a Climate Change Logic: An Institutional Perspective on the “Tragedy of the Comm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ahzad (Shaz) Ansari, Frank Wijen, and Barbara Gra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espite increasing interest in transnational fields, transnational commons have received little attention. In contrast to economic models of commons, which argue that commons occur naturally and are prone to collective inaction and tragedy, we introduce a social constructionist account of commons. Specifically, we show that actor-level frame changes can eventually lead to the emergence of an overarching, hybrid “commons logic” at the field level. These frame shifts enable actors with different logics to reach a working consensus and avoid “tragedies of the commons.” Using a longitudinal analysis of key actors’ logics and frames, we tracked the evolution of the global climate change field over 40 years. We bracketed time periods demarcated by key field-configuring events, documented the different frame shifts in each time period, and identified five mechanisms (collective theorizing, issue linkage, active learning, legitimacy seeking, and catalytic amplification) that underpin how and why actors changed their frames at various points in time—enabling them to move toward greater consensus around a transnational commons logic. In conclusion, the emergence of a commons logic in a transnational field is a nonlinear process and involves satisfying three conditions: (1) key actors view their fates as being interconnected with respect to a problem issue, (2) these actors perceive their own behavior as contributing to the problem, and (3) they take collective action to address the problem. Our findings provide insights for multinational companies, nation-states, nongovernmental organizations, and other stakeholders in both conventional and unconventional comm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Looking Up and Looking Out: Career Mobility Effects of Demographic Similarity </w:t>
      </w:r>
      <w:r>
        <w:rPr>
          <w:rFonts w:cs="Arial" w:ascii="Arial" w:hAnsi="Arial"/>
          <w:b/>
        </w:rPr>
        <w:t>a</w:t>
      </w:r>
      <w:r>
        <w:rPr>
          <w:rFonts w:cs="Arial" w:ascii="Arial" w:hAnsi="Arial"/>
          <w:b/>
        </w:rPr>
        <w:t xml:space="preserve">mong Professional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hleen L. McGinn and</w:t>
      </w:r>
      <w:r>
        <w:rPr>
          <w:rFonts w:cs="Arial" w:ascii="Arial" w:hAnsi="Arial"/>
          <w:b/>
        </w:rPr>
        <w:t xml:space="preserve"> </w:t>
      </w:r>
      <w:r>
        <w:rPr>
          <w:rFonts w:cs="Arial" w:ascii="Arial" w:hAnsi="Arial"/>
          <w:b/>
        </w:rPr>
        <w:t>Katherine L. Milkm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investigate the role of workgroup gender and race composition on the career mobility of professionals in “up-or-out” organizations. We develop a nuanced perspective on the potential career mobility effects of workgroup demography by integrating the social identification processes of cohesion, competition, and comparison. Using five years of personnel data from a large law firm, we examine the influence of demographic match with workgroup superiors and workgroup peers on attorneys’ likelihood of turnover and promotion. Survival analyses reveal that higher proportions of same-sex superiors enhance junior professionals’ career mobility. On the flip side, we observe mobility costs accruing to professionals in workgroups with higher proportions of same-sex and same-race peers. Qualitative data offer insights into the social identification processes underlying demographic similarity effects on turnover and promotion in professional service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What Happened to Long-Term Employment? The Role of Worker Power and Environmental Turbulence in Explaining Declines in Worker Tenu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tthew J. Bidwel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Recent declines in the average length of time that U.S. workers spend with a given employer represent an important change in the nature of the employment relationship, yet it is one whose causes are poorly understood. I explore those causes using Current Population Survey data on the tenure of men aged 30–65, from the years 1979–2008. I argue that long-term employment relationships primarily occur when workers pressure employers to close off employment from market competition, reducing the attractiveness of external mobility relative to internal opportunities and increasing employment security. I then explore how two changes in organizations’ environments—a decline in union strength and increased turbulence from changes in technology and globalization—might have affected workers’ ability to secure such closed employment relationships over the last 30 years. My results support the argument that declines in tenure reflect the reduced power of workers to secure closed employment relationships. Recent declines in tenure have been concentrated in large organizations, and many of those declines are explained by controlling for the changing levels of industry unionization. I find little evidence that foreign competition or technological change affected mobility. The results are robust to measures of changing industry growth rates and within-industry reorganization. Supplementary analyses suggest that layoffs are associated with different industry pressures than tenure and that voluntary mobility may have played an important role in declines in tenur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An Efficient Frontier in Organization Design: Organizational Structure as a Determinant of Exploration and Exploit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lipe A. Csaszar </w:t>
      </w:r>
    </w:p>
    <w:p>
      <w:pPr>
        <w:pStyle w:val="Normal"/>
        <w:rPr/>
      </w:pPr>
      <w:r>
        <w:rPr>
          <w:rFonts w:cs="Arial" w:ascii="Arial" w:hAnsi="Arial"/>
          <w:b/>
        </w:rPr>
        <w:t>Abstract:</w:t>
      </w:r>
      <w:r>
        <w:rPr/>
        <w:t xml:space="preserve"> </w:t>
      </w:r>
      <w:r>
        <w:rPr>
          <w:rFonts w:cs="Arial" w:ascii="Arial" w:hAnsi="Arial"/>
        </w:rPr>
        <w:t xml:space="preserve">This paper develops a parsimonious process-level theory that connects organizational structure to exploration and exploitation. Toward this end, it develops a mathematical model of organizational decision making that combines an information processing approach in the spirit of Sah and Stiglitz [Sah RK, Stiglitz JE (1986) The architecture of economic systems: Hierarchies and polyarchies. Amer. Econom. Rev. 76(4):716–727] with elements from signal detection theory. The model is first used to explore a “design space” of organizations and identify trade-offs and dominance relationships among alternative organization designs. The paper then studies open questions in the organization design literature, such as the extent to which exploration and exploitation can be produced by one organization and what is the effect of organization size on exploration. More broadly, this research speaks to calls for the introduction of more process-level explanations in the organizations literature. The paper concludes with testable hypotheses and managerially relevant insigh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Corporate Structure and Performance Feedback: Aspirations and Adaptation in M-Form Firm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ibha Gaba and</w:t>
      </w:r>
      <w:r>
        <w:rPr>
          <w:rFonts w:cs="Arial" w:ascii="Arial" w:hAnsi="Arial"/>
          <w:b/>
        </w:rPr>
        <w:t xml:space="preserve"> </w:t>
      </w:r>
      <w:r>
        <w:rPr>
          <w:rFonts w:cs="Arial" w:ascii="Arial" w:hAnsi="Arial"/>
          <w:b/>
        </w:rPr>
        <w:t xml:space="preserve">John Joseph </w:t>
      </w:r>
    </w:p>
    <w:p>
      <w:pPr>
        <w:pStyle w:val="Normal"/>
        <w:rPr/>
      </w:pPr>
      <w:r>
        <w:rPr>
          <w:rFonts w:cs="Arial" w:ascii="Arial" w:hAnsi="Arial"/>
          <w:b/>
        </w:rPr>
        <w:t>Abstract:</w:t>
      </w:r>
      <w:r>
        <w:rPr/>
        <w:t xml:space="preserve"> </w:t>
      </w:r>
      <w:r>
        <w:rPr>
          <w:rFonts w:cs="Arial" w:ascii="Arial" w:hAnsi="Arial"/>
        </w:rPr>
        <w:t xml:space="preserve">In this study, we examine how business units of multidivisional (M-form) firms adapt their activities in response to poor performance at the corporate and business unit levels. By linking performance feedback theory with theories of attention and M-form organizations, we show that corporate structure influences the relationship between performance below aspirations and business unit adaptation. Because corporate structure vertically differentiates performance goals and problemistic search, solutions to performance problems vary across corporate and business unit levels, with divergent implications for business unit adaptation. We examine business unit adaptation empirically through new product introductions in the global mobile device industry, finding that poor performance at the business unit level leads to greater new product introductions. In contrast, corporate-level responses to performance problems have a negative cross-level effect on new product introductions. We also find that these negative effects are attenuated for strategically significant business units, which have more input into corporate responses. By linking structural and behavioral drivers of action, this paper contributes to the knowledge and understanding of adaptive behavior in multidivisional firm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Structural Context of Team Learning: Effects of Organizational and Team Structure on Internal and External Learn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nrik Bresman and</w:t>
      </w:r>
      <w:r>
        <w:rPr>
          <w:rFonts w:cs="Arial" w:ascii="Arial" w:hAnsi="Arial"/>
          <w:b/>
        </w:rPr>
        <w:t xml:space="preserve"> </w:t>
      </w:r>
      <w:r>
        <w:rPr>
          <w:rFonts w:cs="Arial" w:ascii="Arial" w:hAnsi="Arial"/>
          <w:b/>
        </w:rPr>
        <w:t>Mary Zellmer-Bruh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reports on a study of structural antecedents to team learning. In a study of self-managed pharmaceutical research and development teams, we first find that more team-level structure is associated with more internal learning as well as more external learning. We then establish that more organizational-level structure is negatively associated with both internal and external learning. We find that psychological safety mediates the positive relationship between team structure and team learning, and that task autonomy constraints mediate the negative relationship between organizational structure and team learning. Investigating the interaction effect between team and organizational structure, we find, unexpectedly, that organizational structure supports external team learning under conditions of less team structure. Specifically, when teams have less team structure, the relationship between organizational structure and external team learning is positive. This structure substitutability finding suggests that although more organizational structure, on average, hurts external team learning, there are situations in which it helps. An important implication of the study is that multiple levels of structure, and their interactions, should be taken into consideration when assessing structural effects on team learning.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Rationalizing Organizational Change: A Need for Comparative Test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kadiy V. Sakhartov and</w:t>
      </w:r>
      <w:r>
        <w:rPr>
          <w:rFonts w:cs="Arial" w:ascii="Arial" w:hAnsi="Arial"/>
          <w:b/>
        </w:rPr>
        <w:t xml:space="preserve"> </w:t>
      </w:r>
      <w:r>
        <w:rPr>
          <w:rFonts w:cs="Arial" w:ascii="Arial" w:hAnsi="Arial"/>
          <w:b/>
        </w:rPr>
        <w:t xml:space="preserve">Timothy B. Folta </w:t>
      </w:r>
    </w:p>
    <w:p>
      <w:pPr>
        <w:pStyle w:val="Normal"/>
        <w:rPr/>
      </w:pPr>
      <w:r>
        <w:rPr>
          <w:rFonts w:cs="Arial" w:ascii="Arial" w:hAnsi="Arial"/>
          <w:b/>
        </w:rPr>
        <w:t>Abstract:</w:t>
      </w:r>
      <w:r>
        <w:rPr/>
        <w:t xml:space="preserve"> </w:t>
      </w:r>
      <w:r>
        <w:rPr>
          <w:rFonts w:cs="Arial" w:ascii="Arial" w:hAnsi="Arial"/>
        </w:rPr>
        <w:t xml:space="preserve">Behavioral theory explains that organizational change is prompted by performance relative to a firm-specific aspiration. Although this explanation has been empirically confirmed, it has not been tested comparatively alongside other explanations, most notably rational choice. This lack of comparative study implies that prior research may be committing Type I errors—confirming aspiration-level decision making when it is not actually occurring. This paper contributes to behavioral theory in two specific ways. First, we show that several foundational studies purporting to provide empirical support for aspiration-level decision making may actually represent maximizing behavior. To consider this potential, we simulate a sample of subjectively rational agents who choose strategies by maximizing expectations. We show that it is possible and highly probable to diagnose satisficing when agents are, in fact, maximizing. Second, we develop and implement recommendations for comparative testing to demonstrate reliability. Analysis shows that the recommendations are effective at reducing Type I and II errors for both behavioral theory and rational choice. This paper is meant to inspire the design of future studies on aspirations and, indeed, all studies of organizational chang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Guilt by Design: Structuring Organizations to Elicit Guilt as an Affective Reaction to Failu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essa K. Bohns and</w:t>
      </w:r>
      <w:r>
        <w:rPr>
          <w:rFonts w:cs="Arial" w:ascii="Arial" w:hAnsi="Arial"/>
          <w:b/>
        </w:rPr>
        <w:t xml:space="preserve"> </w:t>
      </w:r>
      <w:r>
        <w:rPr>
          <w:rFonts w:cs="Arial" w:ascii="Arial" w:hAnsi="Arial"/>
          <w:b/>
        </w:rPr>
        <w:t xml:space="preserve">Francis J. Flynn </w:t>
      </w:r>
    </w:p>
    <w:p>
      <w:pPr>
        <w:pStyle w:val="Normal"/>
        <w:rPr/>
      </w:pPr>
      <w:r>
        <w:rPr>
          <w:rFonts w:cs="Arial" w:ascii="Arial" w:hAnsi="Arial"/>
          <w:b/>
        </w:rPr>
        <w:t>Abstract:</w:t>
      </w:r>
      <w:r>
        <w:rPr/>
        <w:t xml:space="preserve"> </w:t>
      </w:r>
      <w:r>
        <w:rPr>
          <w:rFonts w:cs="Arial" w:ascii="Arial" w:hAnsi="Arial"/>
        </w:rPr>
        <w:t xml:space="preserve">In this article, we outline a model of how organizations can effectively shape employees’ affective reactions to failure. We do not suggest that organizations eliminate the experience of negative affect following performance failures—instead, we propose that they encourage a more constructive form of negative affect (guilt) instead of a destructive one (shame). We argue that guilt responses prompt employees to take corrective action in response to mistakes, whereas shame responses are likely to elicit more detrimental effects of negative affect. Furthermore, we suggest that organizations can play a role in influencing employees’ discrete emotional reactions to the benefit of both employees and the organization. We describe the necessary antecedents for encouraging guilt responses without simultaneously eliciting shame. In essence, employees are more likely to experience guilt (but not shame) if they feel they had control over a specific negative event and the event resulted in a negative outcome for others. Given these necessary preconditions, we identify a set of organizational characteristics—autonomy, specificity of performance feedback, and outcome interdependence—that can be modified to make the experience of guilt more likely than that of shame in the workplace. The ethical and practical limits of shaping employees’ emotional experiences within a negative affective domain are also addressed.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Egalitarianism, Cultural Distance, and Foreign Direct Investment: A New Approac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rdan I. Siegel, Amir N. Licht, and Shalom H. Schwartz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study addresses an apparent impasse in the research on organizations’ responses to cultural distance. We posit that cross-country differences in egalitarianism—a cultural orientation manifested in intolerance for abuses of market and political power and support for protection of less powerful actors—affect multinational firms’ choices of destinations for foreign direct investment (FDI). Using historically motivated instrumental variables, we observe that egalitarianism distance has a negative causal impact on FDI flows. This effect is robust to a broad set of competing accounts, including the effects of other cultural dimensions, various features of the prevailing legal and regulatory regimes, other features of the institutional environment, economic development, and time-invariant unobserved characteristics of origin and host countries. We further show that egalitarianism correlates in a conceptually compatible way with an array of organizational practices pertinent to firms’ interactions with nonfinancial stakeholders, such that national differences in these egalitarianism-related features may affect firms’ international expansion decis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Persistence of Integration in the Face of Specialization: How Firms Navigated the Winds of Disintegration and Shaped the Architecture of the Semiconductor Indust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hul Kapoor</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lthough the stylized model of industry evolution suggests that firms transform from vertical integration to specialization over time, many industries still exhibit a continued persistence of integrated firms. In exploring this puzzle, I draw on detailed firm-level data from the semiconductor industry to analyze how integrated incumbents, beyond shifting to the specialized mode, reconfigured in the face of industry’s vertical disintegration so as to coexist with the specialized firms. I propose and find that the incumbents who persist with vertical integration increase their emphasis on systemic innovations and transact with specialized firms in both upstream and intermediate markets. The value-creating opportunities associated with integrated incumbents’ leveraging (a) their relative superiority in developing systemic innovations and (b) markets to pursue a broader menu of transactional choices may offset their costs of staying integrated. These firm-level factors also determine the pattern of industry’s vertical disintegration and the extent of coexistence between integrated and specialized firm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Why Put All Your Eggs in One Basket? A Competition-Based View of How Technological Uncertainty Affects a Firm’s Technological Specializ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uay Khoon Toh and</w:t>
      </w:r>
      <w:r>
        <w:rPr>
          <w:rFonts w:cs="Arial" w:ascii="Arial" w:hAnsi="Arial"/>
          <w:b/>
        </w:rPr>
        <w:t xml:space="preserve"> </w:t>
      </w:r>
      <w:r>
        <w:rPr>
          <w:rFonts w:cs="Arial" w:ascii="Arial" w:hAnsi="Arial"/>
          <w:b/>
        </w:rPr>
        <w:t xml:space="preserve">Taekyu Kim </w:t>
      </w:r>
    </w:p>
    <w:p>
      <w:pPr>
        <w:pStyle w:val="Normal"/>
        <w:rPr/>
      </w:pPr>
      <w:r>
        <w:rPr>
          <w:rFonts w:cs="Arial" w:ascii="Arial" w:hAnsi="Arial"/>
          <w:b/>
        </w:rPr>
        <w:t>Abstract:</w:t>
      </w:r>
      <w:r>
        <w:rPr/>
        <w:t xml:space="preserve"> </w:t>
      </w:r>
      <w:r>
        <w:rPr>
          <w:rFonts w:cs="Arial" w:ascii="Arial" w:hAnsi="Arial"/>
        </w:rPr>
        <w:t xml:space="preserve">Conventional wisdom suggests that when a firm faces technological uncertainty, it responds by becoming less technologically specialized so as to remain adaptable to subsequent resolution of this uncertainty. We adopt a competition-based view of technological uncertainty to identify an opposite effect in competitive settings: the firm may instead become more specialized when faced with greater technological uncertainty so as to focus on advancing its technologies against competition and influence the resolution of uncertainty in its favor over rivals. We propose that this effect is accentuated when the firm expects that it cannot easily adapt to rivals’ technologies subsequently, specifically when rivals are a greater deterrent through being litigious or innovative. Using U.S. government funding for fuel cell research as a policy shock, with stock option-implied volatilities to measure expected uncertainty, we find empirical support for our propositions among firms active in research and development in the U.S. communications equipment industry. Through these findings, we demonstrate that a competition-based view of uncertainty identifies an alternative path for the firm’s resource accumulation under uncertainty, and we stress that the resolution of uncertainty can be something the firm attempts to influence rather than adapt to.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Dancing with the Enemy? Relational Hazards and the Contingent Value of Repeat Exchanges in M&amp;A Marke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ongsik “Jay” Lee </w:t>
      </w:r>
    </w:p>
    <w:p>
      <w:pPr>
        <w:pStyle w:val="Normal"/>
        <w:rPr/>
      </w:pPr>
      <w:r>
        <w:rPr>
          <w:rFonts w:cs="Arial" w:ascii="Arial" w:hAnsi="Arial"/>
          <w:b/>
        </w:rPr>
        <w:t>Abstract:</w:t>
      </w:r>
      <w:r>
        <w:rPr/>
        <w:t xml:space="preserve"> </w:t>
      </w:r>
      <w:r>
        <w:rPr>
          <w:rFonts w:cs="Arial" w:ascii="Arial" w:hAnsi="Arial"/>
        </w:rPr>
        <w:t xml:space="preserve">I examine the problem of relational hazards between repeat exchange partners and the contingent roles of trade uncertainty and future exchange prospects in moderating the potentially conflicting effects of past exchanges on these hazards, thereby facilitating or restraining the formation of relational embeddedness. On the data of advisory relationships in U.S. mergers and acquisitions from 1981 to 2004, I find that firms that repeatedly hire the same investment banks as financial advisors tend to overpay for acquisition targets, as reflected by negative investor reactions measured in the cumulative abnormal return. In addition, the degree of overpayment increases with the frequency of prior exchanges. This adverse effect of exchange history grows if the uncertainty regarding the target firm rises. However, better prospects for future business with acquiring firms help mitigate this negative effect, although this moderating effect varies across the types of exchange experience. The findings suggest that a potentially complex and nuanced process underlies repeat exchanges, which are an oft-claimed precursor of relational embeddedness, to deliver tangible economic benefits. This study contributes to the emerging literature on the “dark side” of embeddedness and, more broadly, to the sociology of markets and organizations by substantiating the contingency mechanisms that shape the value of a repeat relationship in market exchang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Getting Ahead or Getting Along? The Two-Facet Conceptualization of Conscientiousness and Leadership Emerge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phia V. Marinova, Henry Moon, and Dishan Kamdar </w:t>
      </w:r>
    </w:p>
    <w:p>
      <w:pPr>
        <w:pStyle w:val="Normal"/>
        <w:rPr/>
      </w:pPr>
      <w:r>
        <w:rPr>
          <w:rFonts w:cs="Arial" w:ascii="Arial" w:hAnsi="Arial"/>
          <w:b/>
        </w:rPr>
        <w:t>Abstract:</w:t>
      </w:r>
      <w:r>
        <w:rPr/>
        <w:t xml:space="preserve"> </w:t>
      </w:r>
      <w:r>
        <w:rPr>
          <w:rFonts w:cs="Arial" w:ascii="Arial" w:hAnsi="Arial"/>
        </w:rPr>
        <w:t xml:space="preserve">We propose a theoretical process model of the social construction of leadership that sheds light on the relationship between conscientiousness and leadership emergence. The socioanalytic theory of personality is invoked to hypothesize different mediational paths linking the two facets of conscientiousness, achievement striving and duty, with leadership emergence. We tested the theoretical model with data from 249 employees matched with data from 40 of their coworkers and 40 supervisors employed in a Fortune 500 organization. Results indicate that the relationship between achievement striving and leadership emergence is partially mediated by competitiveness, providing support for a getting-ahead path to leadership. In contrast, the relationship between duty and leadership emergence is, in part, carried forward by trust, helping role perceptions, and helping behavior, supporting a getting-along path to leadership. Consistent with the self versus other distinction theoretically posited with regard to the facets of conscientiousness, although helping behavior is a predictor of leadership emergence, achievement strivers help only when they perceive helping as being an in-role requirement, whereas dutiful individuals enlarge their helping role percep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PERSPECTIVE—Relaxing the Taboo on Telling Our Own Stories: Upholding Professional Distance and Personal Involve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el Anteby </w:t>
      </w:r>
    </w:p>
    <w:p>
      <w:pPr>
        <w:pStyle w:val="Normal"/>
        <w:rPr/>
      </w:pPr>
      <w:r>
        <w:rPr>
          <w:rFonts w:cs="Arial" w:ascii="Arial" w:hAnsi="Arial"/>
          <w:b/>
        </w:rPr>
        <w:t>Abstract:</w:t>
      </w:r>
      <w:r>
        <w:rPr/>
        <w:t xml:space="preserve"> </w:t>
      </w:r>
      <w:r>
        <w:rPr>
          <w:rFonts w:cs="Arial" w:ascii="Arial" w:hAnsi="Arial"/>
        </w:rPr>
        <w:t xml:space="preserve">Scholars studying organizations are typically discouraged from telling, in print, their own stories. The expression “telling our own stories” is used as a proxy for field research projects that, in their written form, explicitly rely on a scholar’s personal involvement in a field. (By personal involvement in a field, I mean a scholar’s engagement in a set of mental activities that connect her to a field.) The assumption is that personal involvement is antithetical to maintaining professional distance. In this paper, I argue that the taboo against telling our own stories stems in part from an epistemological misunderstanding. Learning from the field entails upholding both distance and involvement; the two dimensions should not be conceptualized as opposite ends of a continuum. Moreover, I suggest that the taboo has become too extreme and stifles our collective capacity to generate new insights. To make this argument, I start by discussing the general taboo against telling one’s own stories. Second, I focus on the rationale set forth to justify not only the taboo but also its limitations. Third, I examine what distance entails and how involvement, far from lessening distance, creates opportunities for generating potentially strong theoretical insight. Fourth, I showcase several areas of theoretical development that might benefit from revisiting the taboo. I conclude by reviewing key practical implications of such a shift for our profession and by arguing that organizational scholarship could gain a great deal from relaxing the taboo.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8-13T07:44:00Z</dcterms:modified>
  <cp:revision>124</cp:revision>
  <dc:subject/>
  <dc:title/>
</cp:coreProperties>
</file>