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y/Jun</w:t>
      </w:r>
      <w:r>
        <w:rPr>
          <w:rFonts w:cs="Arial" w:ascii="Arial" w:hAnsi="Arial"/>
          <w:b/>
          <w:sz w:val="22"/>
          <w:szCs w:val="22"/>
        </w:rPr>
        <w:t xml:space="preserve"> </w:t>
      </w:r>
      <w:r>
        <w:rPr>
          <w:rFonts w:cs="Arial" w:ascii="Arial" w:hAnsi="Arial"/>
          <w:b/>
          <w:sz w:val="22"/>
          <w:szCs w:val="22"/>
        </w:rPr>
        <w:t>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Relationship </w:t>
      </w:r>
      <w:r>
        <w:rPr>
          <w:rFonts w:cs="Arial" w:ascii="Arial" w:hAnsi="Arial"/>
          <w:b/>
        </w:rPr>
        <w:t>b</w:t>
      </w:r>
      <w:r>
        <w:rPr>
          <w:rFonts w:cs="Arial" w:ascii="Arial" w:hAnsi="Arial"/>
          <w:b/>
        </w:rPr>
        <w:t xml:space="preserve">etween CEO Media Appearances and Compens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ng, Jingoo; Han Kim, Andy Y. </w:t>
      </w:r>
    </w:p>
    <w:p>
      <w:pPr>
        <w:pStyle w:val="Normal"/>
        <w:rPr>
          <w:rFonts w:ascii="Arial" w:hAnsi="Arial" w:cs="Arial"/>
        </w:rPr>
      </w:pPr>
      <w:r>
        <w:rPr>
          <w:rFonts w:cs="Arial" w:ascii="Arial" w:hAnsi="Arial"/>
          <w:b/>
        </w:rPr>
        <w:t>Abstract:</w:t>
      </w:r>
      <w:r>
        <w:rPr/>
        <w:t xml:space="preserve"> </w:t>
      </w:r>
      <w:r>
        <w:rPr>
          <w:rFonts w:cs="Arial" w:ascii="Arial" w:hAnsi="Arial"/>
        </w:rPr>
        <w:t xml:space="preserve">Why do chief executive officers (CEOs) seek media appearances and what benefit do they gain from it? Using a sample of 2,666 U.S. firms from 1997 to 2009, we found that a CEO's appearance in CNBC interviews and major news articles has a positive relationship with his or her compensation in the following year, after controlling for firm performance and other confounding factors. We further found that the positive relationship is weaker when the CEO is with a large company and is stronger when the CEO is with a company demonstrating strong stock market performance. Finally, we found that when the CEO has a high equity ownership or is a founder CEO, the positive relationship disappea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tretch Goals and the Distribution of Organizational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y, Michael Shayne; Yang, Miles M.; Yetton, Philip W.; Sterman, John 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any academics, consultants, and managers advocate stretch goals to attain superior organizational performance. However, existing theory speculates that, although stretch goals may benefit some organizations, they are not a 'rule for riches' for all organizations. To address this speculation, we use two experimental studies to explore the effects on the mean, median, variance, and skewness of performance of stretch compared with moderate goals. Participants were assigned moderate or stretch goals to manage a widely used business simulation. Compared with moderate goals, stretch goals improve performance for a few participants, but many abandon the stretch goals in favor of lower self-set goals, or adopt a survival goal when faced with the threat of bankruptcy. Consequently, stretch goals generate higher performance variance across organizations and a right-skewed performance distribution. Contrary to conventional wisdom, we find no positive stretch goal main effect on performance. Instead, stretch goals compared with moderate goals generate large attainment discrepancies that increase willingness to take risks, undermine goal commitment, and generate lower risk-adjusted performance. The results provide a richer theoretical and empirical appreciation of how stretch goals influence performance. The e-companion is available at .</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ear Misses in the Breakthrough Discovery Pro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i, S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y do researchers on the verge of breakthrough sometimes miss the discovery? While extensive literatures have modeled the course of successful discovery and pinpointed factors associated with groundbreaking discoveries, I focus on understanding why near misses occur by interviewing scientists who were very close to discovering the ribonucleic acid (RNA) interference breakthrough in biology but ultimately missed out. I identify three mechanisms rooted in paradigmatic rigidity that led to the seminal discovery being missed several times: not noticing or recognizing anomalies, actively resisting solutions, and failing to make the link between communities. These findings shed light on the process of breakthrough by clarifying that a better understanding of the mechanism behind near misses is crucial to mitigating them, saving time, and, consequently, boosting productivity and impact. They also have implications for boosting creative breakthrough performance in academic institutions and science-based firms, as well as for designing organizational research environments and guiding innovation strateg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Growing Apart: The Changing Firm-Size Wage Premium and Its Inequality Consequ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bb, J. Adam; Lin, Ken-Hou. </w:t>
      </w:r>
      <w:r>
        <w:rPr>
          <w:rFonts w:cs="Arial" w:ascii="Arial" w:hAnsi="Arial"/>
          <w:b/>
        </w:rPr>
        <w:t xml:space="preserve"> </w:t>
      </w:r>
    </w:p>
    <w:p>
      <w:pPr>
        <w:pStyle w:val="Normal"/>
        <w:rPr>
          <w:rFonts w:ascii="Verdana" w:hAnsi="Verdana" w:cs="Verdana"/>
          <w:b/>
          <w:b/>
        </w:rPr>
      </w:pPr>
      <w:r>
        <w:rPr>
          <w:rFonts w:cs="Arial" w:ascii="Arial" w:hAnsi="Arial"/>
          <w:b/>
        </w:rPr>
        <w:t>Abstract:</w:t>
      </w:r>
      <w:r>
        <w:rPr/>
        <w:t xml:space="preserve"> </w:t>
      </w:r>
      <w:r>
        <w:rPr>
          <w:rFonts w:cs="Arial" w:ascii="Arial" w:hAnsi="Arial"/>
        </w:rPr>
        <w:t>Wage inequality in the United States has risen dramatically over the past few decades, prompting scholars to develop a number of theoretical accounts for the upward trend. This study argues that large firms have been a prominent labor-market institution that mitigates inequality. By compensating their low- and middle-wage employees with a greater premium than their higher-wage counterparts, large U.S. firms reduced overall wage dispersion. Yet, broader changes to employment relations associated with the demise of internal labor markets and the emergence of alternative employment arrangements have undermined large firms' role as an equalizing institution. Using data from the Current Population Survey and the Survey of Income and Program Participation, we find that in 1989, although all private-sector workers benefited from a firm-size wage premium, the premium was significantly higher for individuals at the lower end and middle of the wage distribution compared to those at the higher end. Between 1989 and 2014, the average firm-size wage premium declined markedly. The decline, however, was exclusive to those at the lower end and middle of the wage distribution, while there was no change for those at the higher end. As such, the uneven declines in the premium across the wage spectrum could account for about 20% of rising wage inequality during this period, suggesting that firms are of great importance to the study of rising inequality. The online appendix is available at</w:t>
      </w:r>
      <w:r>
        <w:rPr>
          <w:rFonts w:cs="Arial" w:ascii="Arial" w:hAnsi="Arial"/>
        </w:rPr>
        <w:t>.</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arket Mediators and the Trade-offs of Legitimacy-Seeking Behaviors in a Nascent Categ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e, Brandon H.; Hiatt, Shon R.; Lounsbury, Micha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existing research has demonstrated the importance of attaining legitimacy for new market categories, few scholars have considered the trade-offs associated with such actions. Using the U.S. organic food product category as a context, we explore how one standards-based certification organization-the California Certified Organic Farmers (CCOF)-sought to balance efforts to legitimate a nascent market category with retaining a shared, distinctive identity among its members. Our findings suggest that legitimacy-seeking behaviors undertaken by the standards organization diluted the initial collective identity and founding ethos of its membership. However, by shifting the meaning of 'organic' from the producer to the product, CCOF was able to strengthen the categorical boundary, thereby enhancing its legitimacy. By showing how the organization managed the associated trade-offs, this study highlights the double-edged nature of legitimacy and offers important implications for the literatures on legitimacy and new market category formation. The online appendix is available a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o Investors Care </w:t>
      </w:r>
      <w:r>
        <w:rPr>
          <w:rFonts w:cs="Arial" w:ascii="Arial" w:hAnsi="Arial"/>
          <w:b/>
        </w:rPr>
        <w:t>a</w:t>
      </w:r>
      <w:r>
        <w:rPr>
          <w:rFonts w:cs="Arial" w:ascii="Arial" w:hAnsi="Arial"/>
          <w:b/>
        </w:rPr>
        <w:t>bout Director Tenure? Insights from Executive Cognition and Social Capital Theories.</w:t>
      </w:r>
      <w:r>
        <w:rPr>
          <w:rFonts w:cs="Arial" w:ascii="Arial" w:hAnsi="Arial"/>
          <w:b/>
        </w:rPr>
        <w:t xml:space="preserve"> </w:t>
      </w:r>
    </w:p>
    <w:p>
      <w:pPr>
        <w:pStyle w:val="Normal"/>
        <w:rPr>
          <w:rFonts w:ascii="Arial" w:hAnsi="Arial" w:cs="Arial"/>
          <w:b/>
          <w:b/>
        </w:rPr>
      </w:pPr>
      <w:r>
        <w:rPr>
          <w:rFonts w:cs="Arial" w:ascii="Arial" w:hAnsi="Arial"/>
          <w:b/>
        </w:rPr>
        <w:t>Authors: Brown, Jill A.; Anderson, Anne; Salas, Jesus M.; Ward, Andrew J.</w:t>
      </w:r>
    </w:p>
    <w:p>
      <w:pPr>
        <w:pStyle w:val="Normal"/>
        <w:rPr>
          <w:rFonts w:ascii="Arial" w:hAnsi="Arial" w:cs="Arial"/>
        </w:rPr>
      </w:pPr>
      <w:r>
        <w:rPr>
          <w:rFonts w:cs="Arial" w:ascii="Arial" w:hAnsi="Arial"/>
          <w:b/>
        </w:rPr>
        <w:t>Abstract:</w:t>
      </w:r>
      <w:r>
        <w:rPr/>
        <w:t xml:space="preserve"> </w:t>
      </w:r>
      <w:r>
        <w:rPr>
          <w:rFonts w:cs="Arial" w:ascii="Arial" w:hAnsi="Arial"/>
        </w:rPr>
        <w:t xml:space="preserve">Governance scholars debate the value of directors as an effective governance mechanism. We suggest that this value varies with director tenure. We study both how shareholder assessments of the value of individual directors vary with director tenure and whether director tenure actually makes a practical difference to governance effectiveness. Using data from abnormal stock price reactions to the sudden deaths of 274 outside directors, and integrating executive cognition and social capital perspectives applied to the dual roles of director monitoring and advising, our results confirm a curvilinear relationship between the assessed value of directors and tenure. We find that directors are more highly valued by investors over a tenure period between 7 and 18 years, moderated by director involvement on key committees. Further, in examining the S&amp;P 1,500, we find that a one standard deviation increase in the percentage of outside directors in this prime tenure period strengthens the CEO pay-performance linkage by 2.5%, suggesting that directors in this tenure period are more effective in aligning CEO and shareholder interests. Our results demonstrate that individual director tenure makes a difference in governance effectiveness, and shareholders accurately assess this difference. Additionally, our findings provide important boundary conditions for when theories of executive cognition and social capital may be more/less applicable regarding director tenur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ultiple Identity Configurations: The Benefits of Focused Enhancement for Prosocial Behavi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marajan, Lakshmi; Berger, Ida E.; Greenspan, Ita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troduces a configurational approach to the study of multiple identities. Specifically, it examines how prosocial identity combines with collective and individualistic identities in conflicting and enhancing ways to affect prosocial behavior in organizational settings. We examine an unexplored intuition in the multiple identities literature that when all identities are enhancing (a mutual enhancement configuration), it will be best for prosocial outcomes. Our results show, however-across two field studies and two experiments-that enhancement between prosocial and collective identities (a focused enhancement configuration) results in the highest levels of prosocial behavior. Furthermore, we trace this result to the greater self-serving orientation activated in a mutual enhancement configuration, where one's individualistic identity enhances one's other identities. Our work demonstrates the value of a configurational approach to the study of multiple identities, and it challenges the assumption that a mutual enhancement configuration is always desirable. The online appendix is available a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vading the Boomerang Effect: Using the Grant-Back Clause to Further Generative Appropriability from Technology Licensing Deal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sen, Keld; Moreira, Solon; Reichstein, Toke; Leone, Maria Isabella.</w:t>
      </w:r>
    </w:p>
    <w:p>
      <w:pPr>
        <w:pStyle w:val="Normal"/>
        <w:rPr/>
      </w:pPr>
      <w:r>
        <w:rPr>
          <w:rFonts w:cs="Arial" w:ascii="Arial" w:hAnsi="Arial"/>
          <w:b/>
        </w:rPr>
        <w:t>Abstract:</w:t>
      </w:r>
      <w:r>
        <w:rPr/>
        <w:t xml:space="preserve"> </w:t>
      </w:r>
      <w:r>
        <w:rPr>
          <w:rFonts w:cs="Arial" w:ascii="Arial" w:hAnsi="Arial"/>
        </w:rPr>
        <w:t>Technology licensing agreements potentially can create future appropriability problems. Drawing on the appropriability literature, we argue that the inclusion of a grant-back clause in technology licensing agreements is an attempt to balance the gains from and protection of the focal firms' technologies. We hypothesize that the closer the licensed technology is to the licensor's core patented technologies, the more likely the licensing agreement will include a grant-back clause, while the closer the licensed technology is to the licensee's core patent portfolio, the less likely the agreement will include a grant-back clause. We hypothesize also that technological uncertainty is a positive moderator in the decision to include a grant-back clause, if the licensed technology is close to either the licensee's or the licensor's core technologies. We employ a hierarchical nested decision model to test the hypotheses on a sample of 397 licensed technologies. This method allows us to model the choice to include a grant-back clause as nested in the decision about which technologies to license out. We find broad support for our theoretical argu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ustaining Superior Performance in Business Ecosystems: Evidence from Application Software Developers in the iOS and Android Smartphone Eco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poor, Rahul; Agarwal, Shiva. </w:t>
      </w:r>
    </w:p>
    <w:p>
      <w:pPr>
        <w:pStyle w:val="Normal"/>
        <w:rPr>
          <w:rFonts w:ascii="Arial" w:hAnsi="Arial" w:cs="Arial"/>
        </w:rPr>
      </w:pPr>
      <w:r>
        <w:rPr>
          <w:rFonts w:cs="Arial" w:ascii="Arial" w:hAnsi="Arial"/>
          <w:b/>
        </w:rPr>
        <w:t>Abstract:</w:t>
      </w:r>
      <w:r>
        <w:rPr/>
        <w:t xml:space="preserve"> </w:t>
      </w:r>
      <w:r>
        <w:rPr>
          <w:rFonts w:cs="Arial" w:ascii="Arial" w:hAnsi="Arial"/>
        </w:rPr>
        <w:t>We study the phenomenon of business ecosystems in which platform firms orchestrate the functioning of ecosystems by providing platforms and setting the rules for participation by complementor firms. We develop a theoretical framework to explain how the structural and evolutionary features of the ecosystem may shape the extent to which participating complementor firms can sustain their superior performance. The structural feature, which we refer to as ecosystem complexity, is a function of the number of unique components or subsystems that interact with the complementor's product. We incorporate the evolutionary features by considering the role of generational transitions initiated by platform firms over time as well as the role of complementors' ecosystem-specific experience. Evidence from Apple's iOS and Google's Android smartphone ecosystems supports our arguments that higher ecosystem complexity helps app developers sustain their superior performance, and that this effect is stronger for more experienced firms. In contrast, platform transitions initiated by Apple and Google make it more difficult for app developers to sustain their performance superiority, and that this effect is exacerbated by the extent of ecosystem complexity. The study offers a novel account of how the performance of complementor firms in platform-based business ecosystems may be shaped by their ecosystem-level interdependenci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apital Market Development and Firm Restructuring During an Economic Shoc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ngh, Kulwant; Mahmood, Ishtiaq P.; Natarajan, Siddharth. </w:t>
      </w:r>
    </w:p>
    <w:p>
      <w:pPr>
        <w:pStyle w:val="Normal"/>
        <w:rPr>
          <w:rFonts w:ascii="Arial" w:hAnsi="Arial" w:cs="Arial"/>
        </w:rPr>
      </w:pPr>
      <w:r>
        <w:rPr>
          <w:rFonts w:cs="Arial" w:ascii="Arial" w:hAnsi="Arial"/>
          <w:b/>
        </w:rPr>
        <w:t>Abstract:</w:t>
      </w:r>
      <w:r>
        <w:rPr/>
        <w:t xml:space="preserve"> </w:t>
      </w:r>
      <w:r>
        <w:rPr>
          <w:rFonts w:cs="Arial" w:ascii="Arial" w:hAnsi="Arial"/>
        </w:rPr>
        <w:t>We conceptualize capital markets in terms of resource access and governance, and argue that more developed capital markets facilitate firm restructuring through more effective provision of capital and governance of transactions. We then develop a contingency model that specifies that the effects of capital market development on restructuring vary by (1) types of restructuring, (2) the nature of the economic environments, and (3) firms' access to resources. We evaluate a broad range of restructuring actions among independent firms and business group affiliates in Singapore and South Korea before and during the economic shock of 1998-1999. Results support our predictions of the impact of capital market development and of contingencies, and highlight the value of incorporating an external capital markets perspective to complement internally focused theoretical explanations for firm restructur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artner Selection in R&amp;D Collaborations: Effects of Affiliations with Venture Capitalists.</w:t>
      </w:r>
      <w:r>
        <w:rPr>
          <w:rFonts w:cs="Arial" w:ascii="Arial" w:hAnsi="Arial"/>
          <w:b/>
        </w:rPr>
        <w:t xml:space="preserve"> </w:t>
      </w:r>
    </w:p>
    <w:p>
      <w:pPr>
        <w:pStyle w:val="Normal"/>
        <w:rPr>
          <w:rFonts w:ascii="Arial" w:hAnsi="Arial" w:cs="Arial"/>
          <w:b/>
          <w:b/>
        </w:rPr>
      </w:pPr>
      <w:r>
        <w:rPr>
          <w:rFonts w:cs="Arial" w:ascii="Arial" w:hAnsi="Arial"/>
          <w:b/>
        </w:rPr>
        <w:t>Authors: Reuer, Jeffrey J.; Devarakonda, Ramakrishna.</w:t>
      </w:r>
    </w:p>
    <w:p>
      <w:pPr>
        <w:pStyle w:val="Normal"/>
        <w:rPr>
          <w:rFonts w:ascii="Arial" w:hAnsi="Arial" w:cs="Arial"/>
        </w:rPr>
      </w:pPr>
      <w:r>
        <w:rPr>
          <w:rFonts w:cs="Arial" w:ascii="Arial" w:hAnsi="Arial"/>
          <w:b/>
        </w:rPr>
        <w:t>Abstract:</w:t>
      </w:r>
      <w:r>
        <w:rPr/>
        <w:t xml:space="preserve"> </w:t>
      </w:r>
      <w:r>
        <w:rPr>
          <w:rFonts w:cs="Arial" w:ascii="Arial" w:hAnsi="Arial"/>
        </w:rPr>
        <w:t>This paper extends information economics to the literature on alliance partner selection by demonstrating how venture capitalists (VCs) can facilitate research and development (R&amp;D) collaborations. We investigate a new role for VCs-information intermediation-that can enable R&amp;D partnerships between entrepreneurial ventures that lack knowledge of each other's technological resources. In contrast to the more diffuse signaling benefits entrepreneurial ventures obtain by affiliating with prominent VCs, backing by a common VC can privately and directly reduce information asymmetries between entrepreneurial ventures. We demonstrate that the effects of VC information intermediation are more pronounced when prospective collaborators are at the earliest stages of product development and when they find it difficult to judge each other's technological resources, such as when they do not have previous partnerships together, do not draw upon each other's knowledge bases, and have dissimilar technology portfolios. We empirically investigate the multiple ways in which VCs potentially facilitate R&amp;D partner selection and identify specific conditions under which VCs' information intermediation function contributes to segmentation in markets for R&amp;D allianc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21T09:12:00Z</dcterms:modified>
  <cp:revision>131</cp:revision>
  <dc:subject/>
  <dc:title/>
</cp:coreProperties>
</file>