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6, Issue 8, Jun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urrent debates in urban theory from a scale perspective: Introducing a scenes approach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u, Cary; Wilkes, Rima; Silver, Daniel; Clark, Terry Nichols.  </w:t>
      </w:r>
    </w:p>
    <w:p>
      <w:pPr>
        <w:pStyle w:val="Normal"/>
        <w:rPr>
          <w:rFonts w:ascii="Arial" w:hAnsi="Arial" w:cs="Arial"/>
        </w:rPr>
      </w:pPr>
      <w:r>
        <w:rPr>
          <w:rFonts w:cs="Arial" w:ascii="Arial" w:hAnsi="Arial"/>
          <w:b/>
        </w:rPr>
        <w:t>Abstract:</w:t>
      </w:r>
      <w:r>
        <w:rPr/>
        <w:t xml:space="preserve"> </w:t>
      </w:r>
      <w:r>
        <w:rPr>
          <w:rFonts w:cs="Arial" w:ascii="Arial" w:hAnsi="Arial"/>
        </w:rPr>
        <w:t>Cities, all over the world, have become more diverse than ever. This poses great challenges to urban studies and theorising. In this article, we review current debates in urban theory through Howitt’s (1998) three-facet conceptualisation of geographical scale and find that urban theorists have high levels of disagreement on the areal (scale as size), the hierarchical (scale as level) as well as the dialectical (scale as relation) aspects of the city. We show that, if urban theorists are to find a common approach to the city, we should contemplate: 1) what cities to study; 2) from which geographical level(s); and 3) how the city relates to other entities. We illustrate how the theory of urban scenes could potentially be used to address these debates in urban theo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conomic impacts of alternative greenspace configurations in fast growing cities: The case of Greater Beij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 Mingfei; Jin, Yi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reenspaces at the city scale, like greenbelts, green-wedges or green-grids, have become well-known instruments for shaping urban economic activity and land use. The economic impacts of such instruments are complex and hard to measure. This article addresses one of the rarely studied problems of measuring the economic impacts of alternative greenspace configurations in fast growing cities. In such cities, there is an uncertain basis for making such greenspace related decisions, for example the assumptions about the cities’ total population and economic activity. Decision makers have few tools to measure and predict the potential economic costs and benefits of alternative greenspace configurations. We present a new model that allows tracking over time of both non-divisible land use decisions and a multitude of gradual adaptations made by businesses and consumers. The model is applied to Greater Beijing, one of the fast growing cities that is actively exploring alternative greenspace configurations to control urban expansion. The modelling results suggest that compared with the trend-development scenario of no greenspace intervention, a strict greenbelt would decrease the overall consumer surplus in Beijing by US$3.3 billion, while an adaptive mix of green-wedges and green-grid would increase consumer surplus by US$3.6 billion per year in 2030. The adaptive configuration also reduces car journeys by 11% in Beijing. More generally, modelling results show that a flexible design of strategic greenspaces and careful siting of new development around metro stations within the designated greenspaces could benefit consumers and promote sustainable trav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patial structure and labour productivity: Evidence from prefecture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 Wan; Sun, Bindong; Zhang, Tingl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effect of spatial structure, as measured on the monocentricity–polycentricity dimension, on labour productivity at the prefectural level in China. Using pooled cross-sectional and instrumental variable techniques, we find that, all else being equal, prefectures with a more monocentric spatial structure have a higher labour productivity, robust to different specifications. Furthermore, large agglomeration economies may fuel the beneficial effects of monocentricity. We conclude that, in terms of economic performance, monocentric-oriented spatial strategy could be a better choice for Chinese prefecture-scale reg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 temporally cyclic growth model of urban spatial morphology in China: Evidence from Kunming Metropol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u Qiyan; Cheng Jianqu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apid urbanisation and complexity of political-economic transition in China has brought about continuous and remarkable changes of urban morphology over the past decades, which were driven by a mixture of spatial, social-economic and institutional forces. Understanding such urban morphological evolution requires new mixed evidence and holistic perspectives. In this paper, it is argued that two dominant types of urban growth in China: low-density expansion and high-density infill, might be driven by different forces at different stages. To interpret the processes of urban development, two easy-to-understand morphological indicators: ‘expansion-induced investment density index’ (EID) and ‘infill-induced investment density index’ (IID), are defined to measure the investment density per unit of developed land and used to compare the morphological changes between different phases in a long period by integrating spatial and socio-economic data. The temporal variation of these indicators suggests a cyclic growth model (CGM), which means the periodic switch between low-density expansion and high-density infill. Using Kunming metropolis as a case study, this paper has confirmed that its urban morphological evolution from 1950 to 2014 was periodically and reciprocally driven by a set of vis-à-vis dualistic dynamics, in which low-density expansion is led by pro-growth infrastructure-oriented public investment, while the high-density infill is activated by collective and rational actions of individual enterprises and their economic behaviours. It is concluded that the confirmed CGM model, together with two morphological indicators, offers a new holistic perspective and method to easily and integrally interpret urban morphological evolution and accordingly has potential theoretical implications for reasonably understanding the urbanisation in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rip and parking generation rates for different housing types: Effects of compact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ian Guang; Park Keunhyun; Ewing, Rei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uidelines for trip and parking generation in the United States come mainly from the Institute of Transportation Engineers (ITE). However, their trip and parking manuals focus on suburban locations with limited transit and pedestrian access. This study aims to determine how many fewer vehicle trips are generated and how much less parking demand is generated, by different housing types (single-family attached, single-family detached, and apartment and condo) and in different settings (from low density suburban environments to compact, mixed-use urban environments). Using household travel survey data from 30 diverse regions of the United States, we estimate a multilevel negative binomial model of vehicle trip generation and a multilevel Poisson model of vehicle ownership, vehicle trip generation and vehicle ownership being logically modelled as count variables. The models have the expected signs on their coefficients and have respectable explanatory power. Vehicle trip generation and vehicle ownership (and hence parking demand) decrease with the compactness of neighbourhood development, measured with a principal component that depends on activity density, land use diversity, percentage of four-way intersections, transit stop density and employment accessibility (after controlling for sociodemographic variables). The models capture the phenomena of ‘trip degeneration’ and ‘car shedding’ as development patterns become more compact. Reducing the number of required parking spaces, and vehicle trips for which mitigation is required, creates the potential for significant savings when developing urban projects. Guidelines are provided for using study results in transportation plann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oes urban form matter for innovation productivity? A national multi-level study of the association between neighbourhood innovation capacity and urban spraw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midi Shima; Zandiatashbar Ahoura. </w:t>
      </w:r>
    </w:p>
    <w:p>
      <w:pPr>
        <w:pStyle w:val="Normal"/>
        <w:rPr>
          <w:rFonts w:ascii="Arial" w:hAnsi="Arial" w:cs="Arial"/>
        </w:rPr>
      </w:pPr>
      <w:r>
        <w:rPr>
          <w:rFonts w:cs="Arial" w:ascii="Arial" w:hAnsi="Arial"/>
          <w:b/>
        </w:rPr>
        <w:t>Abstract:</w:t>
      </w:r>
      <w:r>
        <w:rPr/>
        <w:t xml:space="preserve"> </w:t>
      </w:r>
      <w:r>
        <w:rPr>
          <w:rFonts w:cs="Arial" w:ascii="Arial" w:hAnsi="Arial"/>
        </w:rPr>
        <w:t>Geography of innovation, creative clustering, urban buzz and innovation districts are place-based concepts that have emerged as a result of the US economy’s transformation to knowledge-intensive economies. The notable built environment characteristics of these concepts are spatial clustering, walkability and proximity to urban amenities, diversity, regional connectivity and agglomeration. While several of these characteristics have been associated with urban sprawl in previous studies, there is a lack of direct evidence on how urban sprawl affects innovation productivity. This national study seeks to examine the relationship between urban sprawl, place-based characteristics and innovation productivity. We used Multilevel Modelling to account for built environment characteristics at both neighbourhood and regional levels. We found that innovative firms tend to locate more in census tracts that are less compact but offer spatial proximity to firms in related business sectors. This is likely due to the higher land and property value in compact areas, which could make it unaffordable for small businesses. We also found that the regional compactness positively and significantly affects the number of innovative firms. This is likely due to the role of compact regions in supporting public transit investments, enhancing social capital and reducing poverty and racial segreg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civic support paradox: Fighting unequal participation in deprived neighbourhoo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nkens Evelien; Verhoeven Imrat. </w:t>
      </w:r>
    </w:p>
    <w:p>
      <w:pPr>
        <w:pStyle w:val="Normal"/>
        <w:rPr>
          <w:rFonts w:ascii="Arial" w:hAnsi="Arial" w:cs="Arial"/>
        </w:rPr>
      </w:pPr>
      <w:r>
        <w:rPr>
          <w:rFonts w:cs="Arial" w:ascii="Arial" w:hAnsi="Arial"/>
          <w:b/>
        </w:rPr>
        <w:t>Abstract:</w:t>
      </w:r>
      <w:r>
        <w:rPr/>
        <w:t xml:space="preserve"> </w:t>
      </w:r>
      <w:r>
        <w:rPr>
          <w:rFonts w:cs="Arial" w:ascii="Arial" w:hAnsi="Arial"/>
        </w:rPr>
        <w:t>In urban neighbourhoods, there is an enduring problem with inequality in participation. Middle-aged, higher educated, white men are often overrepresented. Research indicates that front-line workers can play an important role to reach and activate underrepresented groups, but there is little evidence on how they manage (or fail) to do so. In this article, we focus on front-line workers’ strategies to combat inequality in citizens’ initiatives in the deprived neighbourhoods of Amsterdam, the Netherlands. To analyse these strategies, we construct the ACLR-framework. We find that front-line workers manage to activate a more diverse group of citizens by paying special attention to those who are not already active, by supporting citizens in developing and exercising civic skills, by connecting them with others, and by making sure that citizens experience the system as responsive. However, this professional support is often not recognised because of what we call the civic support paradox: the better that front-line workers do their work, the more invisible it is, and the more difficult it is to pinpoint the factors that make it effec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illicit side of urban development: Corruption and organised crime in the field of urban plann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iodelli, Francesc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paper deals with issues of corruption in the planning domain. It centres on thorough analysis of the case of Desio (Milan, Italy), where a recent judicial inquiry discovered several instances of corruption related to the drafting of the local master plan, in an environment characterised by the rooted presence of a mafia-type organisation known as the ’Ndrangheta. The study sheds light on the various types of corrupt practices that prevail in the field of urban planning, the main issues at stake, and the key public agents involved. General hypotheses about the main internal and external factors fostering corruption in the planning domain are presented and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Understanding the role of life events on residential mobility for low-income, subsidised househol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g Ruoniu; Walter, Rebecca; Arafat Abdulnaser; Song, Jie.  </w:t>
      </w:r>
    </w:p>
    <w:p>
      <w:pPr>
        <w:pStyle w:val="Normal"/>
        <w:rPr/>
      </w:pPr>
      <w:r>
        <w:rPr>
          <w:rFonts w:cs="Arial" w:ascii="Arial" w:hAnsi="Arial"/>
          <w:b/>
        </w:rPr>
        <w:t>Abstract:</w:t>
      </w:r>
      <w:r>
        <w:rPr/>
        <w:t xml:space="preserve"> </w:t>
      </w:r>
      <w:r>
        <w:rPr>
          <w:rFonts w:cs="Arial" w:ascii="Arial" w:hAnsi="Arial"/>
        </w:rPr>
        <w:t>While the role of life events on residential mobility for the general population is well documented, little is known for low-income, subsidised households. Insights into this line of inquiry are instrumental for improving housing policies and programmes that aim for a more equal distribution of residents across the economic spectrum. The present study draws on a unique data set that covers the entire low-income population participating in the Housing Choice Voucher (HCV) programme from 2007 to 2013 in the state of Florida, USA. Results show that life events are strongly and significantly related to mobility decisions, while the relationship between life events and changes in neighbourhood poverty is less prominent. In light of this, a full understanding of residential mobility requires the consideration of life events by accounting for housing assistance, given its compounding effect on the mobility process and outcomes for low-income househol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effects of physical restructuring on the socioeconomic status of neighbourhoods: Selective migration and upgrad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wiers Merle; van Ham Maarten; Kleinhans Reinout.  </w:t>
      </w:r>
    </w:p>
    <w:p>
      <w:pPr>
        <w:pStyle w:val="Normal"/>
        <w:rPr/>
      </w:pPr>
      <w:r>
        <w:rPr>
          <w:rFonts w:cs="Arial" w:ascii="Arial" w:hAnsi="Arial"/>
          <w:b/>
        </w:rPr>
        <w:t>Abstract:</w:t>
      </w:r>
      <w:r>
        <w:rPr/>
        <w:t xml:space="preserve"> </w:t>
      </w:r>
      <w:r>
        <w:rPr>
          <w:rFonts w:cs="Arial" w:ascii="Arial" w:hAnsi="Arial"/>
        </w:rPr>
        <w:t>In the last few decades, many governments have implemented urban restructuring programmes with the main goal of combating a variety of socioeconomic problems in deprived neighbourhoods. The main instrument of restructuring has been housing diversification and tenure mixing. The demolition of low-quality (social) housing and the construction of owner-occupied or private rented dwellings was expected to change the population composition of deprived neighbourhoods through the in-migration of middle- and high-income households. Many studies have been critical with regard to the success of such policies in actually upgrading neighbourhoods. Using data from the 31 largest Dutch cities for the 1999 to 2013 period, this study contributes to the literature by investigating the effects of large-scale demolition and new construction on neighbourhood income developments on a low spatial scale. We use propensity score matching to isolate the direct effects of policy by comparing restructured neighbourhoods with a set of control neighbourhoods with low demolition rates, but with similar socioeconomic characteristics. The results indicate that large-scale demolition leads to socioeconomic upgrading of deprived neighbourhoods as a result of attracting and maintaining middle- and high-income households. We find no evidence of spillover effects to nearby neighbourhoods, suggesting that physical restructuring only has very local effe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Do low-paid workers benefit from the urban escalator? Evidence from British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elthuis Sanne; Sissons, Paul; Berkeley, Nigel. </w:t>
      </w:r>
    </w:p>
    <w:p>
      <w:pPr>
        <w:pStyle w:val="Normal"/>
        <w:rPr>
          <w:rFonts w:ascii="Arial" w:hAnsi="Arial" w:cs="Arial"/>
        </w:rPr>
      </w:pPr>
      <w:r>
        <w:rPr>
          <w:rFonts w:cs="Arial" w:ascii="Arial" w:hAnsi="Arial"/>
          <w:b/>
        </w:rPr>
        <w:t>Abstract:</w:t>
      </w:r>
      <w:r>
        <w:rPr/>
        <w:t xml:space="preserve"> </w:t>
      </w:r>
      <w:r>
        <w:rPr>
          <w:rFonts w:cs="Arial" w:ascii="Arial" w:hAnsi="Arial"/>
        </w:rPr>
        <w:t>Cities are characterised as places of increased human capital accumulation, dynamic labour markets and faster wage growth: in short, places where workers can get ahead. Studies suggest that urban workers can benefit from faster learning and from better job matching. This article assesses the extent to which cities act as escalators for workers in low-wage jobs using panel data from Great Britain covering the period 2009–2014. When defining low pay using a standard national wage threshold, workers in London, the largest city, are significantly more likely to make a transition from low- to higher-paid employment than workers in non-urban areas. However, the use of a national wage threshold to measure progression from low pay is sensitive to geographic variations in wage levels. When using an alternative, occupation-based definition of low pay there is little to no evidence of faster wage growth in London or other large British cities, suggesting that low-paid workers do not benefit significantly from faster learning or more efficient job matching in cities. The findings, once adjusted for differences in the wage distribution, fail to identify an urban escalator effect for those in low-paid employment, suggesting that there is a fairly consistent set of underlying factors shaping progression from low pay across geograph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Protesting iconic megaprojects. A discourse network analysis of the evolution of the conflict over Stuttgart 2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gel, Melanie; Satoh Keiichi. </w:t>
      </w:r>
    </w:p>
    <w:p>
      <w:pPr>
        <w:pStyle w:val="Normal"/>
        <w:rPr>
          <w:rFonts w:ascii="Arial" w:hAnsi="Arial" w:cs="Arial"/>
        </w:rPr>
      </w:pPr>
      <w:r>
        <w:rPr>
          <w:rFonts w:cs="Arial" w:ascii="Arial" w:hAnsi="Arial"/>
          <w:b/>
        </w:rPr>
        <w:t>Abstract:</w:t>
      </w:r>
      <w:r>
        <w:rPr/>
        <w:t xml:space="preserve"> </w:t>
      </w:r>
      <w:r>
        <w:rPr>
          <w:rFonts w:cs="Arial" w:ascii="Arial" w:hAnsi="Arial"/>
        </w:rPr>
        <w:t>The past decades witnessed enormous transformations in the built environment of cities, and one of these trends is the development of iconic megaprojects. Public protests against these projects occur frequently, and scholars in urban governance have diagnosed this as an emerging ‘post-political’ condition, that is, as a sign of a deficient democratic politics. Others criticise this kind of reasoning as a ‘post-political-trap’ (Beveridge and Koch, 2017), and demand more research. This article responds to this debate with an empirical study of the popular protests against the infrastructural public transport project Stuttgart 21 in Germany. We apply discourse network analysis to investigate the evolution of the discourse, illuminate multiple dynamic connections between issues and actors, and apply factor analysis to identify the key issues of the conflict. Our study complicates and qualifies the arguments for a ‘post-political’ state of urban polit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ransit Life: How Commuting is Transforming Our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pkins, Debbi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ransit Life: How Commuting is Transforming Our Cities” by Hopkins, Debbi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Suburb: Planning Politics and the Public Intere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helps, Nicholas A.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uburb: Planning Politics and the Public Interest” by Royce Hans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Subaltern Urbanisation in India: An Introduction to the Dynamics of Ordinary Tow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ndolph, Gregory F; Naik, Mukta.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ubaltern Urbanisation in India: An Introduction to the Dynamics of Ordinary Towns” by Eric Denis and Marie-Hélène Zérah.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7-03T08:24:00Z</dcterms:modified>
  <cp:revision>134</cp:revision>
  <dc:subject/>
  <dc:title/>
</cp:coreProperties>
</file>