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4</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Mar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From an emerging market to a multifaceted urban society: Urban China studie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e, Shenjing; Qian, Junxi. </w:t>
      </w:r>
    </w:p>
    <w:p>
      <w:pPr>
        <w:pStyle w:val="Normal"/>
        <w:rPr>
          <w:rFonts w:ascii="Arial" w:hAnsi="Arial" w:cs="Arial"/>
        </w:rPr>
      </w:pPr>
      <w:r>
        <w:rPr>
          <w:rFonts w:cs="Arial" w:ascii="Arial" w:hAnsi="Arial"/>
          <w:b/>
        </w:rPr>
        <w:t>Abstract:</w:t>
      </w:r>
      <w:r>
        <w:rPr/>
        <w:t xml:space="preserve"> </w:t>
      </w:r>
      <w:r>
        <w:rPr>
          <w:rFonts w:cs="Arial" w:ascii="Arial" w:hAnsi="Arial"/>
        </w:rPr>
        <w:t>China is undergoing an urban revolution. In 2011 more than half of the total population resided in cities and towns for the first time in history. Over the last two decades urban China scholars have actively engaged in dialogues with urbanists from different disciplines and different urban contexts. In consequence, urban China studies have embarked on a trail of rapid diversification and proliferation, moving beyond the topics of urbanisation and urban expansion to address a variety of issues echoing the latest developments in the Chinese city. Overall, urban China studies are witnessing a transition from a focus on economic development and spatial changes, to diverse social groups and the multifaceted experiences of living in rapidly changing cities. This virtual special issue (VSI) summarises the progress of urban China studies since the Economic Reform was launched in the 1970s. On the one hand, it delineates a broad picture of intellectual advancement and knowledge production in the field of urban China research. On the other hand, it identifies some emerging new themes that have not been well represented but are of potentially great significance in the comprehension and theorisation of Chinese urbanism. A total of 24 articles published in Urban Studies have been selected to represent, albeit in necessarily circumscribed form, the scope of urban China studies in this journal. They are distributed across four well-established themes: (1) globalisation and the making of global cities; (2) land and housing development; (3) urban poverty and socio-spatial inequality; (4) rural migrants and their urban experiences. We also highlight three emerging frontiers: (1) urban fragmentation, enclaves and public space; (2) consumption, middle class aestheticisation and urban culture; (3) the right to the city and urban activism. The editorial concludes by identifying some key gaps in the extant literature and some potentially productive future direc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Powering sub-Saharan Africa’s urban revolution: An energy transitions approac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ilver, Jonathan; Marvin, Simo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develops a geographic understanding of urban energy transitions in sub-Saharan African towns and cities. In doing so this paper seeks to critically reflect on the value and limits of urban transitions analysis as a framework for understanding energy networks beyond the largely integrated systems across the Global North. We explore how these potentials and deficits can be addressed by examining promising developments across a series of debates in urban studies that can help sensitise this approach to energyscapes in the African context. By reviewing urban transitions analysis through these debates the paper offers four important contributions to expand existing ways of understanding energy transition. These include the particular urbanisation dynamics of African towns and cities, the need to locate the urban across energy regimes, the agencies of various intermediaries and urban actors and the contested politics inherent in the governing of energy networks. In the conclusion we reflect on the specific directions that have emerged from the paper in relation to our contributions, offering a geographically informed framework that allows us to better examine the challenges and specificities of transition across these rapidly growing urban reg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he new towns around Paris 40 years later: New dynamic centralities or suburbs facing risk of marginalisation?</w:t>
      </w:r>
      <w:r>
        <w:rPr>
          <w:rFonts w:cs="Arial" w:ascii="Arial" w:hAnsi="Arial"/>
          <w:b/>
        </w:rPr>
        <w:t xml:space="preserve"> </w:t>
      </w:r>
    </w:p>
    <w:p>
      <w:pPr>
        <w:pStyle w:val="Normal"/>
        <w:rPr>
          <w:rFonts w:ascii="Arial" w:hAnsi="Arial" w:cs="Arial"/>
          <w:b/>
          <w:b/>
        </w:rPr>
      </w:pPr>
      <w:r>
        <w:rPr>
          <w:rFonts w:cs="Arial" w:ascii="Arial" w:hAnsi="Arial"/>
          <w:b/>
        </w:rPr>
        <w:t>Authors: Desponds, Didier; Auclair, Elizabet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Launched in the middle of the 1960s, the Paris region master plan (SDAU de la région Parisienne) deeply changed the structure of the largest French agglomeration: five new towns were created in order to solve various problems in terms of urban amenities and economic development. Located in the urban fringes, they were supposed to help reorganise the whole agglomeration following a polycentric model. This decision was a strong break with the past for this very monocentric city of Paris. At first, the success of the project depended directly on State support. After that, the new towns became more autonomous, generating their own attractiveness. Forty years later, even if the process is not yet totally finished, it is possible to evaluate the consequences of this vast scheme. To begin with, the demographic weight of the new towns is not as important as initially expected: in 2010, they represented 7.9% of the population of the whole agglomeration. Their economic weight is similar, representing less than 7.7% of the agglomeration. Nevertheless, the new towns concentrate a large quantity of diversified jobs and they succeed in attracting firms in different activity sectors, even if each of them does not present the same advantages. These elements tend to show that the new towns have partly reached their initial goals. Consequently, the new towns have contributed in improving the socio-spatial organisation of the Paris suburbs. However, the recent urban policy for the Paris agglomeration called the ‘Grand Paris’ does not integrate the new towns, and this raises many questions for the future of these territor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From urban sprawl to land consolidation in suburban Shanghai under the backdrop of increasing versus decreasing balance policy: A perspective of property rights transf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an, Li; Guo, Xu; Yin, Wei.</w:t>
      </w:r>
    </w:p>
    <w:p>
      <w:pPr>
        <w:pStyle w:val="Normal"/>
        <w:rPr>
          <w:rFonts w:ascii="Arial" w:hAnsi="Arial" w:cs="Arial"/>
        </w:rPr>
      </w:pPr>
      <w:r>
        <w:rPr>
          <w:rFonts w:cs="Arial" w:ascii="Arial" w:hAnsi="Arial"/>
          <w:b/>
        </w:rPr>
        <w:t>Abstract:</w:t>
      </w:r>
      <w:r>
        <w:rPr/>
        <w:t xml:space="preserve"> </w:t>
      </w:r>
      <w:r>
        <w:rPr>
          <w:rFonts w:cs="Arial" w:ascii="Arial" w:hAnsi="Arial"/>
        </w:rPr>
        <w:t>Since the 1980s, Chinese cities have witnessed significant growth, resulting in urban sprawl all over the country. Under the strict land quota system, local government has had to transform its approach of Greenfield development to land consolidation. Under the ‘Increasing and Decreasing Balance’ land use policy, the Shanghai government began to consolidate rural construction land in order to acquire extra quota for state land by transferring development rights from collective land to state land and by establishing a three-level land consolidation planning system. This paper firstly examines the expansion of non-agricultural land in Shanghai since 1990. It explains the policy arrangements of land consolidation from the perspective of property rights transfer between state and collective land. Taking Xinbang Township as an example, this paper examines the roles of various stakeholders in land consolidation, the municipalities, district and township governments, village collectives, local villagers and entrepreneurs, and analyses the impact land consolidation has upon them. The paper concludes with discussion and policy implications of future land consolid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Developing by borrowing? Inter-jurisdictional competition, land finance and local debt accumulation in China.</w:t>
      </w:r>
      <w:r>
        <w:rPr>
          <w:rFonts w:cs="Arial" w:ascii="Arial" w:hAnsi="Arial"/>
          <w:b/>
        </w:rPr>
        <w:t xml:space="preserve"> </w:t>
      </w:r>
    </w:p>
    <w:p>
      <w:pPr>
        <w:pStyle w:val="Normal"/>
        <w:rPr>
          <w:rFonts w:ascii="Arial" w:hAnsi="Arial" w:cs="Arial"/>
          <w:b/>
          <w:b/>
        </w:rPr>
      </w:pPr>
      <w:r>
        <w:rPr>
          <w:rFonts w:cs="Arial" w:ascii="Arial" w:hAnsi="Arial"/>
          <w:b/>
        </w:rPr>
        <w:t>Authors: Pan, Fenghua; Zhang, Fengmei; Zhu, Shengjun; Wójcik, Dariusz.</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lthough the investment-oriented development model for economic growth adopted by Chinese governments has generated spectacular results, the risks of debt-financed urbanisation and economic development have recently become evident in mounting local debts that are undermining the financial system, triggering concerns with respect to local governments’ indebtedness, financial stability and sovereign risk in China. In this paper, we portray the uneven spatial and temporal dynamics of local government debt in China, and examine the ways in which it is intertwined with institutional, political and economic factors. Our analysis shows that while global and national economic conditions have resulted in a dramatic increase in local government debt, particularly in the late 2000s and the early 2010s, the spatial variation of local debt accumulation in China could be partly explained by two institutional factors: land finance and inter-jurisdictional competition. We argue that the behaviour of local governments may harm the long-term future of Chinese c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owards a unified economic revitalisation model: Leadership, amenities, and the bargaining mode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ssett, Samuel T. </w:t>
      </w:r>
    </w:p>
    <w:p>
      <w:pPr>
        <w:pStyle w:val="Normal"/>
        <w:rPr/>
      </w:pPr>
      <w:r>
        <w:rPr>
          <w:rFonts w:cs="Arial" w:ascii="Arial" w:hAnsi="Arial"/>
          <w:b/>
        </w:rPr>
        <w:t>Abstract:</w:t>
      </w:r>
      <w:r>
        <w:rPr/>
        <w:t xml:space="preserve"> </w:t>
      </w:r>
      <w:r>
        <w:rPr>
          <w:rFonts w:cs="Arial" w:ascii="Arial" w:hAnsi="Arial"/>
        </w:rPr>
        <w:t>This paper synthesises two models: Savitch and Kantor’s bargaining and the amenity led growth model. Using evidence from Oklahoma City’s recent revitalisation, the argument concludes that leadership serves as a pivotal link between the bargaining table and the construction of new amenities to attract productive labour and improve their bargaining position. The proposed unified model reprises the role for leadership to include providing amenities prerequisite for economic develop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Network structure and regional innovation: A study of university–industry 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uggins, Robert; Prokop, Daniel. </w:t>
      </w:r>
    </w:p>
    <w:p>
      <w:pPr>
        <w:pStyle w:val="Normal"/>
        <w:rPr/>
      </w:pPr>
      <w:r>
        <w:rPr>
          <w:rFonts w:cs="Arial" w:ascii="Arial" w:hAnsi="Arial"/>
          <w:b/>
        </w:rPr>
        <w:t>Abstract:</w:t>
      </w:r>
      <w:r>
        <w:rPr/>
        <w:t xml:space="preserve"> </w:t>
      </w:r>
      <w:r>
        <w:rPr>
          <w:rFonts w:cs="Arial" w:ascii="Arial" w:hAnsi="Arial"/>
        </w:rPr>
        <w:t>The emergence of the network paradigm has led to growing interest in understanding network structures relating to knowledge flows and patterns of regional innovation. This paper explores the structure of knowledge networks stemming from ties between universities and other actors, principally firms. Based upon a network analysis of empirical data for regions across the UK, it is found that the most innovative and economically developed regions are more likely to be the location for actors holding highly central and influential positions within knowledge network architectures. It is concluded that network structures, and resulting stocks of structural network capital, influence patterns of regional innovation and development.</w:t>
      </w:r>
      <w:r>
        <w:rPr>
          <w:rFonts w:cs="Arial" w:ascii="Arial" w:hAnsi="Arial"/>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Culture-led neighbourhood transformations beyond the revitalisation/gentrification dichotomy.</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inza, Xabier.</w:t>
      </w:r>
    </w:p>
    <w:p>
      <w:pPr>
        <w:pStyle w:val="Normal"/>
        <w:rPr>
          <w:rFonts w:ascii="Arial" w:hAnsi="Arial" w:cs="Arial"/>
        </w:rPr>
      </w:pPr>
      <w:r>
        <w:rPr>
          <w:rFonts w:cs="Arial" w:ascii="Arial" w:hAnsi="Arial"/>
          <w:b/>
        </w:rPr>
        <w:t>Abstract:</w:t>
      </w:r>
      <w:r>
        <w:rPr/>
        <w:t xml:space="preserve"> </w:t>
      </w:r>
      <w:r>
        <w:rPr>
          <w:rFonts w:cs="Arial" w:ascii="Arial" w:hAnsi="Arial"/>
        </w:rPr>
        <w:t>In the past 30 years, culture has been used as a means for revitalising neighbourhoods and branding the urban economy. Often, culture-led urban policies have had undesirable consequences in terms of rising rents, displacement of former residents and changes in the economic and retail landscape, i.e. gentrification. However, this process is not univocal, and displacement may not occur while disrupting community life. In this paper we explore the changes that have occurred in San Francisco, a working-class neighbourhood of Bilbao where the attraction of cultural industries has been used to revitalise the area and change the city image. We employ a framework that considers the built form, the cultural cluster organisation and the socioeconomic and demographic changes and we rely on different sources of evidence, including neighbourhood level socioeconomic data, personal interviews and a participatory evaluation, to capture the edges of this complex phenomenon. Our analysis suggests a less deterministic and more complex characterisation of culture-led neighbourhood transformations beyond the revitalisation/gentrification discourses, since conflicts may be driven not by economic transformations and social class replacement, but by the symbolic representation of space and the ‘right to the neighbourhoo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he IOC’s midas touch: Summer Olympics and city growth.</w:t>
      </w:r>
      <w:r>
        <w:rPr>
          <w:rFonts w:cs="Arial" w:ascii="Arial" w:hAnsi="Arial"/>
          <w:b/>
        </w:rPr>
        <w:t xml:space="preserve"> </w:t>
      </w:r>
    </w:p>
    <w:p>
      <w:pPr>
        <w:pStyle w:val="Normal"/>
        <w:rPr>
          <w:rFonts w:ascii="Arial" w:hAnsi="Arial" w:cs="Arial"/>
          <w:b/>
          <w:b/>
        </w:rPr>
      </w:pPr>
      <w:r>
        <w:rPr>
          <w:rFonts w:cs="Arial" w:ascii="Arial" w:hAnsi="Arial"/>
          <w:b/>
        </w:rPr>
        <w:t xml:space="preserve">Authors: Nitsch, Volker; Wendland, Nicolai. </w:t>
      </w:r>
    </w:p>
    <w:p>
      <w:pPr>
        <w:pStyle w:val="Normal"/>
        <w:rPr>
          <w:rFonts w:ascii="Arial" w:hAnsi="Arial" w:cs="Arial"/>
        </w:rPr>
      </w:pPr>
      <w:r>
        <w:rPr>
          <w:rFonts w:cs="Arial" w:ascii="Arial" w:hAnsi="Arial"/>
          <w:b/>
        </w:rPr>
        <w:t>Abstract:</w:t>
      </w:r>
      <w:r>
        <w:rPr/>
        <w:t xml:space="preserve"> </w:t>
      </w:r>
      <w:r>
        <w:rPr>
          <w:rFonts w:cs="Arial" w:ascii="Arial" w:hAnsi="Arial"/>
        </w:rPr>
        <w:t>Hosting a mega-event is a costly activity of short duration. Still, cities frequently compete to become host of all types of events. This paper examines the effect of staging the largest and most important sporting event in the world, the Summer Olympic Games, on the host city. Applying a difference-in-differences methodology, we analyse the population size of Olympic cities, candidate cities and other large cities in host and candidate countries over the period from 1860 to 2010. We find that, following the Games, host cities do not experience a measurable increase in population size relative to cities in the control group. On the contrary, to the extent that any effect of hosting the Games is identifiable, our results indicate that being awarded the Summer Olympics has a negative impact on c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Being visible in public space: The normalisation of asymmetrical visibi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tuka, Tali; Toch, Eran. </w:t>
      </w:r>
    </w:p>
    <w:p>
      <w:pPr>
        <w:pStyle w:val="Normal"/>
        <w:rPr>
          <w:rFonts w:ascii="Arial" w:hAnsi="Arial" w:cs="Arial"/>
        </w:rPr>
      </w:pPr>
      <w:r>
        <w:rPr>
          <w:rFonts w:cs="Arial" w:ascii="Arial" w:hAnsi="Arial"/>
          <w:b/>
        </w:rPr>
        <w:t>Abstract:</w:t>
      </w:r>
      <w:r>
        <w:rPr/>
        <w:t xml:space="preserve"> </w:t>
      </w:r>
      <w:r>
        <w:rPr>
          <w:rFonts w:cs="Arial" w:ascii="Arial" w:hAnsi="Arial"/>
        </w:rPr>
        <w:t>Over recent decades, cities have been radically transformed by information and communication technologies (ICTs) that modify people’s daily lives by reorganising mobility, infrastructure systems and physical spaces. However, in addition to the role that technology plays in the development of the infrastructure in our cities, it is also being used ‘as a means of control’. This view of technology as a disciplinary tool that restructures space, time and the relations among activities has been promoted by scholars who have shown that technology is also a means of saturating and sustaining contemporary capitalist societies and deepening inequalities. However, the situation is far more complex than that. Technology is not only used top-down but also bottom-up, with individuals using technological devices to share and enhance their visibility in space. This bidirectional paradigm – of vertical surveillance and horizontal sharing – contributes to a sense of ‘being exposed’ in public space that normalises practices of sharing personal data by individuals and thus results in diminished privacy. This argument is supported by an experiment conducted on smartphone users that includes personal interviews and the use of a smartphone Android application that combines online tracking with experience sampling. The findings show a convergence between the online and offline worlds (a ‘public’ situation in the offline world is also considered as such in the online world), which is a condition that contributes to the normalisation of ‘asymmetrical visibility’. Based on these results, the paper ends with a discussion of the contemporary meaning of public spa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Sex and the transnational city: Chinese sex workers in the West African city of Doual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djio, Basile. </w:t>
      </w:r>
    </w:p>
    <w:p>
      <w:pPr>
        <w:pStyle w:val="Normal"/>
        <w:rPr>
          <w:rFonts w:ascii="Arial" w:hAnsi="Arial" w:cs="Arial"/>
        </w:rPr>
      </w:pPr>
      <w:r>
        <w:rPr>
          <w:rFonts w:cs="Arial" w:ascii="Arial" w:hAnsi="Arial"/>
          <w:b/>
        </w:rPr>
        <w:t>Abstract:</w:t>
      </w:r>
      <w:r>
        <w:rPr/>
        <w:t xml:space="preserve"> </w:t>
      </w:r>
      <w:r>
        <w:rPr>
          <w:rFonts w:cs="Arial" w:ascii="Arial" w:hAnsi="Arial"/>
        </w:rPr>
        <w:t>The present paper deals with Chinese transnational sex labour migration in the city of Douala, the economic capital of Cameroon and the country’s major city. Based on ethnographic research conducted in the prostitution milieu of Douala between 2008 and 2012, and on information collected from both scholarly and popular literature, this contribution shows how the development in this African city of what can be called Chinese sexoscapes has induced the reconfiguration of the local geography of commercialised sex work, which for so long was dominated by native sex workers. The paper also demonstrates how many disgruntled Duala sex workers dealt with the so-called Chinese sex invasion of their city by relocating their business to popular entertainment areas commonly characterised in Cameroon as rue de la joie (street of enjoyment). The research argues that this local geography of sexualities has become a site for asserting ethnic, racial or national identity, and especially a space of both inclusion of people profiled as autochthon populations and the exclusion of those branded foreign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Tipping points in Dutch big city neighbourhoods.</w:t>
      </w:r>
      <w:r>
        <w:rPr>
          <w:rFonts w:cs="Arial" w:ascii="Arial" w:hAnsi="Arial"/>
          <w:b/>
        </w:rPr>
        <w:t xml:space="preserve"> </w:t>
      </w:r>
    </w:p>
    <w:p>
      <w:pPr>
        <w:pStyle w:val="Normal"/>
        <w:rPr>
          <w:rFonts w:ascii="Arial" w:hAnsi="Arial" w:cs="Arial"/>
          <w:b/>
          <w:b/>
        </w:rPr>
      </w:pPr>
      <w:r>
        <w:rPr>
          <w:rFonts w:cs="Arial" w:ascii="Arial" w:hAnsi="Arial"/>
          <w:b/>
        </w:rPr>
        <w:t>Authors: Ong, Cheng Bo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cro-level studies using individual and household data have shown that residential location choices are influenced by neighbourhood ethnic composition. Using three conurbation samples in the Netherlands – Amsterdam metropolitan area, Rotterdam-The Hague metropolitan area and the country’s largest conurbation, the ‘Randstad’ urban agglomeration – this paper analyses the evolution of neighbourhood ethnic composition as a social interaction outcome of disaggregated household behaviour. The potential ‘tipping point’ in neighbourhood ethnic composition, beyond which ‘white flight’ (or the departure of native or advantaged households) occurs, is tested. The share in neighbourhood population of native Dutch and Western minority did not exhibit the hypothesised ‘tipping’ behaviour in its growth rate with respect to initial share of non-Western minority. This paper argues that the large social housing sector, centralised tax regime, and strong regulatory role of the state in housing and urban planning, are the main explanatory factors for the relative constancy in Dutch neighbourhood ethnic compos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Deprived neighbourhoods in transition: Divergent pathways of change in the Greater Manchester city-reg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incks, Stephen. </w:t>
      </w:r>
    </w:p>
    <w:p>
      <w:pPr>
        <w:pStyle w:val="Normal"/>
        <w:rPr>
          <w:rFonts w:ascii="Arial" w:hAnsi="Arial" w:cs="Arial"/>
        </w:rPr>
      </w:pPr>
      <w:r>
        <w:rPr>
          <w:rFonts w:cs="Arial" w:ascii="Arial" w:hAnsi="Arial"/>
          <w:b/>
        </w:rPr>
        <w:t>Abstract:</w:t>
      </w:r>
      <w:r>
        <w:rPr/>
        <w:t xml:space="preserve"> </w:t>
      </w:r>
      <w:r>
        <w:rPr>
          <w:rFonts w:cs="Arial" w:ascii="Arial" w:hAnsi="Arial"/>
        </w:rPr>
        <w:t>Many studies of neighborhood change adopt a ‘bookend’ mode of analysis in which a baseline year is identified for a chosen outcome variable from which the magnitude of change is calculated to a determined endpoint typically over bi-decadal or decadal timeframes. However, this mode of analysis smoothes away short-run change patterns and neighborhood dynamics. The implications of this practice could be far reaching if it is accepted that as neighborhoods change they are liable to cross a threshold and transition from one state to another in the short- as well as longer-term. In a case study of deprived neighborhoods in the Greater Manchester city-region, this paper aims to contribute to neighborhood change debates in two ways. The first is by isolating transition pathways for individual neighborhoods using annual change data. The second is by testing the thesis that the more deprived a neighborhood is, the more likely it is to respond with greater volatility to short-run shocks when compared with less-deprived neighborhoods. Four indicators collected annually between 2001 and 2010 are used to develop a typology of neighborhood change and a subsequent typology of neighborhood transition. The analysis exposed 260 different transition pathways that deprived neighborhoods followed over the study period. Multinomial logistic regression was then used to determine the odds of a neighborhood undergoing transition along a specific pathway owing to its level of deprivation. The model revealed that the most deprived neighborhoods were likely to follow more volatile transition pathways compared with the less-deprived neighborhoods especially during periods of economic difficulty.</w:t>
      </w:r>
      <w:r>
        <w:rPr>
          <w:rFonts w:cs="Arial" w:ascii="Arial" w:hAnsi="Arial"/>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Theorising the urban commons: New thoughts, tensions and paths forwar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uron, Amanda</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w:t>
      </w:r>
      <w:r>
        <w:rPr>
          <w:rFonts w:cs="Arial" w:ascii="Arial" w:hAnsi="Arial"/>
          <w:szCs w:val="21"/>
        </w:rPr>
        <w:t>se</w:t>
      </w:r>
      <w:r>
        <w:rPr>
          <w:rFonts w:cs="Arial" w:ascii="Arial" w:hAnsi="Arial"/>
          <w:szCs w:val="21"/>
        </w:rPr>
        <w:t xml:space="preserve"> book</w:t>
      </w:r>
      <w:r>
        <w:rPr>
          <w:rFonts w:cs="Arial" w:ascii="Arial" w:hAnsi="Arial"/>
          <w:szCs w:val="21"/>
        </w:rPr>
        <w:t>s</w:t>
      </w:r>
      <w:r>
        <w:rPr>
          <w:rFonts w:cs="Arial" w:ascii="Arial" w:hAnsi="Arial"/>
          <w:color w:val="000000"/>
          <w:szCs w:val="21"/>
          <w:lang w:val="en"/>
        </w:rPr>
        <w:t xml:space="preserve"> “Urban Commons: Moving </w:t>
      </w:r>
      <w:r>
        <w:rPr>
          <w:rFonts w:cs="Arial" w:ascii="Arial" w:hAnsi="Arial"/>
          <w:color w:val="000000"/>
          <w:szCs w:val="21"/>
          <w:lang w:val="en"/>
        </w:rPr>
        <w:t>b</w:t>
      </w:r>
      <w:r>
        <w:rPr>
          <w:rFonts w:cs="Arial" w:ascii="Arial" w:hAnsi="Arial"/>
          <w:color w:val="000000"/>
          <w:szCs w:val="21"/>
          <w:lang w:val="en"/>
        </w:rPr>
        <w:t>eyond State and Marke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ary</w:t>
      </w:r>
      <w:r>
        <w:rPr>
          <w:rFonts w:cs="Arial" w:ascii="Arial" w:hAnsi="Arial"/>
          <w:color w:val="000000"/>
          <w:szCs w:val="21"/>
          <w:lang w:val="en"/>
        </w:rPr>
        <w:t xml:space="preserve"> </w:t>
      </w:r>
      <w:r>
        <w:rPr>
          <w:rFonts w:cs="Arial" w:ascii="Arial" w:hAnsi="Arial"/>
          <w:color w:val="000000"/>
          <w:szCs w:val="21"/>
          <w:lang w:val="en"/>
        </w:rPr>
        <w:t>Dellenbaugh</w:t>
      </w:r>
      <w:r>
        <w:rPr>
          <w:rFonts w:cs="Arial" w:ascii="Arial" w:hAnsi="Arial"/>
          <w:color w:val="000000"/>
          <w:szCs w:val="21"/>
          <w:lang w:val="en"/>
        </w:rPr>
        <w:t xml:space="preserve"> and </w:t>
      </w:r>
      <w:r>
        <w:rPr>
          <w:rFonts w:cs="Arial" w:ascii="Arial" w:hAnsi="Arial"/>
          <w:color w:val="000000"/>
          <w:szCs w:val="21"/>
          <w:lang w:val="en"/>
        </w:rPr>
        <w:t>Markus</w:t>
      </w:r>
      <w:r>
        <w:rPr>
          <w:rFonts w:cs="Arial" w:ascii="Arial" w:hAnsi="Arial"/>
          <w:color w:val="000000"/>
          <w:szCs w:val="21"/>
          <w:lang w:val="en"/>
        </w:rPr>
        <w:t xml:space="preserve"> </w:t>
      </w:r>
      <w:r>
        <w:rPr>
          <w:rFonts w:cs="Arial" w:ascii="Arial" w:hAnsi="Arial"/>
          <w:color w:val="000000"/>
          <w:szCs w:val="21"/>
          <w:lang w:val="en"/>
        </w:rPr>
        <w:t xml:space="preserve">KIP, </w:t>
      </w:r>
      <w:r>
        <w:rPr>
          <w:rFonts w:cs="Arial" w:ascii="Arial" w:hAnsi="Arial"/>
        </w:rPr>
        <w:t>“Urban Commons: Rethinking the City</w:t>
      </w:r>
      <w:r>
        <w:rPr>
          <w:rFonts w:cs="Arial" w:ascii="Arial" w:hAnsi="Arial"/>
        </w:rPr>
        <w:t>,</w:t>
      </w:r>
      <w:r>
        <w:rPr>
          <w:rFonts w:cs="Arial" w:ascii="Arial" w:hAnsi="Arial"/>
        </w:rPr>
        <w:t>”</w:t>
      </w:r>
      <w:r>
        <w:rPr>
          <w:rFonts w:cs="Arial" w:ascii="Arial" w:hAnsi="Arial"/>
        </w:rPr>
        <w:t xml:space="preserve"> by </w:t>
      </w:r>
      <w:r>
        <w:rPr>
          <w:rFonts w:cs="Arial" w:ascii="Arial" w:hAnsi="Arial"/>
        </w:rPr>
        <w:t>Christian Borch and Martin Kornberger</w:t>
      </w:r>
      <w:r>
        <w:rPr>
          <w:rFonts w:cs="Arial" w:ascii="Arial" w:hAnsi="Arial"/>
        </w:rPr>
        <w:t xml:space="preserve">, and </w:t>
      </w:r>
      <w:r>
        <w:rPr>
          <w:rFonts w:cs="Arial" w:ascii="Arial" w:hAnsi="Arial"/>
        </w:rPr>
        <w:t>“Make_Shift City: Renegotiating the Urban Commons</w:t>
      </w:r>
      <w:r>
        <w:rPr>
          <w:rFonts w:cs="Arial" w:ascii="Arial" w:hAnsi="Arial"/>
        </w:rPr>
        <w:t>,</w:t>
      </w:r>
      <w:r>
        <w:rPr>
          <w:rFonts w:cs="Arial" w:ascii="Arial" w:hAnsi="Arial"/>
        </w:rPr>
        <w:t>”</w:t>
      </w:r>
      <w:r>
        <w:rPr>
          <w:rFonts w:cs="Arial" w:ascii="Arial" w:hAnsi="Arial"/>
        </w:rPr>
        <w:t xml:space="preserve"> by </w:t>
      </w:r>
      <w:r>
        <w:rPr>
          <w:rFonts w:cs="Arial" w:ascii="Arial" w:hAnsi="Arial"/>
        </w:rPr>
        <w:t>Miguel Robles-Duran and Francesca Ferguson</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3-23T03:22:00Z</dcterms:modified>
  <cp:revision>138</cp:revision>
  <dc:subject/>
  <dc:title/>
</cp:coreProperties>
</file>