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Temporal Perspective on Organizational Identity  </w:t>
      </w:r>
    </w:p>
    <w:p>
      <w:pPr>
        <w:pStyle w:val="Normal"/>
        <w:rPr>
          <w:rFonts w:ascii="Arial" w:hAnsi="Arial" w:cs="Arial"/>
          <w:b/>
          <w:b/>
        </w:rPr>
      </w:pPr>
      <w:r>
        <w:rPr>
          <w:rFonts w:cs="Arial" w:ascii="Arial" w:hAnsi="Arial"/>
          <w:b/>
        </w:rPr>
        <w:t>Authors:</w:t>
      </w:r>
      <w:r>
        <w:rPr/>
        <w:t xml:space="preserve"> </w:t>
      </w:r>
      <w:r>
        <w:rPr>
          <w:rFonts w:cs="Arial" w:ascii="Arial" w:hAnsi="Arial"/>
          <w:b/>
        </w:rPr>
        <w:t>Majken Schultz and</w:t>
      </w:r>
      <w:r>
        <w:rPr>
          <w:rFonts w:cs="Arial" w:ascii="Arial" w:hAnsi="Arial"/>
          <w:b/>
        </w:rPr>
        <w:t xml:space="preserve"> </w:t>
      </w:r>
      <w:r>
        <w:rPr>
          <w:rFonts w:cs="Arial" w:ascii="Arial" w:hAnsi="Arial"/>
          <w:b/>
        </w:rPr>
        <w:t xml:space="preserve">Tor Herne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offer as our main theoretical contribution a conceptual framework for how the past is evoked in present identity reconstruction and the ways in which the past influences the articulation of claims for future identity. We introduce the notion of textual, material, and oral memory forms as the means by which organizational actors evoke the past. The conceptual framework is applied in a study of two occasions of identity reconstruction in the LEGO Group, which revealed differences in ways that the past was evoked and influenced claims for future identity. Our study suggests that (1) a longer time perspective in the use of memory enabled a longer time perspective in formulating claims for future identity, (2) a broader scope of articulated identity claims for the future was related to the combination of a broader range of memory forms, and (3) the depth of claims for future identity was related to the way in which memory forms were combined. At a more general level, our paper illustrates how viewing identity construction from the perspective of an ongoing present adds a new dimension to understanding the temporal dynamics of organizational identity.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peaking Up vs. Being Heard: The Disagreement Around and Outcomes of Employee Vo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than R. Burris, James R. Detert, and Alexander C. Romn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contributes to research on the outcomes of employee prosocial voice to managers by focusing on the relationships between voice and two managerially controlled outcomes: managerial performance ratings and involuntary turnover. Past research has considered voice from either the managerial or subordinate perspective individually and found that it can lead to positive outcomes because of its improvement-oriented nature. However, others have argued that voice can lead to unfavorable outcomes for employees. To begin resolving these competing perspectives, we examine agreement and disagreement between employees and their managers on the extent to which employees provide upward voice, proposing and demonstrating that considering either perspective alone does not fully capture how voice is related to employee outcomes. Findings from a study of 7,578 subordinates and their 335 general managers within a national restaurant chain indicate that agreement between employees and managers that employees display a high level of voice leads to favorable outcomes for employees. Our findings then extend existing research by showing that supervisor–subordinate disagreement around voice also helps explain employee outcomes—namely, how negative outcomes arise as a result of employees overestimating their voice relative to their managers' perspective and how positive outcomes result when employees underestimate their upward vo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Golfing Alone? Corporations, Elites, and Nonprofit Growth in 100 American Communities </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rPr>
        <w:t>Christopher Marquis, Gerald F. Davis, and Mary Ann Glynn</w:t>
      </w:r>
      <w:r>
        <w:rPr>
          <w:rFonts w:cs="Arial" w:ascii="Arial" w:hAnsi="Arial"/>
        </w:rPr>
        <w:t xml:space="preserve"> </w:t>
      </w:r>
    </w:p>
    <w:p>
      <w:pPr>
        <w:pStyle w:val="Normal"/>
        <w:rPr>
          <w:rFonts w:ascii="Arial" w:hAnsi="Arial" w:cs="Arial"/>
        </w:rPr>
      </w:pPr>
      <w:r>
        <w:rPr>
          <w:rFonts w:cs="Arial" w:ascii="Arial" w:hAnsi="Arial"/>
          <w:b/>
        </w:rPr>
        <w:t xml:space="preserve">Abstract: </w:t>
      </w:r>
      <w:r>
        <w:rPr>
          <w:rFonts w:cs="Arial" w:ascii="Arial" w:hAnsi="Arial"/>
        </w:rPr>
        <w:t>We examine the link between corporations and community by showing how corporate density interacts with the local social and cultural infrastructure to affect the growth and decline of the number of local nonprofits between 1987 and 2002. We focus on two subpopulations of nonprofits in 100 American cities: (1) elite-oriented cultural and educational institutions and (2) social welfare-oriented organizations. We find that corporate density enhances the growth of both types of nonprofits, as does location in the northeast United States and a long-established business community, but corporate density is especially potent for the growth of elite-oriented nonprofits—but not social welfare nonprofits—when local networks and cultural norms support elite mobilization. We conclude that despite globalizing trends, the local geographic community continues to be an important unit of analysis for unpacking multisector organizational processes among corporations and nonpro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Coevolution of Industries and Important Features of Their Environ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ann Peter Murman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 the rate of innovation increases, organizational environments are becoming faster and more complex, posing greater challenges for organizations to adapt. This study argues that the concept of coevolution offers a bridge between the prescient adaptationist and ex post selectionist perspectives of organizational change to account for the increasing rates of change. The mutual causal influences in a coevolutionary relationship help explain why competing sets of firms or individual firms can capture dominant shares in product markets. Using a comparative historical method and drawing on evidence from five countries over a 60-year period, this paper inquires how precisely coevolutionary processes work in shaping the evolution of industries and important features of their environments. It identifies—in the context of the synthetic dye industry—three causal mechanisms (exchange of personnel, commercial ties, and lobbying) and suggests how they acted as levers on the fundamental mechanisms of evolution. Understanding the levers is important for managing change in a world that is increasingly becoming coevolutionary, requiring managers to focus more on the emergent, system-level properties of their environment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Greener Pastures: Outside Options and Strategic Alliance Withdraw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rich R. Greve, Hitoshi Mitsuhashi, and Joel A. C. Baum</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Departing from prior work that demonstrates the stickiness and stability of alliance networks resulting from embeddedness, we extend matching theory to study firms' withdrawal from alliances. Viewing alliance withdrawal as a result of firms' pursuit of more promising alternative partners (outside options) rather than failures in collaboration, we predict that a firm is more likely to withdraw from an alliance when there is a higher density of outside options that have better match quality than the current partners. We also propose that, because matching is two-sided, outside options have a greater impact on a firm's withdrawal when they are more likely to initiate new alliances. Using data on alliances in the global liner shipping industry, we show that, controlling for internal tensions in the alliance, outside options predict alliance withdrawals. Thus, despite the alliance stickiness and stability, firms alter their alliances in response to the availability of promising outside options, even leaving alliances that appear successfu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Microevolution of Routines: How Problem Solving and Social Preferences Interact </w:t>
      </w:r>
      <w:r>
        <w:rPr>
          <w:rFonts w:cs="Arial" w:ascii="Arial" w:hAnsi="Arial"/>
          <w:b/>
        </w:rPr>
        <w:t xml:space="preserve"> </w:t>
      </w:r>
    </w:p>
    <w:p>
      <w:pPr>
        <w:pStyle w:val="Normal"/>
        <w:rPr>
          <w:rFonts w:ascii="Arial" w:hAnsi="Arial" w:cs="Arial"/>
          <w:b/>
          <w:b/>
        </w:rPr>
      </w:pPr>
      <w:r>
        <w:rPr>
          <w:rFonts w:cs="Arial" w:ascii="Arial" w:hAnsi="Arial"/>
          <w:b/>
        </w:rPr>
        <w:t>Authors: Christoph H. Loch, Kishore Sengupta, and M. Ghufran Ahmad</w:t>
      </w:r>
    </w:p>
    <w:p>
      <w:pPr>
        <w:pStyle w:val="Normal"/>
        <w:rPr/>
      </w:pPr>
      <w:r>
        <w:rPr>
          <w:rFonts w:cs="Arial" w:ascii="Arial" w:hAnsi="Arial"/>
          <w:b/>
        </w:rPr>
        <w:t>Abstract:</w:t>
      </w:r>
      <w:r>
        <w:rPr/>
        <w:t xml:space="preserve"> </w:t>
      </w:r>
      <w:r>
        <w:rPr>
          <w:rFonts w:cs="Arial" w:ascii="Arial" w:hAnsi="Arial"/>
        </w:rPr>
        <w:t xml:space="preserve">Routines are repetitive patterns of activity within a group, action patterns that help the group to solve problems and organize its way of functioning. Routines address issues of problem solving as well as issues of internal integration, such as regulating group identity, status distribution, and relationships. This study uses an experiment with three-person groups to examine how routines evolve in the interaction of problem-solving and internal integration dynamics. In line with previous work, we find that groups do indeed develop problem-solving routines over time and use them consistently. Furthermore, group members internalize and retain routines in their individual decisions. The formation and retention of these routines is, however, affected by social comparisons. Groups that have a strong sense of group identity use their problem-solving routines more consistently. Their members also better retain the routines in their individual decisions. In contrast, we find that differentiated status within a group distorts its problem-solving routines by overweighting the influence of the high-status member. Status also interferes with the formation and retention of routines, in that groups are relatively less consistent in using them and their members show lower retention of the routine in their individual decisions. Finally, a strong relationship between two of the three members in a group (leaving the third group member out) enables the two to engage in consistent problem solving, but concomitantly, the group as a whole is less able to apply its routines consistently, and group retention of routines also suffe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ealing with Complexity: Integrated vs. Chunky Search Proces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Baumann andNicolaj Siggelkow </w:t>
      </w:r>
    </w:p>
    <w:p>
      <w:pPr>
        <w:pStyle w:val="Normal"/>
        <w:rPr/>
      </w:pPr>
      <w:r>
        <w:rPr>
          <w:rFonts w:cs="Arial" w:ascii="Arial" w:hAnsi="Arial"/>
          <w:b/>
        </w:rPr>
        <w:t>Abstract:</w:t>
      </w:r>
      <w:r>
        <w:rPr/>
        <w:t xml:space="preserve"> </w:t>
      </w:r>
      <w:r>
        <w:rPr>
          <w:rFonts w:cs="Arial" w:ascii="Arial" w:hAnsi="Arial"/>
        </w:rPr>
        <w:t>Organizations are frequently faced with high levels of complexity. While the importance of search for dealing with complex systems is widely acknowledged, how organizations should structure their search processes remains largely unexplored. This paper starts to address basic questions: How much of the entire system, and thus complexity, should be taken into consideration at any given time during a search process? Should a problem solver pursue an integrated search and be concerned with the whole system right from the start, or should a problem solver incrementally expand the “search domain,” i.e., the subset of system elements and interdependencies that are included in the search efforts? If the latter, how “chunky” should these steps be? Our analysis of a simulation model yields four insights: (1) expanding the search domain in smaller steps can yield a distinct advantage in final system performance, (2) following a completely incremental expansion pattern is not necessary as long as larger chunks are added early on in the process, (3) the value of chunky search is particularly high if highly influential system elements are considered first and highly dependent elements are added later, and (4) under time pressure, chunky search can lose its performance advantage over more integrated search processes. We discuss the implications of our findings for managing organizational search and complex systems more broad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Becoming Aware of the Unknown: Decision Making During the Implementation of a Strategic Initiati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nald Klingebiel and</w:t>
      </w:r>
      <w:r>
        <w:rPr>
          <w:rFonts w:cs="Arial" w:ascii="Arial" w:hAnsi="Arial"/>
          <w:b/>
        </w:rPr>
        <w:t xml:space="preserve"> </w:t>
      </w:r>
      <w:r>
        <w:rPr>
          <w:rFonts w:cs="Arial" w:ascii="Arial" w:hAnsi="Arial"/>
          <w:b/>
        </w:rPr>
        <w:t>Arnoud De Mey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qualitative study analyzes the decision-making process involved in adapting preconceived courses of action during the implementation of a strategic initiative. We observe that the type of decision-making process hinges on the nature of managers' emerging awareness of future events. When managers become aware of new uncertainty, the process involves selectiveness, deliberateness, and diligence. By contrast, when managers become aware of new certainty, the process conforms to the problem-solving adhocracy and decision-making messiness emphasized in prior literature. We summarize our findings in a framework, proposing that decision-level differences in awareness and uncertainty can explain the observed variation in strategic decision-making processes during implementation. We also discuss implications for theory on procedural rationality and analytical comprehensivenes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Field Investigation of Multilevel Cynicism Toward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erine A. DeCelles, Paul E. Tesluk, and Faye S. Taxman </w:t>
      </w:r>
    </w:p>
    <w:p>
      <w:pPr>
        <w:pStyle w:val="Normal"/>
        <w:rPr/>
      </w:pPr>
      <w:r>
        <w:rPr>
          <w:rFonts w:cs="Arial" w:ascii="Arial" w:hAnsi="Arial"/>
          <w:b/>
        </w:rPr>
        <w:t>Abstract:</w:t>
      </w:r>
      <w:r>
        <w:rPr/>
        <w:t xml:space="preserve"> </w:t>
      </w:r>
      <w:r>
        <w:rPr>
          <w:rFonts w:cs="Arial" w:ascii="Arial" w:hAnsi="Arial"/>
        </w:rPr>
        <w:t xml:space="preserve">Although most research on cynicism toward change (CTC) has been conceptualized at the individual level, we propose that CTC is better conceptualized as a multilevel phenomenon, acting as both an employee attitude and an organizational climate. We conducted a multilevel investigation of CTC in a field sample of 687 correctional officers in the 14 prisons in a state penal system. Consistent with our hypotheses, both employee CTC and CTC climate uniquely predicted negative employee attitudes and behaviors directed at the organization. Offering insight into how to address CTC, we found that transformational leadership negatively relates to employee CTC and CTC climate. Our results highlight the importance of studying CTC in organizations from a multilevel perspective and suggest that transformational leadership is significant for supporting both functional employee attitudes and a facilitative climate toward organizational chang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Love, Hate, Ambivalence, or Indifference? A Conceptual Examination of Workplace Crimes and Organizational Identifi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hijeet K. Vadera and</w:t>
      </w:r>
      <w:r>
        <w:rPr>
          <w:rFonts w:cs="Arial" w:ascii="Arial" w:hAnsi="Arial"/>
          <w:b/>
        </w:rPr>
        <w:t xml:space="preserve"> </w:t>
      </w:r>
      <w:r>
        <w:rPr>
          <w:rFonts w:cs="Arial" w:ascii="Arial" w:hAnsi="Arial"/>
          <w:b/>
        </w:rPr>
        <w:t xml:space="preserve">Michael G. Pratt </w:t>
      </w:r>
    </w:p>
    <w:p>
      <w:pPr>
        <w:pStyle w:val="Normal"/>
        <w:rPr/>
      </w:pPr>
      <w:r>
        <w:rPr>
          <w:rFonts w:cs="Arial" w:ascii="Arial" w:hAnsi="Arial"/>
          <w:b/>
        </w:rPr>
        <w:t>Abstract:</w:t>
      </w:r>
      <w:r>
        <w:rPr/>
        <w:t xml:space="preserve"> </w:t>
      </w:r>
      <w:r>
        <w:rPr>
          <w:rFonts w:cs="Arial" w:ascii="Arial" w:hAnsi="Arial"/>
        </w:rPr>
        <w:t xml:space="preserve">Although research has shown that there may be very different types of workplace crimes, scholarly work in this area (a) is currently fragmented with very little communication between very similar streams of research and (b) tends to be incomplete and can lead to conflicting findings. We address both of these shortcomings. First, we propose a typology of different types of workplace crimes (consisting of pro-organizational, nonaligned-organizational, and anti-organizational crimes) based on the intentions of the perpetrators. Second, we link these intentions to various identification “pathologies”—such as over-identification and over-disidentification, under-identification and ambivalent identification—and argue that these pathologies are linked to propensities to commit certain types of workplace crimes. Specifically, we contend that over-identification and over-disidentification have direct effects on workplace crimes, whereas under-identification and ambivalent identification indirectly influence the propensity to engage in workplace crimes. We suggest that this research aids us in clarifying the inconsistent conclusions in previous work in the domain of workplace crimes and that it emphasizes the importance of including organizational identification as a key factor in the extant models of workplace crimes. This research also highlights policy implications regarding workplace crimes in that it suggests that different agencies may be more effective in enforcing the law and disciplining those engaged in the different types of workplace crime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Family Firm Governance, Strategic Conformity, and Performance: Institutional vs. Strategic Perspectiv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ny Miller, Isabelle Le Breton-Miller, and Richard H. Lester </w:t>
      </w:r>
    </w:p>
    <w:p>
      <w:pPr>
        <w:pStyle w:val="Normal"/>
        <w:rPr/>
      </w:pPr>
      <w:r>
        <w:rPr>
          <w:rFonts w:cs="Arial" w:ascii="Arial" w:hAnsi="Arial"/>
          <w:b/>
        </w:rPr>
        <w:t>Abstract:</w:t>
      </w:r>
      <w:r>
        <w:rPr/>
        <w:t xml:space="preserve"> </w:t>
      </w:r>
      <w:r>
        <w:rPr>
          <w:rFonts w:cs="Arial" w:ascii="Arial" w:hAnsi="Arial"/>
        </w:rPr>
        <w:t>A fundamental schism divides the family firm and strategy literatures, on the one hand, and the institutional literature, on the other, regarding both the situational prevalence and the utility of conforming behavior. The first two schools, respectively, view strategic differentiation as especially common among family firms and an important source of competitive advantage. By contrast, the reasoning of institutionalists would suggest that family firms will be subject to unusually powerful motivations to conform, in part because of their pursuit of socioemotional wealth objectives. Unfortunately, the relationships between conformity and family firm governance—and, in fact, governance in general—have not been amply studied. This analysis of Fortune 1000 firms finds considerable support for the institutional perspective: family involvement is related to greater, not lesser, conformity in many aspects of strategy. Although strategic conformity related to superior returns on assets, it did not enhance firm market valu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When Does Employee Turnover Matter? Dynamic Member Configurations, Productive Capacity, and Collective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P. Hausknecht and</w:t>
      </w:r>
      <w:r>
        <w:rPr>
          <w:rFonts w:cs="Arial" w:ascii="Arial" w:hAnsi="Arial"/>
          <w:b/>
        </w:rPr>
        <w:t xml:space="preserve"> </w:t>
      </w:r>
      <w:r>
        <w:rPr>
          <w:rFonts w:cs="Arial" w:ascii="Arial" w:hAnsi="Arial"/>
          <w:b/>
        </w:rPr>
        <w:t>Jacob A. Holwerda</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eory, employee turnover has important consequences for groups, work units, and organizations. However, past research has not revealed consistent empirical support for a relationship between aggregate levels of turnover and performance outcomes. In this paper, we present a novel conceptualization of turnover to explain when, why, and how it affects important outcomes. We suggest that greater attention to five characteristics—leaver proficiencies, time dispersion, positional distribution, remaining member proficiencies, and newcomer proficiencies—will reveal dynamic member configurations that predictably influence productive capacity and collective performance. We describe and illustrate the five properties, explain how particular member configurations exacerbate or diminish turnover's effects, and present a new measurement approach that captures these characteristics in a collective context and over ti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thletes, Best Friends, and Social Activists: An Integrative Model Accounting for the Role of Identity in Organizational Identifi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lley L. Brickso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Organizational identification links together organizational and member identity, yet we currently lack theory explicating the role of organizational and member identity variations in members' evaluations of organizations as identification targets. In this theoretical paper, I outline a model of organizational identification that aims to do three things—account for the role of identity in the identification process, integrate and extend disparate approaches to organizational identification, and illuminate social comparison processes underlying members' organizational evaluations. The model proposes that members undertake two identity comparisons to assess the value of organizational membership for identification purposes. In one, they compare the organization's current identity with their own identity, allowing them to assess the organization's ability to meet their motivation for self-continuity. In the other, they compare the organization's current identity with its expected identity, allowing them to assess the organization's ability to meet their motivation for self-esteem. After introducing the identity congruence framework, I apply to it the identity orientation lens to make specific predictions about how organizational and member identity shape the nature and outcomes of the specific social comparison content drawn upon in each of the two identity comparisons. This analysis reveals how the metrics used to evaluate organizations fundamentally vary by organizational and member identity. Implications for organizational studies are addressed, including those related to organizing and stakeholder theor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When Do Firms Divest Foreign Oper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ther Berry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xtant literature on divestment has repeatedly found that firms are likely to divest their poorly performing operations. In this paper, I consider how product market relatedness and geographic market differences in growth, policy stability, and exchange rate volatility can moderate the negative relationship between performance and divestment. Results from a comprehensive panel of U.S. multinational corporations (MNCs) reveal that conventional arguments about poor performance hold for both related and unrelated firm operations in countries characterized by low growth, policy stability, and exchange rate stability. However, the results also show that there are significant differences across the divestment decisions of firms for their related and unrelated foreign operations in countries characterized by high growth, policy instability, and exchange rate volatility. Although poor performance has been called the most significant predictor of divestment, this paper considers how interactions across multilevel factors influence the divestment decisions of firms and reveals how U.S. MNCs respond to both product and geographic market characteristics when making divestment decisions for their foreign oper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upply Portfolio Concentration in Outsourced Knowledge-Based Services </w:t>
      </w:r>
      <w:r>
        <w:rPr>
          <w:rFonts w:cs="Arial" w:ascii="Arial" w:hAnsi="Arial"/>
          <w:b/>
        </w:rPr>
        <w:t xml:space="preserve"> </w:t>
      </w:r>
    </w:p>
    <w:p>
      <w:pPr>
        <w:pStyle w:val="Normal"/>
        <w:rPr>
          <w:rFonts w:ascii="Arial" w:hAnsi="Arial" w:cs="Arial"/>
          <w:b/>
          <w:b/>
        </w:rPr>
      </w:pPr>
      <w:r>
        <w:rPr>
          <w:rFonts w:cs="Arial" w:ascii="Arial" w:hAnsi="Arial"/>
          <w:b/>
        </w:rPr>
        <w:t>Authors: Mahka Moeen, Deepak Somaya, and Joseph T. Mahoney</w:t>
      </w:r>
    </w:p>
    <w:p>
      <w:pPr>
        <w:pStyle w:val="Normal"/>
        <w:rPr/>
      </w:pPr>
      <w:r>
        <w:rPr>
          <w:rFonts w:cs="Arial" w:ascii="Arial" w:hAnsi="Arial"/>
          <w:b/>
        </w:rPr>
        <w:t>Abstract:</w:t>
      </w:r>
      <w:r>
        <w:rPr/>
        <w:t xml:space="preserve"> </w:t>
      </w:r>
      <w:r>
        <w:rPr>
          <w:rFonts w:cs="Arial" w:ascii="Arial" w:hAnsi="Arial"/>
        </w:rPr>
        <w:t>In the extant vertical integration literature, the question of how a firm's portfolio of outsourced work is managed across suppliers has been relatively understudied. We seek to advance this area of research by examining factors that influence how concentrated the firm's outsourcing is among its set of suppliers. Using data on the outsourcing of patent legal services, we find empirical evidence that outsourced knowledge-based service work is concentrated in the hands of fewer suppliers when (1) it requires greater firm-specific knowledge, (2) there is a higher level of interrelatedness across outsourced projects, (3) the firm's reliance on outsourcing is high, (4) its outsourced projects are focused on a narrower (capability) domain, and (5) the technological dynamism of this domain is low. Our study suggests that examining portfolio-level phenomena in outsourcing is a useful complement to the predominant focus on transaction-level outcomes in prior research because it provides insights into how firms manage trade-offs across their entire set of outsourced project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Escaping the Prior Knowledge Corridor: What Shapes the Number and Variety of Market Opportunities Identified Before Market Entry of Technology Start-u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c Gruber, Ian C. MacMillan, and James D. Thompson </w:t>
      </w:r>
    </w:p>
    <w:p>
      <w:pPr>
        <w:pStyle w:val="Normal"/>
        <w:rPr>
          <w:rFonts w:ascii="Arial" w:hAnsi="Arial" w:cs="Arial"/>
        </w:rPr>
      </w:pPr>
      <w:r>
        <w:rPr>
          <w:rFonts w:cs="Arial" w:ascii="Arial" w:hAnsi="Arial"/>
          <w:b/>
        </w:rPr>
        <w:t>Abstract:</w:t>
      </w:r>
      <w:r>
        <w:rPr/>
        <w:t xml:space="preserve"> </w:t>
      </w:r>
      <w:r>
        <w:rPr>
          <w:rFonts w:cs="Arial" w:ascii="Arial" w:hAnsi="Arial"/>
        </w:rPr>
        <w:t>The choice of the firm's market environment is one of the fundamental decisions of firm founders. We study the pre-entry generation of founders' market choice sets by investigating their search for market opportunities in which the firm's technological resources, as embodied in a product or service, can be commercialized. Analyzing data collected through personal interviews with founders of 496 technology ventures, we find that founding teams with more diverse industry experience and more diverse external knowledge sourcing relationships identify not only a larger number of but, in particular, more varied (distant) market opportunities. However, the extent to which strategic variety of such opportunities is identified depends on the founders' technological expertise, whereas technological expertise is less relevant in identification of the number of opportunities. Furthermore, by showing that the extent and nature of the firm's pre-entry opportunity set has a significant effect on the likelihood of subsequent firm diversification, we document how initial constraints in founders' choice sets can have a lasting impact on the growth potential that the new firm exploits over time. We discuss the implications of our findings for the literatures on organizational learning and innovation, entrepreneurship, as well as the strategy literature examining firm growth, diversification, and value cre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Forming and Exploiting Opportunities: The Implications of Discovery and Creation Processes for Entrepreneurial and Organizational Resear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ron A. Alvarez, Jay B. Barney, and Philip Anderson </w:t>
      </w:r>
    </w:p>
    <w:p>
      <w:pPr>
        <w:pStyle w:val="Normal"/>
        <w:rPr/>
      </w:pPr>
      <w:r>
        <w:rPr>
          <w:rFonts w:cs="Arial" w:ascii="Arial" w:hAnsi="Arial"/>
          <w:b/>
        </w:rPr>
        <w:t>Abstract:</w:t>
      </w:r>
      <w:r>
        <w:rPr/>
        <w:t xml:space="preserve"> </w:t>
      </w:r>
      <w:r>
        <w:rPr>
          <w:rFonts w:cs="Arial" w:ascii="Arial" w:hAnsi="Arial"/>
        </w:rPr>
        <w:t>Research on opportunities has received significant attention in entrepreneurship in the last decade. However, recently the focus has shifted from opportunities themselves to the processes that form and exploit them. This paper traces the history of opportunity origins and draws upon the implications of opportunity types to suggest associated entrepreneurial processes. This paper then suggests future research and applications based on processes used to form and exploit opportunitie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06:49:00Z</dcterms:modified>
  <cp:revision>125</cp:revision>
  <dc:subject/>
  <dc:title/>
</cp:coreProperties>
</file>