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o-Marketing Allianc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Brazilian Biofuel Sector: An Analysis Based </w:t>
      </w:r>
      <w:r>
        <w:rPr>
          <w:rFonts w:cs="Arial" w:ascii="Arial" w:hAnsi="Arial"/>
          <w:b/>
        </w:rPr>
        <w:t>o</w:t>
      </w:r>
      <w:r>
        <w:rPr>
          <w:rFonts w:cs="Arial" w:ascii="Arial" w:hAnsi="Arial"/>
          <w:b/>
        </w:rPr>
        <w:t>n Strategic Alliances</w:t>
      </w:r>
    </w:p>
    <w:p>
      <w:pPr>
        <w:pStyle w:val="Normal"/>
        <w:rPr>
          <w:rFonts w:ascii="Arial" w:hAnsi="Arial" w:cs="Arial"/>
          <w:b/>
          <w:b/>
        </w:rPr>
      </w:pPr>
      <w:r>
        <w:rPr>
          <w:rFonts w:cs="Arial" w:ascii="Arial" w:hAnsi="Arial"/>
          <w:b/>
        </w:rPr>
        <w:t>Authors: de Mattos Fagundes, Paloma; Machado Padilha, Ana Claudia; Padula, Antonio Domingos.</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Brazil is among the world’s largest producers of biofuels. This situation stimulates agreements and strategic alliances for cooperation between countries where biofuel feedstocks are scarce and those where they are abundant. Thus, this study aims to analyze the strategic alliances for cooperation between countries for biofuel production. This research study was conducted using information from the website of the Brazilian Ministry of Foreign Affairs, and national and international journals, on strategic alliances for cooperation between Brazil and other countries for biofuel production since 2006. It is known that those involved in the strengthening of strategic alliances for cooperation, can work together through the formation of co-marketing alliances, can contribute to the global development of the biofuel industry. They can also extend this development to other agribusiness chains. Finally, co-marketing alliances lead to actions that benefit all countries and participants in the biofuel production chain, as well as society as a wh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Politics </w:t>
      </w:r>
      <w:r>
        <w:rPr>
          <w:rFonts w:cs="Arial" w:ascii="Arial" w:hAnsi="Arial"/>
          <w:b/>
        </w:rPr>
        <w:t>o</w:t>
      </w:r>
      <w:r>
        <w:rPr>
          <w:rFonts w:cs="Arial" w:ascii="Arial" w:hAnsi="Arial"/>
          <w:b/>
        </w:rPr>
        <w:t xml:space="preserve">f Ideas: The Complex Interplay </w:t>
      </w:r>
      <w:r>
        <w:rPr>
          <w:rFonts w:cs="Arial" w:ascii="Arial" w:hAnsi="Arial"/>
          <w:b/>
        </w:rPr>
        <w:t>o</w:t>
      </w:r>
      <w:r>
        <w:rPr>
          <w:rFonts w:cs="Arial" w:ascii="Arial" w:hAnsi="Arial"/>
          <w:b/>
        </w:rPr>
        <w:t xml:space="preserve">f Health Inequalities Research </w:t>
      </w:r>
      <w:r>
        <w:rPr>
          <w:rFonts w:cs="Arial" w:ascii="Arial" w:hAnsi="Arial"/>
          <w:b/>
        </w:rPr>
        <w:t>a</w:t>
      </w:r>
      <w:r>
        <w:rPr>
          <w:rFonts w:cs="Arial" w:ascii="Arial" w:hAnsi="Arial"/>
          <w:b/>
        </w:rPr>
        <w:t>n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Katherine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health research is overtly orientated towards influencing policy and yet, despite official commitments to ‘evidence-based policy’, most analyses conclude that the impact of public health research has been limited. Based on an analysis of post-1997 UK policy statements and interviews with 112 key actors, this paper argues that the failure of ‘evidence-based’ policy to emerge relates to the fact it is ideas, not evidence, which travel between research and policy, and that these malleable entities are translated as they move between actors. By unpacking six factors that appear to have shaped the ‘interplay of ideas’ about health inequalities, this paper draws attention to the ways in which policy influences research (as well as vice versa). The paper argues that two distinct ‘idea-types’ are evident within the data, each of which helps explain the difficulties in achieving ‘evidence-based’ policy responses to health inequalities: ‘institutionalised ideas’ and ‘chameleonic id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olitical Representations </w:t>
      </w:r>
      <w:r>
        <w:rPr>
          <w:rFonts w:cs="Arial" w:ascii="Arial" w:hAnsi="Arial"/>
          <w:b/>
        </w:rPr>
        <w:t>o</w:t>
      </w:r>
      <w:r>
        <w:rPr>
          <w:rFonts w:cs="Arial" w:ascii="Arial" w:hAnsi="Arial"/>
          <w:b/>
        </w:rPr>
        <w:t xml:space="preserve">f Nano </w:t>
      </w:r>
      <w:r>
        <w:rPr>
          <w:rFonts w:cs="Arial" w:ascii="Arial" w:hAnsi="Arial"/>
          <w:b/>
        </w:rPr>
        <w:t>i</w:t>
      </w:r>
      <w:r>
        <w:rPr>
          <w:rFonts w:cs="Arial" w:ascii="Arial" w:hAnsi="Arial"/>
          <w:b/>
        </w:rPr>
        <w:t>n Swedish Government Doc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holm, Ma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ddresses the political dimensions of nanotechnology and related nanophenomena, by conducting a systematic and detailed analysis of the linguistic practices in Swedish government documents. A total of 180 documents (1985–2011) referring to nano are analysed with regard to the types of phenomena referred to in terms of nano and what is said about these nanophenomena. More precisely, the lexical and grammatical context of nano in sentences is explored. Based on these linguistic patterns, general themes are identified, for example, knowledge, support, innovation, benefits, competence and competition, application, risk, and regulation. Based on the findings, the conclusion is drawn that government discourse on nano is political in three senses: it is articulated by politicians; it formulates matters of collective concern; and it expresses and promotes specific social interests, rather than others, namely, government support of an allegedly uniform nanofiel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acit Knowledg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Biological Weapons Reg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vill, James; Jefferson, Cather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ioterrorism has become increasingly salient in security discourse in part because of perceived changes in the capacity and geography of life science research. Yet its salience is founded upon a framing of changes in science and security that does not always take into consideration the somewhat slippery concept of ‘tacit knowledge’, something poorly understood, disparately conceptualised and often marginalised in discussions on state and non-state biological weapons programmes. This paper looks at how changes in science and technology—particularly the evolution of information and communications technology—has contributed to the partial erosion of aspects of tacit knowledge and the implications for the biological weapons regime. This paper concludes by arguing that the marginalisation of tacit knowledge weakens our understanding of the difficulties encountered in biological weapons programmes and can result in distorted perceptions of the threat posed by dual-use biotechnology in the 21st cent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itizens’ Support </w:t>
      </w:r>
      <w:r>
        <w:rPr>
          <w:rFonts w:cs="Arial" w:ascii="Arial" w:hAnsi="Arial"/>
          <w:b/>
        </w:rPr>
        <w:t>f</w:t>
      </w:r>
      <w:r>
        <w:rPr>
          <w:rFonts w:cs="Arial" w:ascii="Arial" w:hAnsi="Arial"/>
          <w:b/>
        </w:rPr>
        <w:t xml:space="preserve">or Government Spending On Science </w:t>
      </w:r>
      <w:r>
        <w:rPr>
          <w:rFonts w:cs="Arial" w:ascii="Arial" w:hAnsi="Arial"/>
          <w:b/>
        </w:rPr>
        <w:t>a</w:t>
      </w:r>
      <w:r>
        <w:rPr>
          <w:rFonts w:cs="Arial" w:ascii="Arial" w:hAnsi="Arial"/>
          <w:b/>
        </w:rPr>
        <w:t>nd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z-Menéndez, Luis; Van Ryzin, Gregg G.; del Pino, Elois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public support for government spending on science and technology (S&amp;T) and its determinants. It constructs hypotheses based on previous findings from two streams of research: public preferences for government spending and public understanding of science. Using data from a large national survey in Spain, it develops multivariate models to test the relevance of various predictors of public support for government spending on S&amp;T. Findings identify several variables that are clear and consistent predictors of public support for government spending on S&amp;T: the respondent’s educational level, interest and participation in science, knowledge of science, and positive values and views of S&amp;T. However, the effects of other variables also related to general attitudes towards science are less clearly associated with support for government spending on S&am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Spatial Distribution </w:t>
      </w:r>
      <w:r>
        <w:rPr>
          <w:rFonts w:cs="Arial" w:ascii="Arial" w:hAnsi="Arial"/>
          <w:b/>
        </w:rPr>
        <w:t>o</w:t>
      </w:r>
      <w:r>
        <w:rPr>
          <w:rFonts w:cs="Arial" w:ascii="Arial" w:hAnsi="Arial"/>
          <w:b/>
        </w:rPr>
        <w:t xml:space="preserve">f Scientific Activities: An Exploratory Analysis </w:t>
      </w:r>
      <w:r>
        <w:rPr>
          <w:rFonts w:cs="Arial" w:ascii="Arial" w:hAnsi="Arial"/>
          <w:b/>
        </w:rPr>
        <w:t>o</w:t>
      </w:r>
      <w:r>
        <w:rPr>
          <w:rFonts w:cs="Arial" w:ascii="Arial" w:hAnsi="Arial"/>
          <w:b/>
        </w:rPr>
        <w:t>f Brazil, 2000–10</w:t>
      </w:r>
    </w:p>
    <w:p>
      <w:pPr>
        <w:pStyle w:val="Normal"/>
        <w:rPr>
          <w:rFonts w:ascii="Arial" w:hAnsi="Arial" w:cs="Arial"/>
          <w:b/>
          <w:b/>
        </w:rPr>
      </w:pPr>
      <w:r>
        <w:rPr>
          <w:rFonts w:cs="Arial" w:ascii="Arial" w:hAnsi="Arial"/>
          <w:b/>
        </w:rPr>
        <w:t>Authors: Chiarini, Tulio; Oliveira, Vanessa Parreiras; do Couto e Silva Neto, Fabio Chav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iterature analyzing the spatial distribution of scientific and technological production in Brazil identifies differences in the regional distribution of scientific and technological resources. In this paper, we contribute to this discussion, by analyzing the dynamics of the production of new scientific knowledge in the states that contributed the most to national scientific production in the period 2000–10: Sao Paulo, Rio de Janeiro, Minas Gerais and Rio Grande do Sul, also known as the ‘scientific quartet’. Our hypothesis is that even with federal policies aimed at the expansion and decentralization of the production of new scientific knowledge, this production is still strongly anchored in the ‘scientific quartet’. We further identify a concentration of scientific production in three major areas of knowledge: agricultural, biological and health sc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Many Ways </w:t>
      </w:r>
      <w:r>
        <w:rPr>
          <w:rFonts w:cs="Arial" w:ascii="Arial" w:hAnsi="Arial"/>
          <w:b/>
        </w:rPr>
        <w:t>o</w:t>
      </w:r>
      <w:r>
        <w:rPr>
          <w:rFonts w:cs="Arial" w:ascii="Arial" w:hAnsi="Arial"/>
          <w:b/>
        </w:rPr>
        <w:t xml:space="preserve">f Academic Researchers: How </w:t>
      </w:r>
      <w:r>
        <w:rPr>
          <w:rFonts w:cs="Arial" w:ascii="Arial" w:hAnsi="Arial"/>
          <w:b/>
        </w:rPr>
        <w:t>i</w:t>
      </w:r>
      <w:r>
        <w:rPr>
          <w:rFonts w:cs="Arial" w:ascii="Arial" w:hAnsi="Arial"/>
          <w:b/>
        </w:rPr>
        <w:t>s Science Made Useful?</w:t>
      </w:r>
    </w:p>
    <w:p>
      <w:pPr>
        <w:pStyle w:val="Normal"/>
        <w:rPr>
          <w:rFonts w:ascii="Arial" w:hAnsi="Arial" w:cs="Arial"/>
          <w:b/>
          <w:b/>
        </w:rPr>
      </w:pPr>
      <w:r>
        <w:rPr>
          <w:rFonts w:cs="Arial" w:ascii="Arial" w:hAnsi="Arial"/>
          <w:b/>
        </w:rPr>
        <w:t>Authors: Jacobsson, Staffan; Vico, Eugenia Perez; Hellsmark, H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ssessing the performance of academic research, there is a growing interest in combining excellence with impact criteria. A frequently encountered belief is that impact should be understood in terms of new firms and patents. Others argue that academic R&amp;D generates impacts that greatly exceed such commercialization efforts by academic researchers. The tension between these two beliefs reveals a risk that the criteria for assessing the impact of academic R&amp;D, including criteria for allocating performance-based funding, may neglect vital aspects of how science is made useful. With insights gained from a comprehensive analysis of a well-reputed academic body, Chalmers Energy Initiative, we address this risk with the aim of contributing to the eventual design of an evidence-based science policy with appropriate evaluation rout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Identifying International Research Cooperation Capabilities </w:t>
      </w:r>
      <w:r>
        <w:rPr>
          <w:rFonts w:cs="Arial" w:ascii="Arial" w:hAnsi="Arial"/>
          <w:b/>
        </w:rPr>
        <w:t>i</w:t>
      </w:r>
      <w:r>
        <w:rPr>
          <w:rFonts w:cs="Arial" w:ascii="Arial" w:hAnsi="Arial"/>
          <w:b/>
        </w:rPr>
        <w:t xml:space="preserve">n Information </w:t>
      </w:r>
      <w:r>
        <w:rPr>
          <w:rFonts w:cs="Arial" w:ascii="Arial" w:hAnsi="Arial"/>
          <w:b/>
        </w:rPr>
        <w:t>a</w:t>
      </w:r>
      <w:r>
        <w:rPr>
          <w:rFonts w:cs="Arial" w:ascii="Arial" w:hAnsi="Arial"/>
          <w:b/>
        </w:rPr>
        <w:t>nd Communication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em, Eri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a methodological approach to the identification of potential priority areas to support the creation of policies for research cooperation. The analysis of national research capabilities is an important prerequisite in the development of research policies, in particular for developing strategies for international collaboration. In the past, the identification of a country’s research capabilities was often based on only a few indicators. Here a methodology is presented that takes a broad view of a country’s research and technology base and applies it to Australia, New Zealand and Singapore. The methodology for the identification of research capabilities is based on a multi-dimensional approach that takes into account existing information and communication technologies research and technology development groups based on their size and quality, the interests of the researchers based on interviews and national industry characteristics to identify the economic collaboration potential in thematic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Institutional Frameworks </w:t>
      </w:r>
      <w:r>
        <w:rPr>
          <w:rFonts w:cs="Arial" w:ascii="Arial" w:hAnsi="Arial"/>
          <w:b/>
        </w:rPr>
        <w:t>a</w:t>
      </w:r>
      <w:r>
        <w:rPr>
          <w:rFonts w:cs="Arial" w:ascii="Arial" w:hAnsi="Arial"/>
          <w:b/>
        </w:rPr>
        <w:t xml:space="preserve">nd Terms </w:t>
      </w:r>
      <w:r>
        <w:rPr>
          <w:rFonts w:cs="Arial" w:ascii="Arial" w:hAnsi="Arial"/>
          <w:b/>
        </w:rPr>
        <w:t>o</w:t>
      </w:r>
      <w:r>
        <w:rPr>
          <w:rFonts w:cs="Arial" w:ascii="Arial" w:hAnsi="Arial"/>
          <w:b/>
        </w:rPr>
        <w:t xml:space="preserve">f Reference: The Public Discussion </w:t>
      </w:r>
      <w:r>
        <w:rPr>
          <w:rFonts w:cs="Arial" w:ascii="Arial" w:hAnsi="Arial"/>
          <w:b/>
        </w:rPr>
        <w:t>o</w:t>
      </w:r>
      <w:r>
        <w:rPr>
          <w:rFonts w:cs="Arial" w:ascii="Arial" w:hAnsi="Arial"/>
          <w:b/>
        </w:rPr>
        <w:t xml:space="preserve">n Clinical Xenotransplantation </w:t>
      </w:r>
      <w:r>
        <w:rPr>
          <w:rFonts w:cs="Arial" w:ascii="Arial" w:hAnsi="Arial"/>
          <w:b/>
        </w:rPr>
        <w:t>i</w:t>
      </w:r>
      <w:r>
        <w:rPr>
          <w:rFonts w:cs="Arial" w:ascii="Arial" w:hAnsi="Arial"/>
          <w:b/>
        </w:rPr>
        <w:t>n Australia</w:t>
      </w:r>
    </w:p>
    <w:p>
      <w:pPr>
        <w:pStyle w:val="Normal"/>
        <w:rPr>
          <w:rFonts w:ascii="Arial" w:hAnsi="Arial" w:cs="Arial"/>
          <w:b/>
          <w:b/>
        </w:rPr>
      </w:pPr>
      <w:r>
        <w:rPr>
          <w:rFonts w:cs="Arial" w:ascii="Arial" w:hAnsi="Arial"/>
          <w:b/>
        </w:rPr>
        <w:t>Authors: Cook, Peta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how institutional frameworks compromised the potential for public engagement on clinical xenotransplantation in Australia. Through critical discourse analysis, these limitations are exposed through two factors: the National Health and Medical Research Council (NHMRC) Act, which limits public consultation to being responsive; and the terms of reference provided to the Xenotransplantation Working Party, which constrained their consultative practices. These findings contribute towards understandings of public participatory practices by examining how frameworks that exist prior to public involvement, including institutional acts and terms of reference, can marginalize the publics and continue to give authority to those voices that already hold privilege. As a result, there is a need to alter how public consultation is framed in the NHMRC Act, which will provide an opportunity to reframe and improve consultative practices and potentially facilitate meaningful discursive public debate and engagement on scientific matters in Australia.</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Creating Problem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Governance </w:t>
      </w:r>
      <w:r>
        <w:rPr>
          <w:rFonts w:cs="Arial" w:ascii="Arial" w:hAnsi="Arial"/>
          <w:b/>
        </w:rPr>
        <w:t>o</w:t>
      </w:r>
      <w:r>
        <w:rPr>
          <w:rFonts w:cs="Arial" w:ascii="Arial" w:hAnsi="Arial"/>
          <w:b/>
        </w:rPr>
        <w:t xml:space="preserve">f Science: Bioethics </w:t>
      </w:r>
      <w:r>
        <w:rPr>
          <w:rFonts w:cs="Arial" w:ascii="Arial" w:hAnsi="Arial"/>
          <w:b/>
        </w:rPr>
        <w:t>a</w:t>
      </w:r>
      <w:r>
        <w:rPr>
          <w:rFonts w:cs="Arial" w:ascii="Arial" w:hAnsi="Arial"/>
          <w:b/>
        </w:rPr>
        <w:t>nd Human/Animal Chimeras</w:t>
      </w:r>
    </w:p>
    <w:p>
      <w:pPr>
        <w:pStyle w:val="Normal"/>
        <w:rPr>
          <w:rFonts w:ascii="Arial" w:hAnsi="Arial" w:cs="Arial"/>
          <w:b/>
          <w:b/>
        </w:rPr>
      </w:pPr>
      <w:r>
        <w:rPr>
          <w:rFonts w:cs="Arial" w:ascii="Arial" w:hAnsi="Arial"/>
          <w:b/>
        </w:rPr>
        <w:t>Authors: Salter, Brian; Harvey, Ali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overnance of science is driven by the need to maintain public trust in conditions where scientific advance may challenge important societal values. As the traditional reliance on scientific expertise as a source of governance legitimacy has proved less efficacious, so new forms of governance have emerged, in particular public engagement and, most lately, bioethics. This paper explores the extent to which public bioethics is evolving its modus operandi in order to enhance its political utility and hence extend its governance territory. Using the case of human/animal chimeras, it shows how bioethics has begun to create governance problems to which it has the ethical and policy answers. In so doing, bioethics is evolving a new role where it actively promotes its own agenda through its construction of a specialist mediating function in the governance of science to complement its existing role of the passive interpretation of the agenda of other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vernance, Regulation and Innovation: Theory and Evidence from Firms and Nations edited by Mehmet Ugur</w:t>
      </w:r>
    </w:p>
    <w:p>
      <w:pPr>
        <w:pStyle w:val="Normal"/>
        <w:rPr>
          <w:rFonts w:ascii="Arial" w:hAnsi="Arial" w:cs="Arial"/>
          <w:b/>
          <w:b/>
        </w:rPr>
      </w:pPr>
      <w:r>
        <w:rPr>
          <w:rFonts w:cs="Arial" w:ascii="Arial" w:hAnsi="Arial"/>
          <w:b/>
        </w:rPr>
        <w:t>Authors: Vallverdú, Jord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vernance, Regulation and Innovation: Theory and Evidence from Firms and Nations” by</w:t>
      </w:r>
      <w:r>
        <w:rPr>
          <w:rFonts w:cs="Arial" w:ascii="Arial" w:hAnsi="Arial"/>
        </w:rPr>
        <w:t xml:space="preserve"> </w:t>
      </w:r>
      <w:r>
        <w:rPr>
          <w:rFonts w:cs="Arial" w:ascii="Arial" w:hAnsi="Arial"/>
        </w:rPr>
        <w:t>Mehmet Ugu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Competitiveness and Innovation edited by Pengfei Ni and Zheng Qiongjie</w:t>
      </w:r>
    </w:p>
    <w:p>
      <w:pPr>
        <w:pStyle w:val="Normal"/>
        <w:rPr>
          <w:rFonts w:ascii="Arial" w:hAnsi="Arial" w:cs="Arial"/>
          <w:b/>
          <w:b/>
        </w:rPr>
      </w:pPr>
      <w:r>
        <w:rPr>
          <w:rFonts w:cs="Arial" w:ascii="Arial" w:hAnsi="Arial"/>
          <w:b/>
        </w:rPr>
        <w:t>Authors:</w:t>
      </w:r>
      <w:r>
        <w:rPr/>
        <w:t xml:space="preserve"> </w:t>
      </w:r>
      <w:r>
        <w:rPr>
          <w:rFonts w:cs="Arial" w:ascii="Arial" w:hAnsi="Arial"/>
          <w:b/>
        </w:rPr>
        <w:t>Shipp, Stephanie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Urban Competitiveness and Innovation” by</w:t>
      </w:r>
      <w:r>
        <w:rPr>
          <w:rFonts w:cs="Arial" w:ascii="Arial" w:hAnsi="Arial"/>
        </w:rPr>
        <w:t xml:space="preserve"> </w:t>
      </w:r>
      <w:r>
        <w:rPr>
          <w:rFonts w:cs="Arial" w:ascii="Arial" w:hAnsi="Arial"/>
        </w:rPr>
        <w:t>Pengfei Ni, Zheng Qiongji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2T01:20:00Z</dcterms:modified>
  <cp:revision>124</cp:revision>
  <dc:subject/>
  <dc:title/>
</cp:coreProperties>
</file>