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3</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May/Jun</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A Three-Stage Adoption Process for Social Media Use in Governmen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rgel, Ines; Bretschneider, Stuart I. </w:t>
      </w:r>
    </w:p>
    <w:p>
      <w:pPr>
        <w:pStyle w:val="Normal"/>
        <w:rPr>
          <w:rFonts w:ascii="Verdana" w:hAnsi="Verdana" w:cs="Verdana"/>
        </w:rPr>
      </w:pPr>
      <w:r>
        <w:rPr>
          <w:rFonts w:cs="Arial" w:ascii="Arial" w:hAnsi="Arial"/>
          <w:b/>
        </w:rPr>
        <w:t>Abstract:</w:t>
      </w:r>
      <w:r>
        <w:rPr/>
        <w:t xml:space="preserve"> </w:t>
      </w:r>
      <w:r>
        <w:rPr>
          <w:rFonts w:cs="Arial" w:ascii="Arial" w:hAnsi="Arial"/>
        </w:rPr>
        <w:t>Social media applications are slowly diffusing across all levels of government. The organizational dynamics underlying adoption and use decisions follow a process similar to that for previous waves of new information and communication technologies. The authors suggest that the organizational diffusion of these types of new information and communication technologies, initially aimed at individual use and available through markets, including social media applications, follows a three-stage process. First, agencies experiment informally with social media outside of accepted technology use policies. Next, order evolves from the first chaotic stage as government organizations recognize the need to draft norms and regulations. Finally, organizational institutions evolve that clearly outline appropriate behavior, types of interactions, and new modes of communication that subsequently are formalized in social media strategies and policies. For each of the stages, the authors provide examples and a set of propositions to guide future research.</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valuating Urban Public Schools: Parents, Teachers, and State Assessme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avero, Nathan; Meier, Kenneth J.</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mong the most contentious questions in public administration is how the performance of public organizations should be evaluated, and nowhere is this issue more salient than in urban public schools. While significant attention has been devoted to studying administrative measures of public organizations, the views of citizens concerning performance have been widely criticized and are not frequently gathered by schools. How these assessments relate to each other is central to many questions in education policy (e.g., choice, equity) and has important implications for democracy, bureaucratic professionalism, and public performance. This debate can be viewed as focusing on the distinction between convergent validity and discriminant validity. Using data from New York City's public school system with a cross-sectional time-series approach, parent and teacher evaluations are compared to government records of schools' characteristics and performance. The findings suggest that parents and teachers are able to conduct intelligent, meaningful evaluations of school qualit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oad User Fees Instead of Fuel Taxes: The Quest for Political Acceptability</w:t>
      </w:r>
    </w:p>
    <w:p>
      <w:pPr>
        <w:pStyle w:val="Normal"/>
        <w:rPr>
          <w:rFonts w:ascii="Arial" w:hAnsi="Arial" w:cs="Arial"/>
          <w:b/>
          <w:b/>
        </w:rPr>
      </w:pPr>
      <w:r>
        <w:rPr>
          <w:rFonts w:cs="Arial" w:ascii="Arial" w:hAnsi="Arial"/>
          <w:b/>
        </w:rPr>
        <w:t>Authors:</w:t>
      </w:r>
      <w:r>
        <w:rPr/>
        <w:t xml:space="preserve"> </w:t>
      </w:r>
      <w:r>
        <w:rPr>
          <w:rFonts w:cs="Arial" w:ascii="Arial" w:hAnsi="Arial"/>
          <w:b/>
        </w:rPr>
        <w:t>Duncan, Denvil; Graham, Joh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light of recent regulatory changes in federal fuel economy standards for cars and trucks, the consensus forecast is that motor fuel taxes will not be an adequate source of dedicated funding for roadway maintenance and construction. This article accepts the notion that mileage fees are a promising replacement for the fuel tax and considers steps that might be taken to enhance the political acceptability of such a reform. The authors argue that simple, low-tech ways of implementing mileage fees are possible in the near term and should be complemented by a well-developed audit mechanism. Current trends in the automotive and auto insurance industries as well as social media are likely to reduce opposition to more technologically advanced mileage taxes in the long ru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derstanding the Complex Dynamics of Transparency</w:t>
      </w:r>
    </w:p>
    <w:p>
      <w:pPr>
        <w:pStyle w:val="Normal"/>
        <w:rPr>
          <w:rFonts w:ascii="Arial" w:hAnsi="Arial" w:cs="Arial"/>
          <w:b/>
          <w:b/>
        </w:rPr>
      </w:pPr>
      <w:r>
        <w:rPr>
          <w:rFonts w:cs="Arial" w:ascii="Arial" w:hAnsi="Arial"/>
          <w:b/>
        </w:rPr>
        <w:t>Authors:</w:t>
      </w:r>
      <w:r>
        <w:rPr/>
        <w:t xml:space="preserve"> </w:t>
      </w:r>
      <w:r>
        <w:rPr>
          <w:rFonts w:cs="Arial" w:ascii="Arial" w:hAnsi="Arial"/>
          <w:b/>
        </w:rPr>
        <w:t>Meijer, Alber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contributes to the growing body of literature on government transparency by developing a model for studying the construction of transparency in interactions between governments and stakeholders. Building on theories about complex decision making, a heuristic model is developed that consists of a strategic, a cognitive, and an institutional perspective. To test the model's value, it is applied to two empirical cases: Dutch schools and the Council of the European Union. Applying the model to the school case provides insights into the connection between the introduction of transparency and the transformation in arrangements for safeguarding school quality. The case of the Council of the European Union highlights the role of transparency in the transformation of the council from a supranational to an intergovernmental body. The article concludes that the heuristic model, together with in-depth, longitudinal case studies, helps us understand government transparency in relation to broader transformations in the public sector.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llege Administrators as Public Serva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lmer, Daniel Jame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article deploys Q methodology in an exploration of the public service orientation in the context of American postsecondary leadership. Thirty-seven senior college administrators were asked to rank a series of statements regarding the administrative values, motives, and attitudes that underlie their own subjective views on administrative conduct. Analysis proceeded in two stages: (1) factor analysis of the administrative perspectives offered by participants and (2) qualitative comparison of these perspectives to extant scholarly portrayals of the public service orientation. Results indicate the existence of two dominant perspectives among participants. Factor 1, Societal Trusteeship, is fundamentally oriented toward the needs of external society and expresses a willingness to leverage institutional resources to improve the human condition. Factor 2, Organizational Stewardship, by contrast, is an internally oriented perspective that emphasizes institutional performance. Importantly, the factors are not dichotomous and suggest considerable cognitive complexity in the professional orientations of college executiv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Goal Setting in the Australian Public Service: Effects on Psychological Empowerment and Organizational Citizenship Behavior</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ylor, Jeannette. </w:t>
      </w:r>
    </w:p>
    <w:p>
      <w:pPr>
        <w:pStyle w:val="Normal"/>
        <w:rPr/>
      </w:pPr>
      <w:r>
        <w:rPr>
          <w:rFonts w:cs="Arial" w:ascii="Arial" w:hAnsi="Arial"/>
          <w:b/>
        </w:rPr>
        <w:t>Abstract:</w:t>
      </w:r>
      <w:r>
        <w:rPr/>
        <w:t xml:space="preserve"> </w:t>
      </w:r>
      <w:r>
        <w:rPr>
          <w:rFonts w:cs="Arial" w:ascii="Arial" w:hAnsi="Arial"/>
        </w:rPr>
        <w:t>Do specific and difficult job goals have a positive, negative, or negligible effect on higher levels of performance in the form of organizational citizenship behavior (OCB) among government employees? Importantly, how do they influence OCB: directly and/or indirectly through psychological empowerment? This article on a small group of Australian federal government employees draws from the goal-setting and self-determination theories to provide a better understanding of how goal setting affects OCB. Findings show that goal specificity largely influenced OCB indirectly through psychological empowerment. In contrast, goal difficulty raised OCB directly and through the partial mediating effect of psychological empower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Does Deployment to War Affect Public Service Motivation? A Panel Study of Soldiers </w:t>
      </w:r>
      <w:r>
        <w:rPr>
          <w:rFonts w:cs="Arial" w:ascii="Arial" w:hAnsi="Arial"/>
          <w:b/>
        </w:rPr>
        <w:t>b</w:t>
      </w:r>
      <w:r>
        <w:rPr>
          <w:rFonts w:cs="Arial" w:ascii="Arial" w:hAnsi="Arial"/>
          <w:b/>
        </w:rPr>
        <w:t>efore and After Their Service in Afghanis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ænder, Morten; Andersen, Lotte Bøgh. </w:t>
      </w:r>
    </w:p>
    <w:p>
      <w:pPr>
        <w:pStyle w:val="Normal"/>
        <w:rPr/>
      </w:pPr>
      <w:r>
        <w:rPr>
          <w:rFonts w:cs="Arial" w:ascii="Arial" w:hAnsi="Arial"/>
          <w:b/>
        </w:rPr>
        <w:t>Abstract:</w:t>
      </w:r>
      <w:r>
        <w:rPr/>
        <w:t xml:space="preserve"> </w:t>
      </w:r>
      <w:r>
        <w:rPr>
          <w:rFonts w:cs="Arial" w:ascii="Arial" w:hAnsi="Arial"/>
        </w:rPr>
        <w:t>Exposure to the extreme stress of warfare may affect soldiers' perceptions of others and society. Using panel data from two companies on a tour of duty to Afghanistan in 2011, this article analyzes how different dimensions of soldiers' public service motivation are influenced by deployment to war. As expected, soldiers' compassion decreased and commitment to the public interest increased, while self-sacrifice did not change systematically. Deployment to war was expected to affect inexperienced soldiers more than their experienced colleagues, but this hypothesis was only partially satisfied. The key contribution of the article is the use of panel data and the examination of motivational changes. Moreover, studying soldiers' public service motivation enables us to connect public administration and military sociology and thereby to establish a better understanding of motivation in extreme sett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olitics, Fiscal Necessity, or Both? Factors Driving the Enactment of Defined Contribution Accounts for Public Employe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om, Micha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Recent conflicts over public sector defined benefit pension funding have inspired polarized debates about the need for reform, including the utility of replacing pensions with defined contribution accounts, which are popular throughout the private sector. Between 1996 and 2011, 15 American states enacted legislation to implement either mandatory or optional defined contribution accounts for certain public employees. What drove this process? This article investigates the role of political, budgetary, and contagion influences on the diffusion of defined contribution accounts for general state employees. Empirical results suggest that enactments were influenced by Republican legislative, but not executive, partisanship. Gains in state indebtedness also increased the likelihood of enactment independent of political and other factors. There is no evidence of policy learning based on neighboring state activity and no influence from two measures of organized labor power. Both quantitative and qualitative robustness checks largely reinforce these finding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mployee Empowerment, Employee Attitudes, and Performance: Testing a Causal Mode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rnandez, Sergio; Moldogaziev, Tima. </w:t>
      </w:r>
    </w:p>
    <w:p>
      <w:pPr>
        <w:pStyle w:val="Normal"/>
        <w:rPr>
          <w:rFonts w:ascii="Arial" w:hAnsi="Arial" w:cs="Arial"/>
        </w:rPr>
      </w:pPr>
      <w:r>
        <w:rPr>
          <w:rFonts w:cs="Arial" w:ascii="Arial" w:hAnsi="Arial"/>
          <w:b/>
        </w:rPr>
        <w:t>Abstract:</w:t>
      </w:r>
      <w:r>
        <w:rPr/>
        <w:t xml:space="preserve"> </w:t>
      </w:r>
      <w:r>
        <w:rPr>
          <w:rFonts w:cs="Arial" w:ascii="Arial" w:hAnsi="Arial"/>
        </w:rPr>
        <w:t>The last three decades have witnessed the spread of employee empowerment practices throughout the public and private sectors. A growing body of evidence suggests that employee empowerment can be used to improve job satisfaction, organizational commitment, innovativeness, and performance. Nearly all previous empirical studies have analyzed the direct effects of employee empowerment on these outcome variables without taking into account the mediating role of employee attitudes. This article contributes to the growing literature on employee empowerment by proposing and testing a causal model that estimates the direct effect of employee empowerment on performance as well as its indirect effects as mediated by job satisfaction and innovativeness. The empirical analysis relies on three years of data from the Federal Human Capital Survey/Federal Employee Viewpoint Survey and a structural equation modeling approach, including the use of lagged variables. The results support the hypothesized causal structure. Employee empowerment seems to have a direct effect on performance and indirect effects through its influence on job satisfaction and innovativeness, two key causal pathways by which empowerment practices influence behavioral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Place Marketing as Governance Strategy: An Assessment of Obstacles in Place Marketing and Their Effects on Attracting Target Grou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shuis, Jasper; Braun, Erik; Klijn, Erik-Hans. </w:t>
      </w:r>
    </w:p>
    <w:p>
      <w:pPr>
        <w:pStyle w:val="Normal"/>
        <w:rPr/>
      </w:pPr>
      <w:r>
        <w:rPr>
          <w:rFonts w:cs="Arial" w:ascii="Arial" w:hAnsi="Arial"/>
          <w:b/>
        </w:rPr>
        <w:t>Abstract:</w:t>
      </w:r>
      <w:r>
        <w:rPr/>
        <w:t xml:space="preserve"> </w:t>
      </w:r>
      <w:r>
        <w:rPr>
          <w:rFonts w:cs="Arial" w:ascii="Arial" w:hAnsi="Arial"/>
        </w:rPr>
        <w:t>Place marketing is increasingly being used as a governance strategy for managing perceptions about regions, cities, and towns. What are the most important obstacles to implementing place marketing? Based on a survey of 274 public managers involved in place marketing in the Netherlands, this article analyzes the main obstacles as perceived by public managers. It also analyzes the effects of obstacles on perceived results of place marketing in terms of attracting target groups. A factor analysis of a variety of obstacles investigated in the survey shows three clearly demarcated obstacles: administrative obstacles within municipalities, obstacles in developing the substance of marketing campaigns, and political obstacles. Obstacles in developing the substance of the marketing campaigns have significant effects on the results of place marketing in terms of attracting stakeholders, whereas the two other obstacles have no significant influ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ree Faces of Public Participation</w:t>
      </w:r>
      <w:r>
        <w:rPr>
          <w:rFonts w:cs="Arial" w:ascii="Arial" w:hAnsi="Arial"/>
          <w:b/>
        </w:rPr>
        <w:t xml:space="preserve"> </w:t>
      </w:r>
    </w:p>
    <w:p>
      <w:pPr>
        <w:pStyle w:val="Normal"/>
        <w:rPr>
          <w:rFonts w:ascii="Arial" w:hAnsi="Arial" w:cs="Arial"/>
          <w:b/>
          <w:b/>
        </w:rPr>
      </w:pPr>
      <w:r>
        <w:rPr>
          <w:rFonts w:cs="Arial" w:ascii="Arial" w:hAnsi="Arial"/>
          <w:b/>
        </w:rPr>
        <w:t>Authors: Stephens, John B.</w:t>
      </w:r>
    </w:p>
    <w:p>
      <w:pPr>
        <w:pStyle w:val="Normal"/>
        <w:rPr/>
      </w:pPr>
      <w:r>
        <w:rPr>
          <w:rFonts w:cs="Arial" w:ascii="Arial" w:hAnsi="Arial"/>
          <w:b/>
        </w:rPr>
        <w:t>Abstract:</w:t>
      </w:r>
      <w:r>
        <w:rPr/>
        <w:t xml:space="preserve"> </w:t>
      </w:r>
      <w:r>
        <w:rPr>
          <w:rFonts w:cs="Arial" w:ascii="Arial" w:hAnsi="Arial"/>
        </w:rPr>
        <w:t>A review of the book "Citizen, Customer,</w:t>
      </w:r>
      <w:r>
        <w:rPr>
          <w:rFonts w:cs="Arial" w:ascii="Arial" w:hAnsi="Arial"/>
        </w:rPr>
        <w:t xml:space="preserve"> </w:t>
      </w:r>
      <w:r>
        <w:rPr>
          <w:rFonts w:cs="Arial" w:ascii="Arial" w:hAnsi="Arial"/>
        </w:rPr>
        <w:t>Partner: Engaging the Public in Public Management" by John Clayton Thomas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Evaluating the Public Costs of Public-Private Partnerships: The Case of Professional Sports Facil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ropheter, Geoffrey</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A review of the book "Public/Private Partnerships for Major League Sports Facilities" by Judith Grant Long is presented.</w:t>
      </w:r>
      <w:r>
        <w:rPr>
          <w:rFonts w:cs="Arial" w:ascii="Arial" w:hAnsi="Arial"/>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Reforming Civil Service in Modern-Day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 Wei; Zhiyong Lan, G. </w:t>
      </w:r>
    </w:p>
    <w:p>
      <w:pPr>
        <w:pStyle w:val="Normal"/>
        <w:rPr>
          <w:rFonts w:ascii="Arial" w:hAnsi="Arial" w:cs="Arial"/>
        </w:rPr>
      </w:pPr>
      <w:r>
        <w:rPr>
          <w:rFonts w:cs="Arial" w:ascii="Arial" w:hAnsi="Arial"/>
          <w:b/>
        </w:rPr>
        <w:t>Abstract:</w:t>
      </w:r>
      <w:r>
        <w:rPr/>
        <w:t xml:space="preserve"> </w:t>
      </w:r>
      <w:r>
        <w:rPr>
          <w:rFonts w:cs="Arial" w:ascii="Arial" w:hAnsi="Arial"/>
        </w:rPr>
        <w:t>A review of the book "Road to Governance: Building a Civil Service with Chinese Characteristics," edited by Yang Shiqiu,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Public Administration Past and Present: Tales from the Textbook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use,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Public Administration and Public Affairs," 12th edition, by Nicholas Henry, "Public Administration in America," 11th edition, by Michael E. Milakovich and George J. Gordon, and "Policy Paradox: The Art of Political Decision Making," 3rd edition, by Deborah Stone.</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Budgetgate: Bob Woodward's Quest for Budget Bla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hr, Zachary</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Price of Politics</w:t>
      </w:r>
      <w:r>
        <w:rPr>
          <w:rFonts w:cs="Arial" w:ascii="Arial" w:hAnsi="Arial"/>
        </w:rPr>
        <w:t>,</w:t>
      </w:r>
      <w:r>
        <w:rPr>
          <w:rFonts w:cs="Arial" w:ascii="Arial" w:hAnsi="Arial"/>
        </w:rPr>
        <w:t>" by Bob Woodward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Navigating the Networks Governing the Intern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ershman, Joh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review of the book "The Power of Networks: Organizing the Global Politics of the Internet</w:t>
      </w:r>
      <w:r>
        <w:rPr>
          <w:rFonts w:cs="Arial" w:ascii="Arial" w:hAnsi="Arial"/>
        </w:rPr>
        <w:t>,</w:t>
      </w:r>
      <w:r>
        <w:rPr>
          <w:rFonts w:cs="Arial" w:ascii="Arial" w:hAnsi="Arial"/>
        </w:rPr>
        <w:t>" by Mikkel Flyverbom is present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Public Administration in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iden, Gerald.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s "Public Administration in Southeast Asia: Thailand, Philippines, Malaysia, Hong Kong, and Macao," edited by Evan M. Berman, "Public Administration in East Asia: Mainland China, Japan, South Korea, and Taiwan," edited by Evan M. Berman, M. Jae Moon, and Heungsuk Choi, and "Public Administration in South Asia: India, Bangladesh, Pakistan, and Sri Lanka," edited by Meghna Sabharwal and Evan M. Berman.</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5-10T05:16:00Z</dcterms:modified>
  <cp:revision>136</cp:revision>
  <dc:subject/>
  <dc:title/>
</cp:coreProperties>
</file>