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new leaders affect strategic change following a succession event: A critical review of the literature</w:t>
      </w:r>
    </w:p>
    <w:p>
      <w:pPr>
        <w:pStyle w:val="Normal"/>
        <w:rPr>
          <w:rFonts w:ascii="Arial" w:hAnsi="Arial" w:cs="Arial"/>
          <w:b/>
          <w:b/>
        </w:rPr>
      </w:pPr>
      <w:r>
        <w:rPr>
          <w:rFonts w:cs="Arial" w:ascii="Arial" w:hAnsi="Arial"/>
          <w:b/>
        </w:rPr>
        <w:t>Authors: Hutzschenreuter, Thomas; Kleindienst, Ingo; Greger, Claas.</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In this study we review literature on leaders'' impact on strategic change in the context of CEO succession events. We critically examine the progress made by research within the field focusing on four questions: WHY, WHAT, HOW, and WHEN. WHY addresses the theoretical arguments put forth in the literature to explain the phenomenon of post-succession strategic change. WHAT addresses the contingency factors that have been argued to affect leaders'' impact on strategic change in succession contexts. HOW addresses the way, in which strategic change manifests itself within firms. Finally, WHEN addresses the temporal dimension of strategic change. Overall, we find that although research on the leadership succession strategic change (LSSC) relationship is immature with attention being focused on only few theoretical explanations and research questions, it is indeed evolving. We find need for improvements to theory, research questions pursued, and methodology and offer several opportunities to extend the literature along these need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conomic and social leader–member exchange relationships and follower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vaas, Bård; Buch, Robert; Dysvik, Anders; Haerem, Thorval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exploratory study investigated the link between economic and social leader–member exchange relationships and follower work performance and organizational citizenship behavior. Instead of viewing exchange relationships between leaders and subordinates on a continuum from low to high quality, we conceptualize social and economic exchange relationships as relationships with different qualities, rather than different levels of quality. Data from 552 followers and 78 leaders supported our two-dimensional model of leader–member exchange relationships. Furthermore, an economic leader–member exchange relationship was negatively related to both work performance and organizational citizenship behavior. As expected, positive relationships were obtained for a social leader–member exchange relationship and work performance and organizational citizenship behavior. Implications for practice and future research are discuss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ders' relational self-concept and followers' task performance: Implications for mentoring provided to follow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pierre, Laurent M.; Naidoo, Loren J.; Bonaccio, Silv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sample of 137 leader–follower dyads, this study investigated how leaders'' relational self-concept relates to the mentoring (career support and psychosocial support) they provide to their followers, and whether followers'' task performance moderates this relationship. As expected, leaders with a stronger relational self-concept provided more career support to followers who displayed higher (vs. lower) task performance. However, leaders</w:t>
      </w:r>
      <w:r>
        <w:rPr>
          <w:rFonts w:cs="Arial" w:ascii="Arial" w:hAnsi="Arial"/>
        </w:rPr>
        <w:t xml:space="preserve"> </w:t>
      </w:r>
      <w:r>
        <w:rPr>
          <w:rFonts w:cs="Arial" w:ascii="Arial" w:hAnsi="Arial"/>
        </w:rPr>
        <w:t>''relational self-concept was unrelated to their provision of psychosocial support, irrespective of followers'' task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multilevel study of transformational leadership, identification, and follower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Xiao-Hua (Frank); Howell, Jane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sample from a large diversified company, this study examines the influence processes of transformational leadership (TFL) at both the individual and group levels concurrently and explores cross-level relationships. Results showed that, at the individual level, followers'' personal identification with the leader mediated the effects of individual-focused TFL behavior on individual performance and empowerment. At the group level, group identification mediated the effect of group-focused TFL behavior on collective efficacy. Results also supported two cross-level effects from the group level to the individual level. The paper addresses the implications for leaders of motivating individuals and teams, at the same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thinking ethical leadership: An interdisciplinary integrative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senbeiss, Silke Astrid.</w:t>
      </w:r>
    </w:p>
    <w:p>
      <w:pPr>
        <w:pStyle w:val="Normal"/>
        <w:rPr/>
      </w:pPr>
      <w:r>
        <w:rPr>
          <w:rFonts w:cs="Arial" w:ascii="Arial" w:hAnsi="Arial"/>
          <w:b/>
        </w:rPr>
        <w:t>Abstract:</w:t>
      </w:r>
      <w:r>
        <w:rPr/>
        <w:t xml:space="preserve"> </w:t>
      </w:r>
      <w:r>
        <w:rPr>
          <w:rFonts w:cs="Arial" w:ascii="Arial" w:hAnsi="Arial"/>
        </w:rPr>
        <w:t>The purpose of this paper is (1) to identify critical issues in the current literature on ethical leadership — i.e., the conceptual vagueness of the construct itself and the focus on a Western-based perspective; and (2) to address these issues and recent calls for more collaboration between normative and empirical-descriptive inquiry of ethical phenomena by developing an interdisciplinary integrative approach to ethical leadership. Based on the analysis of similarities between Western and Eastern moral philosophy and ethics principles of the world religions, the present approach identifies four essential normative reference points of ethical leadership — the four central ethical orientations: (1) humane orientation, (2) justice orientation, (3) responsibility and sustainability orientation, and (4) moderation orientation. Research propositions on predictors and consequences of leader expressions of the four central orientations are offered. Real cases of ethical leadership choices, derived from in-depth interviews with international leaders, illustrate how the central orientations play out in managerial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rsonality predictors of leadership styles and the self–other agreement problem</w:t>
      </w:r>
    </w:p>
    <w:p>
      <w:pPr>
        <w:pStyle w:val="Normal"/>
        <w:rPr>
          <w:rFonts w:ascii="Arial" w:hAnsi="Arial" w:cs="Arial"/>
          <w:b/>
          <w:b/>
        </w:rPr>
      </w:pPr>
      <w:r>
        <w:rPr>
          <w:rFonts w:cs="Arial" w:ascii="Arial" w:hAnsi="Arial"/>
          <w:b/>
        </w:rPr>
        <w:t>Authors: de Vries, Reinout E.</w:t>
      </w:r>
    </w:p>
    <w:p>
      <w:pPr>
        <w:pStyle w:val="Normal"/>
        <w:rPr/>
      </w:pPr>
      <w:r>
        <w:rPr>
          <w:rFonts w:cs="Arial" w:ascii="Arial" w:hAnsi="Arial"/>
          <w:b/>
        </w:rPr>
        <w:t>Abstract:</w:t>
      </w:r>
      <w:r>
        <w:rPr>
          <w:rFonts w:cs="Arial" w:ascii="Arial" w:hAnsi="Arial"/>
        </w:rPr>
        <w:t xml:space="preserve"> Whereas it has been acknowledged that personality plays an important role in leader emergence and effectiveness, most studies have shown weak relations between personality and leadership styles. In this study, it is argued that one of the reasons for this lack of association may lie in the low level of self–other agreement among leaders and subordinates. In this study both leader- and subordinate ratings of leader personality and leadership styles are employed to inspect the relations between HEXACO Honesty–Humility, Extraversion, Agreeableness, and Conscientiousness on the one hand and Ethical, Charismatic, Supportive, and Task-oriented leadership on the other. Using an instrumental variable procedure, strong direct effects of Honesty–Humility on Ethical leadership, Extraversion on Charismatic leadership, Agreeableness on Supportive leadership, and Conscientiousness on Task-oriented leadership were observed. The results imply that the relatively weak relations between personality and leadership styles in previous studies are mainly due to relatively low levels of self–other agree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ders' conceptions of followers: Implications for naturally occurring Pygmalion effects</w:t>
      </w:r>
    </w:p>
    <w:p>
      <w:pPr>
        <w:pStyle w:val="Normal"/>
        <w:rPr>
          <w:rFonts w:ascii="Arial" w:hAnsi="Arial" w:cs="Arial"/>
          <w:b/>
          <w:b/>
        </w:rPr>
      </w:pPr>
      <w:r>
        <w:rPr>
          <w:rFonts w:cs="Arial" w:ascii="Arial" w:hAnsi="Arial"/>
          <w:b/>
        </w:rPr>
        <w:t>Authors: Whiteley, Paul; Sy, Thomas; Johnson, Stefanie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vestigated the relationships between leaders'' implicit followership theories (LIFTs) (conceptions of followers) and naturally occurring Pygmalion effects (leaders'' high performance expectations that improve follower performance). Results based on 151 workplace leader–follower dyads supported a model of naturally occurring Pygmalion effects. Positive LIFTs led to higher performance expectations, liking, and relationship quality from leaders, which impacted follower performance. Supervisory experience moderated the relationship between positive LIFTs and leaders'' performance expectations for their followers, such that the performance expectations of leaders with less supervisory experience were more strongly influenced by their conceptions of followers. Implications of the findings for improving follower performance are discussed. Suggestions for future research are offered: antecedents of LIFTs, negative LIFTs, Golem effects, and role reversed Pygmalion effects, among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longitudinal study of the effects of charismatic leadership and organizational culture on objective and perceived corporate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derom, Celeste P.M.; van den Berg, Peter T.; Wiersma, Uco J.</w:t>
      </w:r>
    </w:p>
    <w:p>
      <w:pPr>
        <w:pStyle w:val="Normal"/>
        <w:rPr>
          <w:rFonts w:ascii="Arial" w:hAnsi="Arial" w:cs="Arial"/>
        </w:rPr>
      </w:pPr>
      <w:r>
        <w:rPr>
          <w:rFonts w:cs="Arial" w:ascii="Arial" w:hAnsi="Arial"/>
          <w:b/>
        </w:rPr>
        <w:t>Abstract:</w:t>
      </w:r>
      <w:r>
        <w:rPr/>
        <w:t xml:space="preserve"> </w:t>
      </w:r>
      <w:r>
        <w:rPr>
          <w:rFonts w:cs="Arial" w:ascii="Arial" w:hAnsi="Arial"/>
        </w:rPr>
        <w:t>We investigated the combined effects of charismatic leadership and organizational culture on perceived and objective company performance using a longitudinal design. Employees (N =1214) in 46 branches of a large Dutch bank rated branch management on charismatic leadership, organizational culture in terms of work practices, as well as perceived organizational performance. Objective performance data were collected twice, two years apart. The split sample technique attenuated common source bias. Results of structural equation modeling, in which Time 1 financial performance measures were controlled, revealed that charisma increased financial performance; however culture did not do so. Culture and charisma were significantly related to perceived performance, and culture and charisma were interrelated. A longer time interval may be necessary before the effects of culture on financial performance become apparent. The findings are discussed against the backdrop of the value of intangible resource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usive supervision and work–family conflict: The path through emotional labor and burnout</w:t>
      </w:r>
    </w:p>
    <w:p>
      <w:pPr>
        <w:pStyle w:val="Normal"/>
        <w:rPr>
          <w:rFonts w:ascii="Arial" w:hAnsi="Arial" w:cs="Arial"/>
          <w:b/>
          <w:b/>
        </w:rPr>
      </w:pPr>
      <w:r>
        <w:rPr>
          <w:rFonts w:cs="Arial" w:ascii="Arial" w:hAnsi="Arial"/>
          <w:b/>
        </w:rPr>
        <w:t>Authors: Carlson, Dawn; Ferguson, Merideth; Hunter, Emily; Whitten, Dway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on the theoretical foundations of conservation of resources theory, this research provides insights into the relationship of abusive supervision with work–family conflict (work-to-family and family-to-work). Further, it is the first attempt to incorporate the emotional labor to burnout link as the mediating process between abuse and conflict. Using a sample of 328 individuals working fulltime we examined both the direct relationship of abuse with conflict as well as the indirect relationship through surface acting (emotional labor) and burnout. Our results suggest that abusive supervision influences conflict and the relationship is partially mediated through the surface acting to burnout p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influence of leader core self-evaluation on follower reports of transformational leadership</w:t>
      </w:r>
      <w:r>
        <w:rPr>
          <w:rFonts w:cs="Arial" w:ascii="Arial" w:hAnsi="Arial"/>
          <w:b/>
        </w:rPr>
        <w:t xml:space="preserve"> </w:t>
      </w:r>
    </w:p>
    <w:p>
      <w:pPr>
        <w:pStyle w:val="Normal"/>
        <w:rPr>
          <w:rFonts w:ascii="Arial" w:hAnsi="Arial" w:cs="Arial"/>
          <w:b/>
          <w:b/>
        </w:rPr>
      </w:pPr>
      <w:r>
        <w:rPr>
          <w:rFonts w:cs="Arial" w:ascii="Arial" w:hAnsi="Arial"/>
          <w:b/>
        </w:rPr>
        <w:t>Authors: Hu, Jia; Wang, Zhen; Liden, Robert C.; Sun, Jianm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ole of leader core self-evaluations (CSE) was investigated for its influence on follower perceptions of transformational leadership (TFL) dimensions in a sample of 464 employees and 150 leaders from three Chinese organizations. As hypothesized, after controlling for leaders'' and followers'' demographic variables and modeling fixed-effects to account for the potential impact of omitted variables, we found that leader CSE was significantly and positively related to follower perception of leader TFL. The result enhances the understanding of TFL antecedents.</w:t>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rPr>
        <w:t>. Title:</w:t>
      </w:r>
      <w:r>
        <w:rPr/>
        <w:t xml:space="preserve"> </w:t>
      </w:r>
      <w:r>
        <w:rPr>
          <w:rFonts w:cs="Arial" w:ascii="Arial" w:hAnsi="Arial"/>
          <w:b/>
        </w:rPr>
        <w:t>Sins of the parents: Self-control as a buffer between supervisors' previous experience of family undermining and subordinates' perceptions of abusive supervision</w:t>
      </w:r>
      <w:r>
        <w:rPr/>
        <w:t xml:space="preserve"> </w:t>
      </w:r>
    </w:p>
    <w:p>
      <w:pPr>
        <w:pStyle w:val="Normal"/>
        <w:rPr>
          <w:rFonts w:ascii="Arial" w:hAnsi="Arial" w:cs="Arial"/>
          <w:b/>
          <w:b/>
        </w:rPr>
      </w:pPr>
      <w:r>
        <w:rPr>
          <w:rFonts w:cs="Arial" w:ascii="Arial" w:hAnsi="Arial"/>
          <w:b/>
        </w:rPr>
        <w:t>Authors: Kiewitz, Christian; Restubog, Simon Lloyd D.; Zagenczyk, Thomas J.; Scott, Kristin D.; Garcia, Patrick Raymund James M.; Tang, Robert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upon social learning theory, the intergenerational transmission of violence hypothesis, and research on self-control, we develop a model of the relationships among previous experiences of family undermining, self-control, and abusive supervision. We tested the model with data obtained from supervisor–employee matched pairs in Study 1 and matched triads in Study 2. Results revealed that: 1) supervisors who experienced higher levels of family undermining (whether reported by the immediate supervisor or a sibling) during childhood are more likely to engage in abusive supervisory behaviors as adults; and 2) this relationship is moderated such that it is stronger for supervisors with low self-control. Overall, our results highlight the role of self-control in mitigating the impact of supervisors'' previous experiences of family undermining on subordinate perceptions of abusive supervision, even after controlling for previously established antece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en do leaders sacrifice?</w:t>
      </w:r>
      <w:r>
        <w:rPr>
          <w:rFonts w:cs="Arial" w:ascii="Arial" w:hAnsi="Arial"/>
          <w:b/>
        </w:rPr>
        <w:t xml:space="preserve"> </w:t>
      </w:r>
      <w:r>
        <w:rPr>
          <w:rFonts w:cs="Arial" w:ascii="Arial" w:hAnsi="Arial"/>
          <w:b/>
        </w:rPr>
        <w:t>:</w:t>
      </w:r>
      <w:r>
        <w:rPr>
          <w:rFonts w:cs="Arial" w:ascii="Arial" w:hAnsi="Arial"/>
          <w:b/>
        </w:rPr>
        <w:t xml:space="preserve"> </w:t>
      </w:r>
      <w:r>
        <w:rPr>
          <w:rFonts w:cs="Arial" w:ascii="Arial" w:hAnsi="Arial"/>
          <w:b/>
        </w:rPr>
        <w:t>The effects of sense of power and belongingness on leader self-sacrifice</w:t>
      </w:r>
    </w:p>
    <w:p>
      <w:pPr>
        <w:pStyle w:val="Normal"/>
        <w:rPr>
          <w:rFonts w:ascii="Arial" w:hAnsi="Arial" w:cs="Arial"/>
          <w:b/>
          <w:b/>
        </w:rPr>
      </w:pPr>
      <w:r>
        <w:rPr>
          <w:rFonts w:cs="Arial" w:ascii="Arial" w:hAnsi="Arial"/>
          <w:b/>
        </w:rPr>
        <w:t>Authors: Hoogervorst, Niek; De Cremer, David; van Dijke, Marius; Mayer, David M.</w:t>
      </w:r>
    </w:p>
    <w:p>
      <w:pPr>
        <w:pStyle w:val="Normal"/>
        <w:rPr>
          <w:rFonts w:ascii="Arial" w:hAnsi="Arial" w:cs="Arial"/>
        </w:rPr>
      </w:pPr>
      <w:r>
        <w:rPr>
          <w:rFonts w:cs="Arial" w:ascii="Arial" w:hAnsi="Arial"/>
          <w:b/>
        </w:rPr>
        <w:t>Abstract:</w:t>
      </w:r>
      <w:r>
        <w:rPr/>
        <w:t xml:space="preserve"> </w:t>
      </w:r>
      <w:r>
        <w:rPr>
          <w:rFonts w:cs="Arial" w:ascii="Arial" w:hAnsi="Arial"/>
        </w:rPr>
        <w:t>Past research on leader self-sacrifice has focused entirely on the effects of this leader behavior on followers and its implications for organizations. The present research focused on antecedents of leader self-sacrifice. We argued that self-sacrifice is positively influenced by leaders'' sense of belongingness to the group they supervise. Furthermore, leaders'' subjectively sensed power can serve as a moderator of this effect. We expected this because a high sense of power is known to facilitate goal pursuit. Given that organizational goals often prescribe serving the interests of the organization, leaders'' sense of belongingness should promote self-sacrifice particularly among leaders low in subjective power; leaders high in subjective power should display self-sacrifice regardless of their sense of belongingness. Two field studies supported these predictions. A final experiment supported a critical assumption underlying our argument in showing that the sense of power</w:t>
      </w:r>
      <w:r>
        <w:rPr>
          <w:rFonts w:cs="Arial" w:ascii="Arial" w:hAnsi="Arial"/>
        </w:rPr>
        <w:t xml:space="preserve"> </w:t>
      </w:r>
      <w:r>
        <w:rPr>
          <w:rFonts w:cs="Arial" w:ascii="Arial" w:hAnsi="Arial"/>
        </w:rPr>
        <w:t>sense of belongingness interaction is restricted to situations that prescribe cooperative goals. When situations prescribe competitive goals, this interaction was ab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usceptible circle: A taxonomy of followers associated with destructive leadership</w:t>
      </w:r>
    </w:p>
    <w:p>
      <w:pPr>
        <w:pStyle w:val="Normal"/>
        <w:rPr>
          <w:rFonts w:ascii="Arial" w:hAnsi="Arial" w:cs="Arial"/>
          <w:b/>
          <w:b/>
        </w:rPr>
      </w:pPr>
      <w:r>
        <w:rPr>
          <w:rFonts w:cs="Arial" w:ascii="Arial" w:hAnsi="Arial"/>
          <w:b/>
        </w:rPr>
        <w:t>Authors: Thoroughgood, Christian N.; Padilla, Art; Hunter, Samuel T.; Tate, Brian W.</w:t>
      </w:r>
    </w:p>
    <w:p>
      <w:pPr>
        <w:pStyle w:val="Normal"/>
        <w:rPr>
          <w:rFonts w:ascii="Arial" w:hAnsi="Arial" w:cs="Arial"/>
        </w:rPr>
      </w:pPr>
      <w:r>
        <w:rPr>
          <w:rFonts w:cs="Arial" w:ascii="Arial" w:hAnsi="Arial"/>
          <w:b/>
        </w:rPr>
        <w:t>Abstract:</w:t>
      </w:r>
      <w:r>
        <w:rPr/>
        <w:t xml:space="preserve"> </w:t>
      </w:r>
      <w:r>
        <w:rPr>
          <w:rFonts w:cs="Arial" w:ascii="Arial" w:hAnsi="Arial"/>
        </w:rPr>
        <w:t>While leadership scholars increasingly acknowledge the influence of followers in the leadership process, less attention has been paid to their role in the destructive leadership process. Specifically, the current debate lacks a broad-based understanding of different susceptible follower types that synthesizes related research across academic domains. Expanding on Padilla, Hogan, and Kaiser''s (2007) toxic triangle model of destructive leadership, we integrate research and theory across various academic literatures to derive a cohesive taxonomy of vulnerable followers that we call the susceptible circle. We describe the core characteristics of each follower type, drawing on Barbuto''s (2000) theory of follower compliance to highlight the psychological processes that motivate each follower to comply with destructive leaders. We then conclude by discussing theoretical and practical implications, as well as avenues for futur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arisma under crisis revisited: Presidential leadership, perceived leader effectiveness, and contextual influences</w:t>
      </w:r>
    </w:p>
    <w:p>
      <w:pPr>
        <w:pStyle w:val="Normal"/>
        <w:rPr>
          <w:rFonts w:ascii="Arial" w:hAnsi="Arial" w:cs="Arial"/>
          <w:b/>
          <w:b/>
        </w:rPr>
      </w:pPr>
      <w:r>
        <w:rPr>
          <w:rFonts w:cs="Arial" w:ascii="Arial" w:hAnsi="Arial"/>
          <w:b/>
        </w:rPr>
        <w:t>Authors: Davis, Kelly M.; Gardner, William L.</w:t>
      </w:r>
    </w:p>
    <w:p>
      <w:pPr>
        <w:pStyle w:val="Normal"/>
        <w:rPr>
          <w:rFonts w:ascii="Arial" w:hAnsi="Arial" w:cs="Arial"/>
        </w:rPr>
      </w:pPr>
      <w:r>
        <w:rPr>
          <w:rFonts w:cs="Arial" w:ascii="Arial" w:hAnsi="Arial"/>
          <w:b/>
        </w:rPr>
        <w:t>Abstract:</w:t>
      </w:r>
      <w:r>
        <w:rPr/>
        <w:t xml:space="preserve"> </w:t>
      </w:r>
      <w:r>
        <w:rPr>
          <w:rFonts w:cs="Arial" w:ascii="Arial" w:hAnsi="Arial"/>
        </w:rPr>
        <w:t>This study investigates the influence of crisis on leader use of charismatic rhetoric. We examine leader charismatic rhetoric across two major crises, longitudinally exploring potential long-term influences of charismatic rhetoric on perceptions of leader effectiveness. Using an inductive approach to theory generation, we draw upon findings from the data analysis of eight charismatic rhetoric constructs (collective focus, temporal orientation, followers'' worth, similarity to followers, values and moral justifications, tangibility, action, and adversity) to advance propositions regarding potential time and ceiling effects of charismatic rhetorical leadership on followers. Additionally, we discuss the relationships between characteristics of the crisis and the use of charismatic rhetorical leadership. In doing so, we identify potential boundary conditions for the use of charismatic rhetoric (as an element of charismatic leadership) within the context of different cr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What have you done for me lately? Charisma attenuates the decline in U.S. presidential approval over time</w:t>
      </w:r>
    </w:p>
    <w:p>
      <w:pPr>
        <w:pStyle w:val="Normal"/>
        <w:rPr>
          <w:rFonts w:ascii="Arial" w:hAnsi="Arial" w:cs="Arial"/>
          <w:b/>
          <w:b/>
        </w:rPr>
      </w:pPr>
      <w:r>
        <w:rPr>
          <w:rFonts w:cs="Arial" w:ascii="Arial" w:hAnsi="Arial"/>
          <w:b/>
        </w:rPr>
        <w:t>Authors: Beck, James W.; Carr, Alison E.; Walmsley, Philip T.</w:t>
      </w:r>
    </w:p>
    <w:p>
      <w:pPr>
        <w:pStyle w:val="Normal"/>
        <w:rPr>
          <w:rFonts w:ascii="Arial" w:hAnsi="Arial" w:cs="Arial"/>
        </w:rPr>
      </w:pPr>
      <w:r>
        <w:rPr>
          <w:rFonts w:cs="Arial" w:ascii="Arial" w:hAnsi="Arial"/>
          <w:b/>
        </w:rPr>
        <w:t>Abstract:</w:t>
      </w:r>
      <w:r>
        <w:rPr/>
        <w:t xml:space="preserve"> </w:t>
      </w:r>
      <w:r>
        <w:rPr>
          <w:rFonts w:cs="Arial" w:ascii="Arial" w:hAnsi="Arial"/>
        </w:rPr>
        <w:t>Using archival data for a sample of U.S. presidents, evidence was found for a honeymoon and hangover effect in approval ratings over time. That is, presidential approval tended to be high early in the president''s term and decrease over time. The effect of time on approval persisted even when military and economic indicators were included as predictors of presidential approval. More importantly, the effect of time on approval was moderated by charisma, such that charismatic leaders better maintained their approval rating over time. We take this as evidence that the honeymoon/hangover effect on presidential approval is substantively meaningful from a psychological persp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Labels and leaders: The influence of framing on leadership emergence</w:t>
      </w:r>
      <w:r>
        <w:rPr>
          <w:rFonts w:cs="Arial" w:ascii="Arial" w:hAnsi="Arial"/>
          <w:b/>
        </w:rPr>
        <w:t xml:space="preserve"> </w:t>
      </w:r>
    </w:p>
    <w:p>
      <w:pPr>
        <w:pStyle w:val="Normal"/>
        <w:rPr>
          <w:rFonts w:ascii="Arial" w:hAnsi="Arial" w:cs="Arial"/>
          <w:b/>
          <w:b/>
        </w:rPr>
      </w:pPr>
      <w:r>
        <w:rPr>
          <w:rFonts w:cs="Arial" w:ascii="Arial" w:hAnsi="Arial"/>
          <w:b/>
        </w:rPr>
        <w:t>Authors: Ho, Geoffrey C.; Shih, Margaret; Walters, Daniel J.</w:t>
      </w:r>
    </w:p>
    <w:p>
      <w:pPr>
        <w:pStyle w:val="Normal"/>
        <w:rPr>
          <w:rFonts w:ascii="Arial" w:hAnsi="Arial" w:cs="Arial"/>
        </w:rPr>
      </w:pPr>
      <w:r>
        <w:rPr>
          <w:rFonts w:cs="Arial" w:ascii="Arial" w:hAnsi="Arial"/>
          <w:b/>
        </w:rPr>
        <w:t>Abstract:</w:t>
      </w:r>
      <w:r>
        <w:rPr/>
        <w:t xml:space="preserve"> </w:t>
      </w:r>
      <w:r>
        <w:rPr>
          <w:rFonts w:cs="Arial" w:ascii="Arial" w:hAnsi="Arial"/>
        </w:rPr>
        <w:t>In two studies, this paper examines the influence of task framing on leadership emergence in mixed-gender dyads. In Study 1, we found that males are more likely to emerge as leaders when a paper-folding task is framed as masculine (i.e., Building Project) relative to feminine (i.e., Art Project). Furthermore, females are more likely to emerge as leaders when a paper-folding task is framed as feminine relative to masculine. In Study 2, we conceptually replicate these results using a weaving task (framed as Knot-Tying Task vs. Hair-Braiding Task) and find that perceived competence is the mechanism through which task framing affects leadership emergence. Taken together, these results suggest that task framing can influence the emergence of leaders because of changes in perceptions of competence. These findings are discussed in the context of related theoretical findings and managerial implications are elaborated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Ethical leadership and group in-role performance: The mediating roles of group conscientiousness and group voice</w:t>
      </w:r>
      <w:r>
        <w:rPr>
          <w:rFonts w:cs="Arial" w:ascii="Arial" w:hAnsi="Arial"/>
          <w:b/>
        </w:rPr>
        <w:t xml:space="preserve"> </w:t>
      </w:r>
    </w:p>
    <w:p>
      <w:pPr>
        <w:pStyle w:val="Normal"/>
        <w:rPr>
          <w:rFonts w:ascii="Arial" w:hAnsi="Arial" w:cs="Arial"/>
          <w:b/>
          <w:b/>
        </w:rPr>
      </w:pPr>
      <w:r>
        <w:rPr>
          <w:rFonts w:cs="Arial" w:ascii="Arial" w:hAnsi="Arial"/>
          <w:b/>
        </w:rPr>
        <w:t>Authors: Walumbwa, Fred O.; Morrison, Elizabeth W.; Christensen, Amanda L.</w:t>
      </w:r>
    </w:p>
    <w:p>
      <w:pPr>
        <w:pStyle w:val="Normal"/>
        <w:rPr>
          <w:rFonts w:ascii="Arial" w:hAnsi="Arial" w:cs="Arial"/>
        </w:rPr>
      </w:pPr>
      <w:r>
        <w:rPr>
          <w:rFonts w:cs="Arial" w:ascii="Arial" w:hAnsi="Arial"/>
          <w:b/>
        </w:rPr>
        <w:t>Abstract:</w:t>
      </w:r>
      <w:r>
        <w:rPr/>
        <w:t xml:space="preserve"> </w:t>
      </w:r>
      <w:r>
        <w:rPr>
          <w:rFonts w:cs="Arial" w:ascii="Arial" w:hAnsi="Arial"/>
        </w:rPr>
        <w:t>In this paper, we propose that ethical leadership will lead to higher group in-role performance. Building from and integrating several different research streams, we argue that two key mechanisms for this effect are group conscientiousness (an emergent state) and group voice (a group process). We collected survey data at three points in time from 80 groups of nurses and the groups'' leaders. The results provide support for all of our hypotheses. There was a positive relationship between employee ratings of ethical leadership (Time 1) and leader ratings of group in-role performance (Time 3). Group conscientiousness and group voice (Time 2) both partially mediated this relationship. These results contribute to our understanding of leadership and group effectiveness not only by showing that ethical leadership has a positive influence on group in-role performance, but also by identifying specific norms and group-level behaviors that help to account for this relatio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Organizational cynicism: Spillover effects on supervisor–subordinate relationships and performance</w:t>
      </w:r>
    </w:p>
    <w:p>
      <w:pPr>
        <w:pStyle w:val="Normal"/>
        <w:rPr>
          <w:rFonts w:ascii="Arial" w:hAnsi="Arial" w:cs="Arial"/>
          <w:b/>
          <w:b/>
        </w:rPr>
      </w:pPr>
      <w:r>
        <w:rPr>
          <w:rFonts w:cs="Arial" w:ascii="Arial" w:hAnsi="Arial"/>
          <w:b/>
        </w:rPr>
        <w:t>Authors: Neves, Pedro.</w:t>
      </w:r>
    </w:p>
    <w:p>
      <w:pPr>
        <w:pStyle w:val="Normal"/>
        <w:rPr>
          <w:rFonts w:ascii="Arial" w:hAnsi="Arial" w:cs="Arial"/>
        </w:rPr>
      </w:pPr>
      <w:r>
        <w:rPr>
          <w:rFonts w:cs="Arial" w:ascii="Arial" w:hAnsi="Arial"/>
          <w:b/>
        </w:rPr>
        <w:t>Abstract:</w:t>
      </w:r>
      <w:r>
        <w:rPr/>
        <w:t xml:space="preserve"> </w:t>
      </w:r>
      <w:r>
        <w:rPr>
          <w:rFonts w:cs="Arial" w:ascii="Arial" w:hAnsi="Arial"/>
        </w:rPr>
        <w:t>Organizational cynicism has grown in contemporary Western organizations. However, its impact on interpersonal relationships and consequently on organizational functioning remains understudied. The present study addresses these gaps by: a) exploring the spillover effect of organizational cynicism on supervisor–subordinate relationships, and b) examining if the spillover effect extends to employee performance. Specifically, it examines if affective commitment to the supervisor mediates the relationship between the PSS</w:t>
      </w:r>
      <w:r>
        <w:rPr>
          <w:rFonts w:cs="Arial" w:ascii="Arial" w:hAnsi="Arial"/>
        </w:rPr>
        <w:t xml:space="preserve"> </w:t>
      </w:r>
      <w:r>
        <w:rPr>
          <w:rFonts w:cs="Arial" w:ascii="Arial" w:hAnsi="Arial"/>
        </w:rPr>
        <w:t>organizational cynicism interaction effect and performance (i.e., mediated-moderation). Data were collected from both employees and supervisors (N=274) from 45 organizations. Our results generally support our hypotheses. This study provides evidence that organizational cynicism interferes in the relationship employees develop with their supervisors, with consequences to performance. This study opens new avenues for research on organizational cynicism and carries implications for theory an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motion recognition and emergent leadership: Unraveling mediating mechanisms and boundary conditions</w:t>
      </w:r>
    </w:p>
    <w:p>
      <w:pPr>
        <w:pStyle w:val="Normal"/>
        <w:rPr>
          <w:rFonts w:ascii="Arial" w:hAnsi="Arial" w:cs="Arial"/>
          <w:b/>
          <w:b/>
        </w:rPr>
      </w:pPr>
      <w:r>
        <w:rPr>
          <w:rFonts w:cs="Arial" w:ascii="Arial" w:hAnsi="Arial"/>
          <w:b/>
        </w:rPr>
        <w:t>Authors: Walter, Frank; Cole, Michael S.; der Vegt, Gerben S. van; Rubin, Robert S.; Bommer, William H.</w:t>
      </w:r>
    </w:p>
    <w:p>
      <w:pPr>
        <w:pStyle w:val="Normal"/>
        <w:rPr>
          <w:rFonts w:ascii="Arial" w:hAnsi="Arial" w:cs="Arial"/>
        </w:rPr>
      </w:pPr>
      <w:r>
        <w:rPr>
          <w:rFonts w:cs="Arial" w:ascii="Arial" w:hAnsi="Arial"/>
          <w:b/>
        </w:rPr>
        <w:t>Abstract:</w:t>
      </w:r>
      <w:r>
        <w:rPr/>
        <w:t xml:space="preserve"> </w:t>
      </w:r>
      <w:r>
        <w:rPr>
          <w:rFonts w:cs="Arial" w:ascii="Arial" w:hAnsi="Arial"/>
        </w:rPr>
        <w:t>This study examines the complex connection between individuals'' emotion recognition capability and their emergence as leaders. It is hypothesized that emotion recognition and extraversion interactively relate with an individual''s task coordination behavior which, in turn, influences the likelihood of emerging as a leader. In other words, we cast task coordination as a mediating mechanism in the joint relationship between emotion recognition and extraversion, on the one hand, and leader emergence, on the other. Study hypotheses were tested using multisource data from two diverse, independent samples. Study 1 supports the hypothesized relationships in a sample of student project teams in the Netherlands, and Study 2 constructively replicates the proposed model using student participants in an assessment center in the United States. These findings were obtained using a performance-based test of emotion recognition and controlling for a battery of known covariate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18T08:29:00Z</dcterms:modified>
  <cp:revision>133</cp:revision>
  <dc:subject/>
  <dc:title/>
</cp:coreProperties>
</file>