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 xml:space="preserve">July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ervice after Serving: Does Veterans’ Preference Diminish the Quality of the US Federal Service?</w:t>
      </w:r>
    </w:p>
    <w:p>
      <w:pPr>
        <w:pStyle w:val="Normal"/>
        <w:rPr>
          <w:rFonts w:ascii="Arial" w:hAnsi="Arial" w:cs="Arial"/>
          <w:b/>
          <w:b/>
        </w:rPr>
      </w:pPr>
      <w:r>
        <w:rPr>
          <w:rFonts w:cs="Arial" w:ascii="Arial" w:hAnsi="Arial"/>
          <w:b/>
        </w:rPr>
        <w:t>Authors: Tim Johnson</w:t>
      </w:r>
    </w:p>
    <w:p>
      <w:pPr>
        <w:pStyle w:val="Normal"/>
        <w:rPr>
          <w:rFonts w:ascii="Arial" w:hAnsi="Arial" w:cs="Arial"/>
        </w:rPr>
      </w:pPr>
      <w:r>
        <w:rPr>
          <w:rFonts w:cs="Arial" w:ascii="Arial" w:hAnsi="Arial"/>
          <w:b/>
        </w:rPr>
        <w:t>Abstract:</w:t>
      </w:r>
      <w:r>
        <w:rPr>
          <w:rFonts w:cs="Arial" w:ascii="Arial" w:hAnsi="Arial"/>
        </w:rPr>
        <w:t xml:space="preserve"> Does preferentially hiring military veterans hurt US federal service quality? Using career progress to measure quality, past research finds that veterans who enter service in the four most common general schedule (GS) grades advance to higher grades more slowly than nonveterans entering in those same grades. This research, however, ignores variables that influence GS progress. Enlisting all disclosed personnel data for white-collar federal employees from 1973 to 1997, I compare the GS advancement of veterans’ preference recipients and nonrecipients who start federal service in the same grade, occupation, duty station, agency, and year. When controlling for these combined traits, I find that preference recipients hold grades higher than or statistically indistinguishable from those of nonrecipients in 15 of the first 24 years of their careers. When adding controls for an employee’s gender, race, age, and education, I find that recipients hold grades higher than or statistically indistinguishable from those of nonrecipients in each of the first 24 years of their careers. These results question the claim that veterans’ preference has diminished federal service qual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mportance of Ethical Leadership and Personal Control in Promoting Improvement-Centered Voice among Government Employe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hidul Hass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purpose of this article is to provide insight about the conditions in which government employees are more likely to engage in voice to improve performance of their organization. In this effort, the current research examines the direct and interactive effects of ethical leadership and perceptions of personal control on improvement-centered voice among government employees. These relationships are examined with data that were collected through two separate surveys from 477 employees and 161 managers working in a large state agency. The results indicate that ethical leadership and personal control, after controlling for employee characteristics, job satisfaction, procedural fairness, and performance monitoring, are related positively with supervisor ratings of subordinate voice behavior. The results also show that the effect of ethical leadership on voice becomes significantly stronger when employees perceive that they have higher levels of discretion over work behaviors and influence on decisions in their workgroup. Implications of these findings for research and practice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cial and Task Interdependencies in the Street-Level Implementation of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piro Maroulis and Uri Wilens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Organizations often adopt, though do not always successfully implement, innovations that require widespread frontline participation to realize their full benefits. To better understand the mechanisms that support or inhibit the implementation of such innovations, we apply constructs from organizational learning theory to the case of implementing innovation in schools, and operationalize those constructs in a computational, agent-based model. Model analysis reveals how the misalignment between an organization’s social network and the task structure of its target innovation can impede frontline implementation, even when the individuals inside the organization have the skill and willingness to implement the innovation’s constituent activities. We find that individual-level improvement before the decision to adopt the innovation can exacerbate this problem by reducing the utilization of tasks needed to support future implementation. We translate our insights into specific propositions about how the work required by the target innovation and an organization’s social network relate to the level of frontline implementation in organiz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veloping and Testing a New Goal Taxonomy: Accounting for the Complexity of Ambiguity and Political Suppor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dall S. Davis and Edmund C. Stazy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cholars have long argued clear organizational goals enhance performance whereas ambiguous goals diminish it. Yet, such arguments often overlook the beneficial aspects of ambiguous goals. Therefore, this study proposes and tests a new goal taxonomy that examines the dynamic, mixed effects of goal ambiguity on employees in public organizations. The taxonomy proposed accounts for varying degrees of goal ambiguity and political support. It also considers how different combinations of political support and goal ambiguity affect employees’ role clarity. Findings from a latent class analysis support the proposed taxonomy and indicate role clarity is at its lowest levels when employees confront unsupportive political bodies and ambiguous goals. However, the level of role clarity employees experience in an organization differs when other combinations of political support and goal ambiguity are consider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elationship Between Short-Term Political Appointments and Bureaucratic Performance: The Case of Recess Appointments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san M. M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ithin the bureaucratic performance literature, a growing body of work focuses on the relationship between the character of an administrator’s selection—career administrators versus different types of appointees—and bureaucratic performance, finding that programs managed by political appointees are associated with lower performance scores than programs managed by career professionals. One aspect of administrators’ selection that has not been considered in connection with bureaucratic performance is whether the appointee was installed via recess appointment. Because their limited and uncertain tenures may cause administrative problems and because the unilateral nature of their selection may lead executives to prioritize other characteristics over competency, I theorize that recess appointees will be associated with lower program performance than non-recess appointees and careerists. Using Program Assessment Rating Tool scores from the George W. Bush administration, I find support for this expectation. This article contributes to our understanding of the ways in which staffing through recess appointments may shape government administr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Guarding the Guardians” Problem: An Analysis of the Organizational Performance of an Internal Affairs Division</w:t>
      </w:r>
    </w:p>
    <w:p>
      <w:pPr>
        <w:pStyle w:val="Normal"/>
        <w:rPr>
          <w:rFonts w:ascii="Arial" w:hAnsi="Arial" w:cs="Arial"/>
          <w:b/>
          <w:b/>
        </w:rPr>
      </w:pPr>
      <w:r>
        <w:rPr>
          <w:rFonts w:cs="Arial" w:ascii="Arial" w:hAnsi="Arial"/>
          <w:b/>
        </w:rPr>
        <w:t>Authors: Sandro Cabral and Sérgio G. Lazzar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ublic administration scholars have proposed that efficient monitoring and accountability are key performance elements in public services. We contribute to this debate by focusing on the so-called “guarding the guardians” dilemma: monitoring commissions made up of public officials who may refrain from punishing their peers and turn a blind eye to certain deviations. In the police, this is the case of internal affairs divisions (IADs), which are organizations crafted to monitor the behavior of police officers. We expand the existing literature by proposing a set of hypotheses that are tested using a distinct data set containing detailed information on investigations against police officers performed by an IAD. We assess the organizational performance of the IAD by examining how various factors influence competing hazards of acquittal, mild and harsh punishment of the implicated officers. We find that high-ranking, high-tenured officers are less harshly punished with termination of duty, whereas the opposite effect is found with respect to cases with extensive media coverage. We also find that cases judged by specialized investigation officers increase the likelihood of punishment compared to cases assigned to temporary, rotating commissions, especially for cases with a long time sp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derstanding Satisfaction with Schools: The Role of Expectations</w:t>
      </w:r>
    </w:p>
    <w:p>
      <w:pPr>
        <w:pStyle w:val="Normal"/>
        <w:rPr>
          <w:rFonts w:ascii="Arial" w:hAnsi="Arial" w:cs="Arial"/>
          <w:b/>
          <w:b/>
        </w:rPr>
      </w:pPr>
      <w:r>
        <w:rPr>
          <w:rFonts w:cs="Arial" w:ascii="Arial" w:hAnsi="Arial"/>
          <w:b/>
        </w:rPr>
        <w:t>Authors: Rebecca Jacobsen, Jeffrey W. Snyder, and Andrew Saul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Using a nationally representative survey, this article examines how citizen satisfaction with one public institution, public schools, is shaped by normative expectations regarding what goals schools ought to pursue. We expand extant literature on the role of expectations in shaping satisfaction, which typically focuses on performance expectations, by exploring goal expectations. Using a constant sum allocation exercise, we find that individuals typically express one of two distinct preferences for what goals schools ought to pursue—an academic focus versus a well-rounded focus. We then show that individuals holding these different goal expectations express different levels of satisfaction when viewing the same school performance data. Our results suggest that policies disproportionately focusing on a single goal or expectation may alter public satisfaction, which could negatively influence ongoing suppor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reen Tape and Job Satisfaction: Can Organizational Rules Make Employees Happ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isha DeHart-Davis, Randall S. Davis, and Zachary Moh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Organizational rules are the backdrop of public employee life, with research suggesting both beneficial and harmful effects to employee morale. In contrast to the traditional approach of comparing employee morale in workplaces with higher versus lower levels of rules, this study examines the relationship between specific attributes of organizational rules and job satisfaction. A combination of three organizational rule attributes is expected to increase job satisfaction: consistent rule application (which conveys procedural fairness), optimal rule control (which suggests elements of self-determination), and rule formalization (pertaining to the written quality of organizational rules). Applying structural equation modeling to survey data collected from the employees of two local government organizations (n = 1,655), we observe a significant and positive relationship between consistent rule application, optimal control, and job satisfaction, but no direct relationship between rule formalization and job satisfaction. These results suggest that job satisfaction depends more on how rules are designed and implemented rather than the extent of rules in organizational structure. Future studies will need to account for specific attributes of organizational rules to fully understand the effects on public employee moral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ltruism by Job Sector: Can Public Sector Employees Lead the Way in Rebuilding Social Capital?</w:t>
      </w:r>
    </w:p>
    <w:p>
      <w:pPr>
        <w:pStyle w:val="Normal"/>
        <w:rPr>
          <w:rFonts w:ascii="Arial" w:hAnsi="Arial" w:cs="Arial"/>
          <w:b/>
          <w:b/>
        </w:rPr>
      </w:pPr>
      <w:r>
        <w:rPr>
          <w:rFonts w:cs="Arial" w:ascii="Arial" w:hAnsi="Arial"/>
          <w:b/>
        </w:rPr>
        <w:t>Authors: Jaclyn Schede Piat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face of public service continues to evolve as government copes with increasingly complex societal problems and changing means of service delivery. Public managers are now challenged to oversee programs that cut across sectors and organizational boundaries, and people carrying out the government’s work can be found across all sectors—government, nonprofit, and for-profit. Unlike those in previous generations, younger individuals see opportunities to engage in public service in nonprofit and for-profit organizations, which has undoubtedly affected the ability of government agencies to recruit and retain those with public service values. Have opportunities to engage in public service across sectors made differences between public, nonprofit, and for-profit organizations irrelevant? Are public and nonprofit employees any different from those in for-profit organizations, especially when it comes to public service values? Understanding why individuals engage in public service is arguably more important than ever as social capital and civic engagement decline. This article draws upon the “other-oriented” aspect of public service and builds upon the work of Brewer (Brewer, Gene A. 2003. Building social capital: Civic attitudes and behavior of public servants. Journal of Public Administration Research and Theory 13 (1):5–26.) and Houston (Houston, David J. 2006. “Walking the walk” of public service motivation: Public employees and charitable gifts of time, blood, and money. Journal of Public Administration Research and Theory 16 (1):67–86.; Houston, David J. 2008. Behavior in the public square. In Motivation in public management: The call of public service, eds. James L. Perry and Annie Hondeghem, 177–99. Oxford, UK: Oxford Univ. Press.) to examine the impact of sector on one area of prosocial behavior: volunteering. This article employs data from the September Volunteer Supplement of the 2011 Current Population Survey to examine how both formal and informal volunteering varies across sectors—public, nonprofit, and for-profit—as well as across levels of government—federal, state, and local. This study finds that government and nonprofit sector employees tend to volunteer more than their for-profit sector counterparts, but there are important nuances when taking work schedule, levels of government, and additional measures of volunteering into accou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xplaining Coordination in Collaborative Partnerships and Clarifying the Scope of the Belief Homophily Hypothesis</w:t>
      </w:r>
    </w:p>
    <w:p>
      <w:pPr>
        <w:pStyle w:val="Normal"/>
        <w:rPr>
          <w:rFonts w:ascii="Arial" w:hAnsi="Arial" w:cs="Arial"/>
          <w:b/>
          <w:b/>
        </w:rPr>
      </w:pPr>
      <w:r>
        <w:rPr>
          <w:rFonts w:cs="Arial" w:ascii="Arial" w:hAnsi="Arial"/>
          <w:b/>
        </w:rPr>
        <w:t>Authors: John C. Calanni, Saba N. Siddiki, Christopher M. Weible, and William D. Le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move towards collaborative governance in environmental policy often takes the form of collaborative partnerships involving multiple stakeholders with divergent beliefs and interests. Within such partnerships, stakeholders selectively coordinate with one another to varying degrees to achieve both individual and shared objectives. Using interview and questionnaire data from 10 US marine aquaculture partnerships in 2009–2011, we test three theoretical hypotheses regarding how individuals within collaborative partnerships decide with whom to coordinate. These competing propositions include belief homophily (individuals will coordinate with whom they share beliefs), trust (individuals will coordinate with those whom they trust), and resources (individuals will coordinate with those who hold critical resources). Results suggest that specific aspects of trust and resources are more important than shared beliefs in driving coordination in marine aquaculture partnerships. This finding qualifies previous studies that identified shared beliefs as a driving factor. This study concludes with a theoretical discussion about the explanatory boundaries of belief homophi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munication under Fire: The Role of Embeddedness in the Emergence and Efficacy of Disaster Response Communication Networks</w:t>
      </w:r>
    </w:p>
    <w:p>
      <w:pPr>
        <w:pStyle w:val="Normal"/>
        <w:rPr>
          <w:rFonts w:ascii="Arial" w:hAnsi="Arial" w:cs="Arial"/>
          <w:b/>
          <w:b/>
        </w:rPr>
      </w:pPr>
      <w:r>
        <w:rPr>
          <w:rFonts w:cs="Arial" w:ascii="Arial" w:hAnsi="Arial"/>
          <w:b/>
        </w:rPr>
        <w:t>Authors: Branda Nowell and Toddi Steel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Communication networks among responders are critical to effective coordination and information transfer across agencies active in a disaster response. Using the theory of embeddedness, we investigate how aspects of relational and institutional embeddedness influence the emergence and efficacy of interactions among responding agencies using network data from three significant wildfire events in the wildland/urban interface. For this study, relational embeddedness is investigated as the degree of familiarity between two responders before the incident. Institutional embeddedness is explored in terms of nesting within shared affiliations and common roles. Our findings suggest that both relational and institutional embeddedness significantly shape the disaster communication network during an incident, but relational embeddedness appears to play a stronger role. Further, the most problematic interactions appear to occur among institutionally embedded responders who do not know each other. Consequently, knowing something about relational and institutional embeddedness within the network of responders before an incident provides insight into what the communication network will look like when a disaster occurs. Findings also provide insights for how we might mitigate risk for problematic information flow and coordination during the incid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Opportunism and Honest Incompetence—Seeking Explanations for Noncompliance in Public Procurement</w:t>
      </w:r>
    </w:p>
    <w:p>
      <w:pPr>
        <w:pStyle w:val="Normal"/>
        <w:rPr>
          <w:rFonts w:ascii="Arial" w:hAnsi="Arial" w:cs="Arial"/>
          <w:b/>
          <w:b/>
        </w:rPr>
      </w:pPr>
      <w:r>
        <w:rPr>
          <w:rFonts w:cs="Arial" w:ascii="Arial" w:hAnsi="Arial"/>
          <w:b/>
        </w:rPr>
        <w:t>Authors: Katri Kauppi and Erik M. van Raai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This article utilizes agency theory to explain maverick buying in governmental agencies, that is, noncompliance to centrally negotiated frame agreements. Traditional agency theory assumes the agent to be an opportunistic self-interest seeker. A complementary view of agency problems portrays man as an honest, yet not fully competent, actor; both agents and principals may be burdened by “honest incompetence.” We apply both perspectives on principal-agent relationships to study maverick buying in government procurement and link agency problems to three governance mechanisms: monitoring, training, and guidance. We find that guidance and training help to reduce governmental employees’ noncompliance, but output monitoring does not. Our findings further indicate that maverick buying is related to goal incongruence and two different types of information asymmetry: Agency problems may arise not only because the agent has information the principal is not aware of but also because the principal may have information the agent is not aware of. Future research in public management using agency theory to study instances of hidden action could benefit from applying a similar dual lens to behaviors previously examined as purely opportunistic.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alancing Life on the Tenure Track: Books to Help with Substance and Form</w:t>
      </w:r>
    </w:p>
    <w:p>
      <w:pPr>
        <w:pStyle w:val="Normal"/>
        <w:rPr>
          <w:rFonts w:ascii="Arial" w:hAnsi="Arial" w:cs="Arial"/>
          <w:b/>
          <w:b/>
        </w:rPr>
      </w:pPr>
      <w:r>
        <w:rPr>
          <w:rFonts w:cs="Arial" w:ascii="Arial" w:hAnsi="Arial"/>
          <w:b/>
        </w:rPr>
        <w:t>Authors: Julia L. Carboni</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cial Network Analysis: Methods and Applications.” by Stanley Wasserman and Katherine Faust and “. Advice for New Faculty Members: Nihil Nimus” by Robert Boic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ridging Public Administration and Organizational Studies Research</w:t>
      </w:r>
    </w:p>
    <w:p>
      <w:pPr>
        <w:pStyle w:val="Normal"/>
        <w:rPr>
          <w:rFonts w:ascii="Arial" w:hAnsi="Arial" w:cs="Arial"/>
          <w:b/>
          <w:b/>
        </w:rPr>
      </w:pPr>
      <w:r>
        <w:rPr>
          <w:rFonts w:cs="Arial" w:ascii="Arial" w:hAnsi="Arial"/>
          <w:b/>
        </w:rPr>
        <w:t>Authors: Wesley Kaufman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Dynamics of Rules: Change in Written Organizational Codes” by James G. March, Martin Schulz, and Xueguang Zhou.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considering Classic Foundations</w:t>
      </w:r>
    </w:p>
    <w:p>
      <w:pPr>
        <w:pStyle w:val="Normal"/>
        <w:rPr>
          <w:rFonts w:ascii="Arial" w:hAnsi="Arial" w:cs="Arial"/>
          <w:b/>
          <w:b/>
        </w:rPr>
      </w:pPr>
      <w:r>
        <w:rPr>
          <w:rFonts w:cs="Arial" w:ascii="Arial" w:hAnsi="Arial"/>
          <w:b/>
        </w:rPr>
        <w:t>Authors: Robin H. Lemair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Oxford Handbook of Sociology and Organization Studies: Classical Foundations” by Paul S. Adl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eexamining the Assumptions of Bureaucratic Behavior</w:t>
      </w:r>
    </w:p>
    <w:p>
      <w:pPr>
        <w:pStyle w:val="Normal"/>
        <w:rPr>
          <w:rFonts w:ascii="Arial" w:hAnsi="Arial" w:cs="Arial"/>
          <w:b/>
          <w:b/>
        </w:rPr>
      </w:pPr>
      <w:r>
        <w:rPr>
          <w:rFonts w:cs="Arial" w:ascii="Arial" w:hAnsi="Arial"/>
          <w:b/>
        </w:rPr>
        <w:t>Authors: Jessica Ter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ureaucrats, Politics, and the Environment” by Richard W. Waterman, Amelia A. Rouse, and Robert L. Wrigh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Bureaucracy and Dissent” or “The Ethics of Red Tape”? Linking Red Tape and Guerrilla Government</w:t>
      </w:r>
    </w:p>
    <w:p>
      <w:pPr>
        <w:pStyle w:val="Normal"/>
        <w:rPr>
          <w:rFonts w:ascii="Arial" w:hAnsi="Arial" w:cs="Arial"/>
          <w:b/>
          <w:b/>
        </w:rPr>
      </w:pPr>
      <w:r>
        <w:rPr>
          <w:rFonts w:cs="Arial" w:ascii="Arial" w:hAnsi="Arial"/>
          <w:b/>
        </w:rPr>
        <w:t>Authors: Erin L. Bo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ureaucracy and Red Tape” by Barry Bozeman and “The Ethics of Dissent: Managing Guerrilla Government” by Rosemary O’Leary.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00:00Z</dcterms:created>
  <dc:creator>user</dc:creator>
  <dc:description/>
  <cp:keywords/>
  <dc:language>en-US</dc:language>
  <cp:lastModifiedBy>Mengyu Ding</cp:lastModifiedBy>
  <dcterms:modified xsi:type="dcterms:W3CDTF">2015-08-10T03:29:00Z</dcterms:modified>
  <cp:revision>8</cp:revision>
  <dc:subject/>
  <dc:title/>
</cp:coreProperties>
</file>