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search Polic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2</w:t>
      </w:r>
      <w:r>
        <w:rPr>
          <w:rFonts w:cs="Arial" w:ascii="Arial" w:hAnsi="Arial"/>
          <w:b/>
          <w:sz w:val="22"/>
          <w:szCs w:val="22"/>
        </w:rPr>
        <w:t xml:space="preserve">, Issue </w:t>
      </w:r>
      <w:r>
        <w:rPr>
          <w:rFonts w:cs="Arial" w:ascii="Arial" w:hAnsi="Arial"/>
          <w:b/>
          <w:sz w:val="22"/>
          <w:szCs w:val="22"/>
        </w:rPr>
        <w:t>9</w:t>
      </w:r>
      <w:r>
        <w:rPr>
          <w:rFonts w:cs="Arial" w:ascii="Arial" w:hAnsi="Arial"/>
          <w:b/>
          <w:sz w:val="22"/>
          <w:szCs w:val="22"/>
        </w:rPr>
        <w:t xml:space="preserve">, </w:t>
      </w:r>
      <w:r>
        <w:rPr>
          <w:rFonts w:cs="Arial" w:ascii="Arial" w:hAnsi="Arial"/>
          <w:b/>
          <w:sz w:val="22"/>
          <w:szCs w:val="22"/>
        </w:rPr>
        <w:t>Nov</w:t>
      </w:r>
      <w:r>
        <w:rPr>
          <w:rFonts w:cs="Arial" w:ascii="Arial" w:hAnsi="Arial"/>
          <w:b/>
          <w:sz w:val="22"/>
          <w:szCs w:val="22"/>
        </w:rPr>
        <w:t xml:space="preserve"> 20</w:t>
      </w:r>
      <w:r>
        <w:rPr>
          <w:rFonts w:cs="Arial" w:ascii="Arial" w:hAnsi="Arial"/>
          <w:b/>
          <w:sz w:val="22"/>
          <w:szCs w:val="22"/>
        </w:rPr>
        <w:t>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Co-authorship networks and research impact: A social capital perspective</w:t>
      </w:r>
    </w:p>
    <w:p>
      <w:pPr>
        <w:pStyle w:val="Normal"/>
        <w:rPr>
          <w:rFonts w:ascii="Arial" w:hAnsi="Arial" w:cs="Arial"/>
          <w:b/>
          <w:b/>
        </w:rPr>
      </w:pPr>
      <w:r>
        <w:rPr>
          <w:rFonts w:cs="Arial" w:ascii="Arial" w:hAnsi="Arial"/>
          <w:b/>
        </w:rPr>
        <w:t>Authors: Eldon Y. Li, Chien Hsiang Liao, Hsiuju Rebecca Yen</w:t>
      </w:r>
      <w:r>
        <w:rPr>
          <w:rFonts w:cs="Arial" w:ascii="Arial" w:hAnsi="Arial"/>
          <w:b/>
        </w:rPr>
        <w:t>v</w:t>
      </w:r>
    </w:p>
    <w:p>
      <w:pPr>
        <w:pStyle w:val="Normal"/>
        <w:rPr>
          <w:rFonts w:ascii="Arial" w:hAnsi="Arial" w:cs="Arial"/>
          <w:b/>
          <w:b/>
          <w:szCs w:val="21"/>
        </w:rPr>
      </w:pPr>
      <w:r>
        <w:rPr>
          <w:rFonts w:cs="Arial" w:ascii="Arial" w:hAnsi="Arial"/>
          <w:b/>
        </w:rPr>
        <w:t>Abstract:</w:t>
      </w:r>
      <w:r>
        <w:rPr>
          <w:rFonts w:cs="Verdana" w:ascii="Verdana" w:hAnsi="Verdana"/>
          <w:b/>
        </w:rPr>
        <w:t xml:space="preserve"> </w:t>
      </w:r>
      <w:r>
        <w:rPr>
          <w:rFonts w:cs="Arial" w:ascii="Arial" w:hAnsi="Arial"/>
          <w:szCs w:val="21"/>
        </w:rPr>
        <w:t>The impact of research work is related to a scholar's reputation and future promotions. Greater research impact not only inspires scholars to continue their research, but also increases the possibility of a larger research budget from sponsors. Given the importance of research impact, this study proposes that utilizing social capital embedded in a social structure is an effective way to achieve more research impact. The contribution of this study is to define six indicators of social capital (degree centrality, closeness centrality, betweenness centrality, prolific co-author count, team exploration, and publishing tenure) and investigate how these indicators interact and affect citations for publications. A total of 137 Information Systems scholars from the Social Science Citation Index database were selected to test the hypothesized relationships. The results show that betweenness centrality plays the most important role in taking advantage of non-redundant resources in a co-authorship network, thereby significantly affecting citations for publications. In addition, we found that prolific co-author count, team exploration, and publishing tenure all have indirect effects on citation count. Specifically, co-authoring with prolific scholars helps researchers develop centralities and, in turn, generate higher numbers of citations. Researchers with longer publishing tenure tend to have higher degree centrality. When they collaborate more with different scholars, they achieve more closeness and betweenness centralities, but risk being distrusted by prolific scholars and losing chances to co-author with them. Finally, implications of findings and recommendations for future research are discussed.</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What makes companies pursue an Open Science strateg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kus Simeth, Julio D. Raffo</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hereas recent scholarly research has provided many insights about universities engaging in commercial activities, there is still little empirical evidence regarding the opposite phenomenon of companies disseminating scientific knowledge. Our paper aims to fill this gap and explores the motivations of firms that disclose research outcomes in a scientific format. Besides considering a dimension internal to the firm, we focus particularly on knowledge sourcing from academic institutions and the appropriability regime. We conduct an econometric analysis with firm-level data from the fourth edition of the French innovation survey (CIS) and matched scientific publications for a sample of 2512 R&amp;D performing firms from all manufacturing sectors. This analysis provides evidence that firms are more likely to adopt academic principles if they need to access scientific knowledge that is considered important for their innovation development, whereas the mere existence of collaborative links with academic institutions is not a strong determinant. Furthermore, the results suggest that the inclination of firms to publish is sensitive to the level of knowledge spillovers in a sector and the effectiveness of legal appropriation instrum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Externalities of openness in innov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tephen Roper, Priit Vahter, James H. Lov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Discussion of open innovation has typically stressed the benefits to the individual enterprise from boundary-spanning linkages and improved internal knowledge sharing. In this paper we explore the potential for wider benefits from openness in innovation and argue that openness may itself generate positive externalities by enabling improved knowledge diffusion. The potential for these (positive) externalities suggests a divergence between the private and social returns to openness and the potential for a sub-optimal level of openness where this is determined purely by firms’ private returns. Our analysis is based on Irish plant-level panel data from manufacturing industry over the period 1994–2008. Based on instrumental variables regression models our results suggest that externalities of openness in innovation are significant and that they are positively associated with firms’ innovation performance. We find that these externality effects are unlikely to work through their effect on the spread of open innovation practices. Instead, they appear to positively influence innovation outputs by either increasing knowledge diffusion or strengthening competition. Our evidence on the significance of externalities from openness in innovation provides a rationale for public policy aimed at promoting open innovation practices among fir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he impact of network embeddedness on research outpu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laudia N. Gonzalez-Brambila, Francisco M. Veloso, David Krackhard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aims to further our understanding of how embeddedness affects the research output and impact of scientists. The analysis uses an extensive panel data that allows an analysis of within person variation over time. It explores the simultaneous effects of different dimensions of network embeddedness over time at individual level. These include the establishment of direct ties, the strengths of these ties, as well as the density, structural holes, centrality, and cross-disciplinary links. Results suggest that the network dynamics behind the generation of quality output contrasts dramatically with that of quantity. We find that the relational dimension of scientists matters for quality, but not for output, while cognitive dimensions have the opposite effect, helping output, while being indifferent toward impact. The structural dimension of the network is the only area where there is some degree of convergence between output quantity and quality; here, we find a prevalence for the role of brokerage over cohesion. It concludes by discussing implications for both network research and science poli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Developing a framework for responsible innov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ack Stilgoe, Richard Owen, Phil Macnaghte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governance of emerging science and innovation is a major challenge for contemporary democracies. In this paper we present a framework for understanding and supporting efforts aimed at ‘responsible innovation’. The framework was developed in part through work with one of the first major research projects in the controversial area of geoengineering, funded by the UK Research Councils. We describe this case study, and how this became a location to articulate and explore four integrated dimensions of responsible innovation: anticipation, reflexivity, inclusion and responsiveness. Although the framework for responsible innovation was designed for use by the UK Research Councils and the scientific communities they support, we argue that it has more general application and relev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R&amp;D offshoring and the productivity growth of European regions</w:t>
      </w:r>
    </w:p>
    <w:p>
      <w:pPr>
        <w:pStyle w:val="Normal"/>
        <w:rPr>
          <w:rFonts w:ascii="Arial" w:hAnsi="Arial" w:cs="Arial"/>
          <w:b/>
          <w:b/>
        </w:rPr>
      </w:pPr>
      <w:r>
        <w:rPr>
          <w:rFonts w:cs="Arial" w:ascii="Arial" w:hAnsi="Arial"/>
          <w:b/>
        </w:rPr>
        <w:t>Authors: Davide Castellani, Fabio Pieri</w:t>
      </w:r>
    </w:p>
    <w:p>
      <w:pPr>
        <w:pStyle w:val="Normal"/>
        <w:rPr/>
      </w:pPr>
      <w:r>
        <w:rPr>
          <w:rFonts w:cs="Arial" w:ascii="Arial" w:hAnsi="Arial"/>
          <w:b/>
        </w:rPr>
        <w:t>Abstract:</w:t>
      </w:r>
      <w:r>
        <w:rPr>
          <w:rFonts w:cs="Arial" w:ascii="Arial" w:hAnsi="Arial"/>
          <w:b/>
        </w:rPr>
        <w:t xml:space="preserve"> </w:t>
      </w:r>
      <w:r>
        <w:rPr>
          <w:rFonts w:cs="Arial" w:ascii="Arial" w:hAnsi="Arial"/>
        </w:rPr>
        <w:t>The recent increase in R&amp;D offshoring has raised fears that knowledge and competitiveness in advanced countries may be at risk of ‘hollowing out’. At the same time, economic research has stressed that this process is also likely to allow some reverse technology transfer and foster growth at home. This paper addresses this issue by investigating the extent to which R&amp;D offshoring is associated with productivity dynamics of European regions.</w:t>
      </w:r>
    </w:p>
    <w:p>
      <w:pPr>
        <w:pStyle w:val="Normal"/>
        <w:rPr>
          <w:rFonts w:ascii="Arial" w:hAnsi="Arial" w:cs="Arial"/>
          <w:b/>
          <w:b/>
        </w:rPr>
      </w:pPr>
      <w:r>
        <w:rPr>
          <w:rFonts w:cs="Arial" w:ascii="Arial" w:hAnsi="Arial"/>
        </w:rPr>
        <w:t>We find that offshoring regions have higher productivity growth, but this positive effect fades with the number of investment projects carried out abroad. A large and positive correlation emerges between the extent of R&amp;D offshoring and the home region productivity growth, supporting the idea that carrying out R&amp;D abroad strengthens European competitivene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Environmental innovations in services: Manufacturing–services integration and policy transmissions</w:t>
      </w:r>
      <w:r>
        <w:rPr>
          <w:rFonts w:cs="Arial" w:ascii="Arial" w:hAnsi="Arial"/>
          <w:b/>
        </w:rPr>
        <w:t>v</w:t>
      </w:r>
    </w:p>
    <w:p>
      <w:pPr>
        <w:pStyle w:val="Normal"/>
        <w:rPr>
          <w:rFonts w:ascii="Arial" w:hAnsi="Arial" w:cs="Arial"/>
          <w:b/>
          <w:b/>
        </w:rPr>
      </w:pPr>
      <w:r>
        <w:rPr>
          <w:rFonts w:cs="Arial" w:ascii="Arial" w:hAnsi="Arial"/>
          <w:b/>
        </w:rPr>
        <w:t>Authors: Giulio Cainelli, Massimiliano Mazzanti</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investigates the relevant factors behind the almost unexplored realm of environmental innovation in services, using a dataset of 8161 Italian service firms. Specifically, we test whether manufacturing-services integration matters for environmental innovations. In addition, taking account for the heterogeneity of the service industries, we analyse whether environmental policies for manufacturing transmit ‘induced innovation’ effects to services. Our findings show that: (i) the drivers of environmental innovations related to carbon abatement and energy efficiency differ across industries, and (ii) cooperation, training, environmental management systems and public funding play key roles in these processes. The integration of services and manufacturing through push and pull-effects, and the environmental policy transmission effect from manufacturing to services, generally do not seem to have a positive impact on the diffusion of environmental innov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he effect of public subsidies on firms’ investment–cash flow sensitivity: Transient or persist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ssimo G. Colombo, Annalisa Croce, Massimiliano Guerini</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work analyses the effect of public subsidies on firms’ investments and investment–cash flow sensitivity in a longitudinal sample of 288 Italian unlisted non-venture capital backed owner-managed new-technology-based firms (NTBFs), observed over a 15-year period from 1994 to 2008. Seventy five of these firms received one or more public subsidies in the observation period. We use an error correction model (ECM) specification and system generalised method of moment (GMM) techniques that take into account the endogeneity of public subsidies. First, we find that the investments of small NTBFs are sensitive to internal cash flows, while those of large NTBFs are not. Receipt of public subsidies by small NTBFs results in an increased investment rate and a reduced investment–cash flow sensitivity, in the immediately following year. We interpret these results as an indication of the relaxation of financial constraints. Moreover, while the increase in the investment rate does not persist in the long run, the dependence of investments on cash flow remains negligible after receipt of the first public subsidy. These results support the view that public subsidies can help small NTBFs in persistently removing the financial constraints that bind their investment activ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R&amp;D manpower and technological performance: The impact of demographic and task-related diversity</w:t>
      </w:r>
    </w:p>
    <w:p>
      <w:pPr>
        <w:pStyle w:val="Normal"/>
        <w:rPr>
          <w:rFonts w:ascii="Arial" w:hAnsi="Arial" w:cs="Arial"/>
          <w:b/>
          <w:b/>
        </w:rPr>
      </w:pPr>
      <w:r>
        <w:rPr>
          <w:rFonts w:cs="Arial" w:ascii="Arial" w:hAnsi="Arial"/>
          <w:b/>
        </w:rPr>
        <w:t>Authors: Dries Faems, Annapoornima M. Subramania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assess the impact of R&amp;D manpower diversity on firms’ technological performance. Relying on insights from two theoretical perspectives on team diversity (i.e. social categorization perspective and information decision-making perspective), we hypothesize that both demographic and task-related sources of diversity within firms’ R&amp;D workforce influence technological performance. In addition, we expect that these two dimensions of diversity interact with each other. To test our hypotheses, we rely on survey data from 938 Singaporean firms, providing in-depth information on three sources of demographic diversity (i.e. gender, age, and nationality of R&amp;D employees) and two sources of task-related diversity (i.e. educational and knowledge area background of R&amp;D employees). Our findings point to significant interactions between different sources of R&amp;D manpower diversity. In particular, we identify substitutive relationships between (a) educational and gender diversity, and (b) nationality and knowledge area divers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International patent disputes: Evidence from oppositions at the European Patent Office</w:t>
      </w:r>
    </w:p>
    <w:p>
      <w:pPr>
        <w:pStyle w:val="Normal"/>
        <w:rPr>
          <w:rFonts w:ascii="Arial" w:hAnsi="Arial" w:cs="Arial"/>
          <w:b/>
          <w:b/>
        </w:rPr>
      </w:pPr>
      <w:r>
        <w:rPr>
          <w:rFonts w:cs="Arial" w:ascii="Arial" w:hAnsi="Arial"/>
          <w:b/>
        </w:rPr>
        <w:t>Authors: Federico Caviggioli, Giuseppe Scellato, Elisa Ughetto</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The impact of the geographical origin of patents on the probability of an opposition being filed and a patent being revoked has been examined in this paper, after accounting for patent value indicators and industry specificities. The study is based on a dataset of approximately 450,000 EPO granted patents and 24,000 patent opposition cases in the years 2000–2008. We find that patents with a first priority in the US are less likely to be challenged, although they are relatively more likely to be revoked than patents with a priority in a member country of the European Patent Convention. Patents from Japan have less probability of being opposed and are less likely to be revoked than the other countries. A disaggregation of the European countries has revealed that patents with a German priority have a higher or similar likelihood of being opposed than patents from the other countries, with the exceptions of The Netherlands and Denmar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Complex innovation policy systems: Towards an evaluation mix</w:t>
      </w:r>
    </w:p>
    <w:p>
      <w:pPr>
        <w:pStyle w:val="Normal"/>
        <w:rPr>
          <w:rFonts w:ascii="Arial" w:hAnsi="Arial" w:cs="Arial"/>
          <w:b/>
          <w:b/>
        </w:rPr>
      </w:pPr>
      <w:r>
        <w:rPr>
          <w:rFonts w:cs="Arial" w:ascii="Arial" w:hAnsi="Arial"/>
          <w:b/>
        </w:rPr>
        <w:t>Authors: Edurne Magro, James R. Wilso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mix of contemporary innovation policies impacting on a given territory are typically characterised by quite different underlying rationales and instruments. Complexity is further increased by multi-level considerations. Thus policies with different characteristics and from different administrative levels are continually interacting with one another in complex policy systems. These interactions significantly complicate the evaluation of individual policies, and raise a series of difficult questions around how their respective evaluation processes should interact to facilitate learning around the performance of policy systems. This paper contributes with a simplified definition of an innovation policy system as the conjuncture of policy mix and multi-level dimensions, from which a series of steps are proposed for arriving at an evaluation mix relevant for the specific characteristics of a given policy space. These ideas are explored with respect to the case of the Basque Country region of Spain and signal an agenda for further applied policy resear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 xml:space="preserve">The UK and Italian research assessment exercises face to face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Gianfranco Rebora, Matteo Turri</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In the UK the Research Assessment Exercise (RAE) is being replaced by the Research Excellence Framework (REF); similarly, in Italy the former Research Evaluation Exercise (VTR 2001–2003) has been revised and extended and a new cycle of assessment was activated in Autumn 2011 (VQR 2004–2010). The analysis of the development and the consequences of both British and Italian assessment exercises is carried out on the basis of three theoretical frameworks – new public management (NPM), neo-institutional sociology (NIS), and organisational control theory (OCT). This last framework is crucial because the control systems have an effective sense-making capacity and it also exposes a different awareness about control systems in the British and Italian experien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Resources and research: An empirical study of the influence of departmental research resources on individual STEM researchers involvement with industry</w:t>
      </w:r>
    </w:p>
    <w:p>
      <w:pPr>
        <w:pStyle w:val="Normal"/>
        <w:rPr>
          <w:rFonts w:ascii="Arial" w:hAnsi="Arial" w:cs="Arial"/>
          <w:b/>
          <w:b/>
        </w:rPr>
      </w:pPr>
      <w:r>
        <w:rPr>
          <w:rFonts w:cs="Arial" w:ascii="Arial" w:hAnsi="Arial"/>
          <w:b/>
        </w:rPr>
        <w:t>Authors: Beth-Anne Schuelke-Leech</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investigates the influence of departmental level characteristics and resources on individual involvement with industry using a national survey of STEM faculty. An integrative model of industry involvement is developed and tested that integrates a multi-level perspective on university–industry relations. Three measures of industry involvement are tested: the amount of time a researcher spends with industry, the number of activities a researcher engages in, and the intensity of those activities. Results of the model show that the quality of human capital in a researcher's home department is a significant influence on industry involvement. Non-federal R&amp;D expenditures and direct industry funding also positively increase the likelihood of industry involvement. Policy and managerial implications of the results are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Facts and fads in academic research management: The effect of management practices on research productivity in Australia</w:t>
      </w:r>
    </w:p>
    <w:p>
      <w:pPr>
        <w:pStyle w:val="Normal"/>
        <w:rPr>
          <w:rFonts w:ascii="Arial" w:hAnsi="Arial" w:cs="Arial"/>
          <w:b/>
          <w:b/>
        </w:rPr>
      </w:pPr>
      <w:r>
        <w:rPr>
          <w:rFonts w:cs="Arial" w:ascii="Arial" w:hAnsi="Arial"/>
          <w:b/>
        </w:rPr>
        <w:t>Authors: Maarja Beerken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s a response to competitive market forces and governmental steering policies, Australian universities have strengthened considerably their internal research management in the last two decades. This paper examines empirically the effect of management on academic research productivity. The results suggest that management practices indeed seem to have some positive effect on research productivity, and the effect is consistent in the earlier (1995–2000) and later (2001–2007) time period. Universities with a more intensive management approach not only have higher absolute level of research productivity but they demonstrate also faster growth in productivity. An omitted variable bias and robustness of the results to the choice of the output measure are under a particular attention and call for some caution in interpreting the result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3-10-22T05:59:00Z</dcterms:modified>
  <cp:revision>124</cp:revision>
  <dc:subject/>
  <dc:title/>
</cp:coreProperties>
</file>