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The American Economic Review</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110</w:t>
      </w:r>
      <w:r>
        <w:rPr>
          <w:rFonts w:cs="Arial;Arial" w:ascii="Arial;Arial" w:hAnsi="Arial;Arial"/>
          <w:b/>
          <w:sz w:val="22"/>
          <w:szCs w:val="22"/>
        </w:rPr>
        <w:t xml:space="preserve">, Issue </w:t>
      </w:r>
      <w:r>
        <w:rPr>
          <w:rFonts w:cs="Arial;Arial" w:ascii="Arial;Arial" w:hAnsi="Arial;Arial"/>
          <w:b/>
          <w:sz w:val="22"/>
          <w:szCs w:val="22"/>
          <w:lang w:val="en-US"/>
        </w:rPr>
        <w:t>3</w:t>
      </w:r>
      <w:r>
        <w:rPr>
          <w:rFonts w:cs="Arial;Arial" w:ascii="Arial;Arial" w:hAnsi="Arial;Arial"/>
          <w:b/>
          <w:sz w:val="22"/>
          <w:szCs w:val="22"/>
        </w:rPr>
        <w:t xml:space="preserve">, </w:t>
      </w:r>
      <w:r>
        <w:rPr>
          <w:rFonts w:cs="Arial;Arial" w:ascii="Arial;Arial" w:hAnsi="Arial;Arial"/>
          <w:b/>
          <w:sz w:val="22"/>
          <w:szCs w:val="22"/>
          <w:lang w:val="en-US"/>
        </w:rPr>
        <w:t>Mar</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The Welfare Effects of Social Med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llcott, Hunt; Braghieri, Luca; Eichmeyer, Sarah; Gentzkow, Matthew.</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The rise of social media has provoked both optimism about potential societal benefits and concern about harms such as addiction, depression, and political polarization. In a randomized experiment, we find that deactivating Facebook for the four weeks before the 2018 US midterm election (i) reduced online activity, while increasing offline activities such as watching TV alone and socializing with family and friends; (ii) reduced both factual news knowledge and political polarization; (iii) increased subjective well-being; and post-experiment Facebook use. Deactivation reduced post-experiment valuations of Facebook, suggesting that traditional metrics may overstate consumer surplus.</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Dominant Currency Paradigm</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opinath, Gita; Boz, Emine; Casas, Camila; Díez, Federico J.; Gourinchas, Pierre-Olivier; Plagborg-Møller, Mikkel. </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We propose a "dominant currency paradigm" with three key features: dominant currency pricing, pricing complementarities, and imported inputs in production. We test this paradigm using a new dataset of bilateral price and volume indices for more than 2,500 country pairs that covers 91 percent of world trade, as well as detailed firm-product-country data for Colombian exports and imports. In strong support of the paradigm we find that (i) noncommodities terms-of-trade are uncorrelated with exchange rates; (ii) the dollar exchange rate quantitatively dominates the bilateral exchange rate in price pass-through and trade elasticity regressions, and this effect is increasing in the share of imports invoiced in dollars; (iii) US import volumes are significantly less sensitive to bilateral exchange rates, compared to other countries' imports; (iv) a 1 percent US dollar appreciation against all other currencies predicts a 0.6 percent decline within a year in the volume of total trade between countries in the rest of the world, controlling for the global business cycle. We characterize the transmission of, and spillovers from, monetary policy shocks in this environment. </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Segmented Housing Search</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iazzesi, Monika; Schneider, Martin; Stroebel, Johannes.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study housing markets with multiple segments searched by heterogeneous clienteles. In the San Francisco Bay Area, search activity and inventory covary negatively across cities, but positively across market segments within cities. A quantitative search model shows how the endogenous flow of broad searchers to high-inventory segments within their search ranges induces a positive relationship between inventory and search activity across segments with a large common clientele. The prevalence of broad searchers shapes the response of housing markets to localized supply and demand shocks. Broad searchers help spread shocks across many segments and reduce their effect on local market activit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Nondogmatic Social Discounting</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illner, Antony.</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The long-run social discount rate has an enormous effect on the value of climate mitigation, infrastructure projects, and other long-term public policies. Its value is however highly contested, in part because of normative disagreements about social time preferences. I develop a theory of "nondogmatic" social planners, who are insecure in their current normative judgments and entertain the possibility that they may change. Although each nondogmatic planner advocates an idiosyncratic theory of intertemporal social welfare, all such planners agree on the long-run social discount rate. Nondogmatism thus goes some way toward resolving normative disagreements, especially for long-term public projects. </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Endogenous Monitoring in a Partnership Gam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anktjohanser, Anna.</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I consider a repeated game in which, due to imperfect monitoring, no collusion can be sustained. I add a self-interested monitor who commits to obtain private signals of firms' actions and sends a public message. The monitor makes an offer specifying the precision of the signals obtained and the amount to be paid in return. First, with a low monitoring cost, collusive equilibria exist. Second, collusive equilibria are monitor-preferred. Third, in monitor-preferred equilibria, firms' payoffs are decreasing in the discount factor. My model helps explain cartel agreements between self-interested parties and firms in legal industries in the United States and Europe.</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Rural Roads and Local Economic Developmen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sher, Sam; Novosad, Pau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Nearly one billion people worldwide live in rural areas without access to national paved road networks. We estimate the impacts of India's $40 billion national rural road construction program using a fuzzy regression discontinuity design and comprehensive household and firm census microdata. Four years after road construction, the main effect of new feeder roads is to facilitate the movement of workers out of agriculture. However, there are no major changes in agricultural outcomes, income, or assets. Employment in village firms expands only slightly. Even with better market connections, remote areas may continue to lack economic opportuniti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Maternal Depression, Women's Empowerment, and Parental Investment: Evidence from a Randomized Controlled Trial</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aranov, Victoria; Bhalotra, Sonia; Biroli, Pietro; Maselko, Joanna.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evaluate the medium-term impacts of treating maternal depression on women's mental health, financial empowerment, and parenting decisions. We leverage variation induced by a cluster-randomized controlled trial that provided psychotherapy to 903 prenatally depressed mothers in rural Pakistan. It was one of the world's largest psych otherapy interventions, and it dramatically reduced postpartum depression. Seven years after psychotherapy concluded, we returned to the study site to find that impacts on women's mental health had persisted, with a 17 percent reduction in depression rates. The intervention also improved women's financial empowerment and increased both time- and money-intensive parental investments by between 0.2 and 0.3 standard deviation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Fiscal Rules, Bailouts, and Reputation in Federal Governmen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ovis, Alessandro; Kirpalani, Rishabh.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Expectations of transfers by central governments incentivize overborrowing by local governments. In this paper, we ask if fiscal rules can reduce overborrowing if central governments cannot commit to enforce penalties when rules are violated. We study a model in which the central government's type is unknown and show that fiscal rules increase overborrowing if the central government's reputation is low. In contrast, fiscal rules are effective in lowering debt if the central government's reputation is high. Even when the central government's reputation is low, binding fiscal rules will arise in the equilibrium of a signaling game.</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Raising Capital from Heterogeneous Investor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Halac, Marina; Kremer, Ilan; Winter, Eyal.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A firm raises capital from multiple investors to fund a project. The project succeeds only if the capital raised exceeds a stochastic threshold, and the firm offers payments contingent on success. We study the firm's optimal unique-implementation scheme, namely the scheme that guarantees the firm the maximum payoff. This scheme treats investors differently based on size. We show that if the distribution of the investment threshold is log-concave, larger investors receive higher net returns than smaller investors. Moreover, higher dispersion in investor size increases the firm's payoff. Our analysis highlights strategic risk as an important potential driver of inequality.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The Race to the Bas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ernhardt, Dan; Buisseret, Peter; Hidir, Sinem.</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study multi-district legislative elections between two office-seeking parties when one party has an initial valence advantage that may shift and even reverse during the campaign; and, each party cares not only about winning a majority, but also about its share of seats. When the initial imbalance favoring one party is small, each party targets the median voter. For moderate imbalances, the advantaged party maintains the centre-ground, but the disadvantaged party retreats to target its core supporters; and for large imbalances, the advantaged party advances toward its opponent, raiding its moderate supporters in pursuit of an outsized majority.</w:t>
      </w:r>
      <w:r>
        <w:rPr>
          <w:rFonts w:cs="Arial;Arial" w:ascii="Arial;Arial" w:hAnsi="Arial;Arial"/>
          <w:b w:val="false"/>
          <w:bCs w:val="false"/>
        </w:rPr>
        <w:t xml:space="preserve"> </w:t>
      </w:r>
    </w:p>
    <w:p>
      <w:pPr>
        <w:pStyle w:val="Normal"/>
        <w:rPr>
          <w:rFonts w:ascii="Arial;Arial" w:hAnsi="Arial;Arial" w:cs="Arial;Arial"/>
          <w:b w:val="false"/>
          <w:b w:val="false"/>
          <w:bCs w:val="false"/>
        </w:rPr>
      </w:pPr>
      <w:r>
        <w:rPr>
          <w:rFonts w:cs="Arial;Arial" w:ascii="Arial;Arial" w:hAnsi="Arial;Arial"/>
          <w:b w:val="false"/>
          <w:bCs w:val="false"/>
        </w:rPr>
      </w:r>
    </w:p>
    <w:p>
      <w:pPr>
        <w:pStyle w:val="Normal"/>
        <w:rPr>
          <w:rFonts w:ascii="Arial;Arial" w:hAnsi="Arial;Arial" w:cs="Arial;Arial"/>
          <w:b w:val="false"/>
          <w:b w:val="false"/>
          <w:bCs w:val="false"/>
        </w:rPr>
      </w:pPr>
      <w:r>
        <w:rPr>
          <w:rFonts w:cs="Arial;Arial" w:ascii="Arial;Arial" w:hAnsi="Arial;Arial"/>
          <w:b w:val="false"/>
          <w:bCs w:val="false"/>
        </w:rPr>
      </w:r>
    </w:p>
    <w:p>
      <w:pPr>
        <w:pStyle w:val="Normal"/>
        <w:rPr>
          <w:rFonts w:ascii="Arial;Arial" w:hAnsi="Arial;Arial" w:eastAsia="Arial;Arial" w:cs="Arial;Arial"/>
        </w:rPr>
      </w:pPr>
      <w:r>
        <w:rPr>
          <w:rFonts w:eastAsia="Arial;Arial" w:cs="Arial;Arial" w:ascii="Arial;Arial" w:hAnsi="Arial;Arial"/>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