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Issue 12, Sept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veloping a Critical Understanding of Smart Urbanism?</w:t>
      </w:r>
    </w:p>
    <w:p>
      <w:pPr>
        <w:pStyle w:val="Normal"/>
        <w:rPr>
          <w:rFonts w:ascii="Arial" w:hAnsi="Arial" w:cs="Arial"/>
          <w:b/>
          <w:b/>
        </w:rPr>
      </w:pPr>
      <w:r>
        <w:rPr>
          <w:rFonts w:cs="Arial" w:ascii="Arial" w:hAnsi="Arial"/>
          <w:b/>
        </w:rPr>
        <w:t>Authors: Andrés Luque-Ayala and Simon Marvin</w:t>
      </w:r>
    </w:p>
    <w:p>
      <w:pPr>
        <w:pStyle w:val="Normal"/>
        <w:rPr>
          <w:rFonts w:ascii="Arial" w:hAnsi="Arial" w:cs="Arial"/>
        </w:rPr>
      </w:pPr>
      <w:r>
        <w:rPr>
          <w:rFonts w:cs="Arial" w:ascii="Arial" w:hAnsi="Arial"/>
          <w:b/>
        </w:rPr>
        <w:t>Abstract:</w:t>
      </w:r>
      <w:r>
        <w:rPr>
          <w:rFonts w:cs="Arial" w:ascii="Arial" w:hAnsi="Arial"/>
        </w:rPr>
        <w:t xml:space="preserve"> Smart urbanism is emerging at the intersection of visions for the future of urban places, new technologies and infrastructures. Smart urbanism discourses are deeply rooted in seductive and normative visions of the future where digital technology stands as the primary driver for change. Yet our understanding of the opportunities, challenges, and implications of smart urbanism is limited. Research in this field is in its infancy, fragmented along disciplinary lines and often based on single city case studies. As a result, we lack both the theoretical insight and empirical evidence required to assess the implications of this potentially transformative phenomenon. Given the significant implications of smart urbanism there is an urgent need to critically engage with why, how, for whom and with what consequences smart urbanism is emerging in different urban contexts. The aim of this review is to unpack the different logics and rationales behind smart urbanism discourses and proposals, and in this way understand the ways by which imaginaries of urban futures are currently being constructed, along with their socio-technical and political implications for future research prior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ntextual Effects on Educational Attainment in Individualised, Scalable Neighbourhoods: Differences Across Gender and Social Cla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K Andersson and Bo Malm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analyses whether a multi-scale representation of geographical context based on statistical aggregates computed for individualised neighbourhoods can lead to improved estimates of neighbourhood effect. Our study group consists of individuals born in 1980 that have lived in Sweden since 1995 and we analyse the effect of neighbourhood context at age 15 on educational outcome at age 30 controlling for parental background. A new piece of software, Equipop, was used to compute the socio-economic composition of neighbourhoods centred on individual residential locations and ranging in scale from including the nearest 12 to the nearest 25,600 neighbours. Our results indicate that context measures based on fixed geographical sub-divisions can lead to an underestimation of neighbourhood effects. A multi-scalar representation of geographical context also makes it easier to estimate how neighbourhood effects vary across different demographic groups. This indicates that scale-sensitive measures of geographical context could help to re-invigorate the neighbourhood effects literatu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vestigating Urban Transformations: GIS, Map-elicitation and the Role of the State in Regene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amh Moore-Cherry, Veronica Crossa, and Geraldine O’Do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value of mixed-methods research has recently re-gained impetus among geographers interested in the production of knowledge (Elwood, 2010). Key conversations have centred on efforts to blend traditionally viewed quantitative tools such as GIS with more qualitative practices and data. While discussions in qualitative GIS have demonstrated the value of merging the qualitative in GIS, we highlight the unexplored potential of GIS in the enactment of qualitative research, specifically as visual method. Our argument is based on research which explored the role of the state in urban change in Dublin City. We conclude that there is significant potential to better incorporate GIS into visual methods, particularly through photo-elicitation style interviews. Contrary to some of the existing literature, the persuasive power of the map as visual resource can prove particularly successful in engaging elite stakeholders. Further, we conclude that the methodological approach we took, facilitated the production of different kinds of knowledge around processes of urban governanc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aluating Urban Regeneration: An Assessment of the Effectiveness of Physical Regeneration Initiatives on Run-Down Industrial Sites in the Netherlan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ub Ploegmakers and Pascal Beck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spite the widespread use of physical improvements as a strategy to regenerate deprived and run-down urban areas, there is only limited evidence on the precise impact of these kinds of regeneration activities. A number of conceptual and methodological problems that impinge on all evaluations of regeneration policies have constrained the required evidence base. This paper evaluates the impact of publicly funded physical improvements of run-down industrial sites in the Netherlands and seeks to address several of these challenges; namely, selecting appropriate comparison areas, attributing change to specific interventions, access to small-scale, longitudinal data and selecting outcomes congruent with policy goals and rationales. Pooled data from various sources provide us with information on regeneration initiatives and other site characteristics for more than half of all sites in the country. Propensity score matching enables us to systematically compare economic outcomes related to regeneration policy goals between sites that have been subjected to regeneration and those that have not. The results of this study suggest that physical regeneration of industrial sites has a negligible effect on economic outcomes that are related to the most commonly articulated policy goals: the increase of employment, of firm numbers, of property values and of the intensity of land use on these sites. These findings add to a small but growing body of work that investigates the economic impact of regeneration programmes that fund physical investments on commercial and industrial area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enure Social Mix and Perceptions of Antisocial Behaviour: An Australian Examp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tt Baum, Kathy Arthurson, and Jung Hoon 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ntisocial behaviour including littering and graffiti, crime and social disorder pose an important social problem within contemporary cities. Perceptions regarding the extent of antisocial behaviour are likely to differ not only along socioeconomic and demographic lines of the individual but importantly are also likely to differ depending on the type of neighbourhood or community one resides in. In particular, it is often assumed that antisocial behaviour, both real and perceived, will be higher in localities characterised by higher levels of public housing. Situated broadly in the antisocial behaviour and neighbourhood effects/social mix literature this paper examines perceptions of antisocial behaviour reported in a large sample survey in Australia focusing specifically on how responses differ by the housing social mix characteristics of the neighbourhood the respondent lives 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derstanding Neighbourhood Perceptions of Alcohol-related Anti-social Behaviour</w:t>
      </w:r>
    </w:p>
    <w:p>
      <w:pPr>
        <w:pStyle w:val="Normal"/>
        <w:rPr>
          <w:rFonts w:ascii="Arial" w:hAnsi="Arial" w:cs="Arial"/>
          <w:b/>
          <w:b/>
        </w:rPr>
      </w:pPr>
      <w:r>
        <w:rPr>
          <w:rFonts w:cs="Arial" w:ascii="Arial" w:hAnsi="Arial"/>
          <w:b/>
        </w:rPr>
        <w:t>Authors: Joanna Taylor, Liz Twigg, and John Mo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Negative perceptions of anti-social behaviour have been shown by previous research to have harmful repercussions to both an individual’s mental and physical health as well as the neighbourhood’s long-term prospects. Studies in the USA have previously found that the location of alcohol supply points is associated with these negative perceptions, whereas recent, more qualitative and ethnographic research from the UK emphasises the heterogenous and contingent nature of attitudes and perceptions towards alcohol consumption patterns and behaviour. Using multilevel models applied to data from a national crime survey and geocoded data on pubs, bars and nightclubs, this paper focuses on the complex relationship between perceptions of alcohol-related anti-social behaviour and the density of such establishments across England. The findings support the general link between unfavourable perceptions and density of outlets but also highlight the complexity of this association by showing that these relationships are dependent on other characteristics of the neighbourhood, namely deprivation and the proportion of young people in the neighbourhoo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ainbow Belt: Singapore’s Gay Chinatown as a Lefebvrian Space</w:t>
      </w:r>
    </w:p>
    <w:p>
      <w:pPr>
        <w:pStyle w:val="Normal"/>
        <w:rPr>
          <w:rFonts w:ascii="Arial" w:hAnsi="Arial" w:cs="Arial"/>
          <w:b/>
          <w:b/>
        </w:rPr>
      </w:pPr>
      <w:r>
        <w:rPr>
          <w:rFonts w:cs="Arial" w:ascii="Arial" w:hAnsi="Arial"/>
          <w:b/>
        </w:rPr>
        <w:t>Authors: Chris KK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ince the mid-1990s, Singapore’s Chinatown has been serving as the country’s de facto gay district. Gay businesses thrive in one of Singapore’s most socially conservative neighbourhoods, because the state allows relative free rein on the usage of preserved buildings after conserving the ethnic enclave as a bastion of Chineseness. Invoking Lefebvrian spatial concepts, I argue that the uneasy interface between moral conservatism and economic neoliberalism opened up intersticial spaces of business opportunities. Gay entrepreneurs took advantage of these spaces and their thriving businesses became the cluster today. I further maintain that as spaces of social interactions for gay men and lesbians, these enterprises help develop Singaporean queer identities. Yet, they simultaneously retard the country’s nascent LGBT rights movement by remaining largely closeted. By granting access to privatised consumption without challenging the heteronormative status quo of Singaporean society, gay Chinatown buttresses homonationalism (Kulick, 2009; Puar, 2007).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amentable Sight’ of Homelessness and the Society of the Spectacle</w:t>
      </w:r>
    </w:p>
    <w:p>
      <w:pPr>
        <w:pStyle w:val="Normal"/>
        <w:rPr>
          <w:rFonts w:ascii="Arial" w:hAnsi="Arial" w:cs="Arial"/>
          <w:b/>
          <w:b/>
        </w:rPr>
      </w:pPr>
      <w:r>
        <w:rPr>
          <w:rFonts w:cs="Arial" w:ascii="Arial" w:hAnsi="Arial"/>
          <w:b/>
        </w:rPr>
        <w:t>Authors: Jessica Gerrard and David Farrugia</w:t>
      </w:r>
    </w:p>
    <w:p>
      <w:pPr>
        <w:pStyle w:val="Normal"/>
        <w:rPr/>
      </w:pPr>
      <w:r>
        <w:rPr>
          <w:rFonts w:cs="Arial" w:ascii="Arial" w:hAnsi="Arial"/>
          <w:b/>
        </w:rPr>
        <w:t>Abstract:</w:t>
      </w:r>
      <w:r>
        <w:rPr>
          <w:rFonts w:cs="Arial" w:ascii="Arial" w:hAnsi="Arial"/>
        </w:rPr>
        <w:t xml:space="preserve"> </w:t>
      </w:r>
      <w:r>
        <w:rPr>
          <w:rFonts w:cs="Arial" w:ascii="Arial" w:hAnsi="Arial"/>
        </w:rPr>
        <w:t xml:space="preserve">In this paper, we contend that the visual discourses of poverty and inequality are constructed through everyday social relations – the visual, spatial and bodily ‘encounter’ with homelessness in public space, steeped in the politics of the stigmatised Other. Bringing together Erving Goffman’s theory of everyday encounters with Guy Debord’s society of the spectacle, we explore the intersection between the ‘sight’ and ‘scene’ of homelessness and the spectacle of capital in public space. We identify how everyday encounters with homelessness perpetuate the notion that homelessness is ‘out of joint’ in relation to the spatial and aesthetic logic of capital and commodity consumption and performance. Reflecting on the repercussions of this for understanding homelessness, we explore the aesthetic dimension of the experience of homelessness within the context of a public space saturated by the social and aesthetic relations and of capit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Refugee in My Own Country: Evictions or Property Rights in the Urban Informal Economy?</w:t>
      </w:r>
    </w:p>
    <w:p>
      <w:pPr>
        <w:pStyle w:val="Normal"/>
        <w:rPr>
          <w:rFonts w:ascii="Arial" w:hAnsi="Arial" w:cs="Arial"/>
          <w:b/>
          <w:b/>
        </w:rPr>
      </w:pPr>
      <w:r>
        <w:rPr>
          <w:rFonts w:cs="Arial" w:ascii="Arial" w:hAnsi="Arial"/>
          <w:b/>
        </w:rPr>
        <w:t>Authors: Alison Brown, Colman Msoka, and Ibrahima Dankoco</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Normative approaches to urban governance and planning and idealised visions of city space too often result in relocation or forced eviction of street traders and other informal economy workers from public space as a policy of choice. Often a response to a short-term political imperative, clearances take place with little understanding of the interconnected nature of the urban informal economy or widespread poverty impacts that result. As a result, street traders feel ostracised and often describe themselves as refugees. Drawing on a property rights perspective, and the ‘legal empowerment’ paradigm, this paper compares the major clearances of street traders that took place in Dar es Salaam in 2006–2007 and Dakar in 2007, with very different outcomes for traders. It explores the political initiatives behind the clearances, the dual property rights regimes in both countries, and the different roles of social movements, resulting in emerging political power in one city and passive marginalisation in another. Finally it argues that the conceptualisation of public space as a hybrid ‘public good’ would allow for a more appropriate property rights regime for the urban informal econom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stitutional Barriers to Climate Change Adaptation in Decentralised Governance Structures: Transport Planning in England</w:t>
      </w:r>
    </w:p>
    <w:p>
      <w:pPr>
        <w:pStyle w:val="Normal"/>
        <w:rPr>
          <w:rFonts w:ascii="Arial" w:hAnsi="Arial" w:cs="Arial"/>
          <w:b/>
          <w:b/>
        </w:rPr>
      </w:pPr>
      <w:r>
        <w:rPr>
          <w:rFonts w:cs="Arial" w:ascii="Arial" w:hAnsi="Arial"/>
          <w:b/>
        </w:rPr>
        <w:t>Authors: Benjamin JA Walker, W Neil Adger, and Duncan Russel</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Climate change poses governance challenges at diverse scales and across the dimensions of risk and responsibility. Local governments are central to the delivery of action on both decarbonisation and adapting to the risks of climate change. Yet there are likely to be significant differences across local governments in terms of their capacity to act on climate change. This research documents and explains differences in the capacity to act within response spaces to risks to transport infrastructure and systems. We examine 80 Transport Plans across local governments in England, specifically their efforts to incorporate climate change adaptation. Data are generated from content analysis of the 80 documents and key informant interviews in a sample of 15% of authorities. The results show significant disparities across authorities. We explain differential outcomes as dependent on internal coordination, local prioritisation processes and political opposition. The results highlight that there are significant governance barriers associated with differential response capacity in the face of climate change risk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Forgotten Role of Pedestrian Transportation in Urban Life: Insights from a Visual Comparative Archaeology (Gothenburg And Toulouse, 1875–2011)</w:t>
      </w:r>
    </w:p>
    <w:p>
      <w:pPr>
        <w:pStyle w:val="Normal"/>
        <w:rPr>
          <w:rFonts w:ascii="Arial" w:hAnsi="Arial" w:cs="Arial"/>
          <w:b/>
          <w:b/>
        </w:rPr>
      </w:pPr>
      <w:r>
        <w:rPr>
          <w:rFonts w:cs="Arial" w:ascii="Arial" w:hAnsi="Arial"/>
          <w:b/>
        </w:rPr>
        <w:t>Authors: Franck Cochoy, Johan Hagberg, and Roland Canu</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is paper explores consumer logistics in urban settings by focusing on the evolution of pedestrian transportation. It accounts for how people carry things in the city and how this is related to the frames of the city and other means of transportation. The methodology combines archaeology, observation, and statistics, and rests on systematic coding of photographical archives. It analyses two streets, one in Gothenburg, Sweden and one in Toulouse, France, over four distinctive periods: before World War I, the wars and interwar period, the 1950s–1960s, and the present. Both dramatic and discrete changes are found, such as the simultaneous proliferation in the use of pedestrians’ bags and motorised types of transportation. The paper identifies geographical, technical, and cultural differences, while yielding surprising similarities between the two cities. The paper concludes that the neglected issue of consumer logistics need to be brought into the contemporary discourse on sustainable citi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re goes the Gayborhood?</w:t>
      </w:r>
    </w:p>
    <w:p>
      <w:pPr>
        <w:pStyle w:val="Normal"/>
        <w:rPr>
          <w:rFonts w:ascii="Arial" w:hAnsi="Arial" w:cs="Arial"/>
          <w:b/>
          <w:b/>
        </w:rPr>
      </w:pPr>
      <w:r>
        <w:rPr>
          <w:rFonts w:cs="Arial" w:ascii="Arial" w:hAnsi="Arial"/>
          <w:b/>
        </w:rPr>
        <w:t>Authors: Wouter van Gen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re goes the Gayborhood?” by Amin Ghaziani.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structing Urban Space with Sounds and Music</w:t>
      </w:r>
    </w:p>
    <w:p>
      <w:pPr>
        <w:pStyle w:val="Normal"/>
        <w:rPr>
          <w:rFonts w:ascii="Arial" w:hAnsi="Arial" w:cs="Arial"/>
          <w:b/>
          <w:b/>
        </w:rPr>
      </w:pPr>
      <w:r>
        <w:rPr>
          <w:rFonts w:cs="Arial" w:ascii="Arial" w:hAnsi="Arial"/>
          <w:b/>
        </w:rPr>
        <w:t>Authors: Gordon Waitt</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Constructing Urban Space with Sounds and Music” by Ricciarda Belgiojoso.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ities from Scratch: Poverty and Informality in Urban Latin America</w:t>
      </w:r>
    </w:p>
    <w:p>
      <w:pPr>
        <w:pStyle w:val="Normal"/>
        <w:rPr>
          <w:rFonts w:ascii="Arial" w:hAnsi="Arial" w:cs="Arial"/>
          <w:b/>
          <w:b/>
        </w:rPr>
      </w:pPr>
      <w:r>
        <w:rPr>
          <w:rFonts w:cs="Arial" w:ascii="Arial" w:hAnsi="Arial"/>
          <w:b/>
        </w:rPr>
        <w:t>Authors: Juan Velasquez Atehortua</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Cities from Scratch: Poverty and Informality in Urban Latin America” by Brodwyn Fisher, Bryan McCann, and Javier Auyero.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Transport Debate</w:t>
      </w:r>
    </w:p>
    <w:p>
      <w:pPr>
        <w:pStyle w:val="Normal"/>
        <w:rPr>
          <w:rFonts w:ascii="Arial" w:hAnsi="Arial" w:cs="Arial"/>
          <w:b/>
          <w:b/>
        </w:rPr>
      </w:pPr>
      <w:r>
        <w:rPr>
          <w:rFonts w:cs="Arial" w:ascii="Arial" w:hAnsi="Arial"/>
          <w:b/>
        </w:rPr>
        <w:t>Authors: Colin G Pooley</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Transport Debate” by Jon Shaw and Iain Docherty.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3:00Z</dcterms:created>
  <dc:creator>user</dc:creator>
  <dc:description/>
  <cp:keywords/>
  <dc:language>en-US</dc:language>
  <cp:lastModifiedBy>Mengyu Ding</cp:lastModifiedBy>
  <dcterms:modified xsi:type="dcterms:W3CDTF">2015-09-16T06:43:00Z</dcterms:modified>
  <cp:revision>3</cp:revision>
  <dc:subject/>
  <dc:title/>
</cp:coreProperties>
</file>