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Organization Science</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w:t>
      </w:r>
      <w:r>
        <w:rPr>
          <w:rFonts w:cs="Arial" w:ascii="Arial" w:hAnsi="Arial"/>
          <w:b/>
          <w:sz w:val="22"/>
          <w:szCs w:val="22"/>
        </w:rPr>
        <w:t>0, Issue 5, S</w:t>
      </w:r>
      <w:r>
        <w:rPr>
          <w:rFonts w:cs="Arial" w:ascii="Arial" w:hAnsi="Arial"/>
          <w:b/>
          <w:sz w:val="22"/>
          <w:szCs w:val="22"/>
        </w:rPr>
        <w:t>eptember/</w:t>
      </w:r>
      <w:r>
        <w:rPr>
          <w:rFonts w:cs="Arial" w:ascii="Arial" w:hAnsi="Arial"/>
          <w:b/>
          <w:sz w:val="22"/>
          <w:szCs w:val="22"/>
        </w:rPr>
        <w:t>October 20</w:t>
      </w:r>
      <w:r>
        <w:rPr>
          <w:rFonts w:cs="Arial" w:ascii="Arial" w:hAnsi="Arial"/>
          <w:b/>
          <w:sz w:val="22"/>
          <w:szCs w:val="22"/>
        </w:rPr>
        <w:t>1</w:t>
      </w:r>
      <w:r>
        <w:rPr>
          <w:rFonts w:cs="Arial" w:ascii="Arial" w:hAnsi="Arial"/>
          <w:b/>
          <w:sz w:val="22"/>
          <w:szCs w:val="22"/>
        </w:rPr>
        <w:t>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 Cost of Status: When Social and Economic Interests Collide</w:t>
      </w:r>
    </w:p>
    <w:p>
      <w:pPr>
        <w:pStyle w:val="Normal"/>
        <w:rPr>
          <w:rFonts w:ascii="Arial" w:hAnsi="Arial" w:cs="Arial"/>
          <w:b/>
          <w:b/>
        </w:rPr>
      </w:pPr>
      <w:r>
        <w:rPr>
          <w:rFonts w:cs="Arial" w:ascii="Arial" w:hAnsi="Arial"/>
          <w:b/>
        </w:rPr>
        <w:t>Authors: Moore, Curt B.; Payne, G. Tyge; Filatotchev, Igor; Zajac, Edward J.</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though researchers have devoted considerable attention to assessing how organizations benefit from ascriptions of high status, relatively little research has analyzed the financial costs that organizations may incur in actively managing such ascriptions. In this study, we analyze how and why organizations may pay a relatively steep economic price for the attainment and/or maintenance of social status. Specifically, we advance an original theoretical perspective, which suggests that firms engaged in economic competition are simultaneously engaged in social ceremony and that these dual processes can generate a combination of social gains (in terms of status) and economic losses (in terms of profitability). We theorize and test our perspective in the context of competitive bidding ceremonies using a unique, decade-long data set on repeated competitive market interactions among firms in the U.S. construction industry. We find support for our prediction that firms' participation in bidding ceremonies can generate divergent outcomes, that is, higher social status and diminished economic performance. We discuss the implications of our theoretical and empirical analysis for the existing literature on social status, competitive bidding, and—more generally—on the role social forces play in competitive market behaviors and outcom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Product Categories as Judgment Devices: The Moral Awakening of the Investment Industr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rjaliès, Diane-Laure; Durand, Rodolph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oduct categories are more than classification devices that organize markets; when reflecting market actors' purposes, they are also judgment devices. Taking stock of the literature on product categories and drawing on the distinction between the faculties of knowing and judging, we elaborate a framework that accounts for how and why market actors include or exclude normative attributes in a product category definition. Based on a field study of the development of socially responsible investment (SRI) funds in France, we describe the phases and conditions of a judgment framework for category definition for both established and nascent categories. We discuss implications for research on product categories and the workings of markets more broadl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Connected, but Qualified? Social Affiliations, Human Capital, and Service Professional Performa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ubler, Timoth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e social capital has been found to play an important role in economic transactions when information is incomplete, it remains unclear how it interacts with human capital in transaction performance. This paper explores the complementarity between social affiliations and human capital in transaction performance, and how affiliations influence the match between qualified professionals and consumers. I argue that human capital is important to professional performance, but that social affiliations lead consumers to increasingly match with lower human capital professionals. Thus, while social and human capital function as complements in transaction performance, social capital can substitute for human capital in the selection process. I test my argument using a novel approach that pairs data from a primary real estate multiple listing service in Utah with hand-collected data on geographically assigned church congregation boundaries. This setting allows me to identify listings for which real estate agents and home sellers share a common church congregation, and to explore the impact of this affiliation, as well as human capital variables, on transaction outcomes. I find that agent performance improves when listing for affiliates, on average, and that gains increase with agent human capital. However, consistent with my theory, I find that sellers are more likely to use inexperienced and underqualified affiliated agents. Human capital deficiencies reduce benefits from social affiliations and lead to inferior transaction outcomes in extreme cases. This suggests a new underexplored dark side to social capital from human capital deficiencies, which is driven by the selection process under incomplete inform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How Organizations Claim Authenticity: The Coproduction of Illusions in Underground Restauran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emetry, Daphn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ith perceptions of authenticity offering contemporary organizations a key competitive advantage in the marketplace, a growing body of research has investigated "authenticity work": the diverse ways in which organizational actors fabricate authenticity claims for their audience members. However, claiming authenticity is a challenging and problematic task, because organizations must weigh how much authenticity they can safely project without incurring backfire. This is further complicated by consumers' fickle and contradictory attitudes regarding authenticity work. This study examines this challenge by asking how organizations can claim authenticity in a way that aligns with their audiences' variable understandings and expectations. Drawing on a qualitative study of underground restaurants—alternative social dining establishments, also known as "pop-ups" or "supper clubs"—I show that organizers claim authenticity through the coperformance of three illusions: community, transparency, and gift-giving. Instead of rejecting these illusions, most diners and underground organizers knowingly embrace them as authentic. This paper suggests that authenticity work, far from sending a one-way signal that audience members passively accept or reject, involves a continual process that generates the active co-construction of illusions by organizers and their audien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Mobility Constraint Externalit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tarr, Evan; Frake, Justin; Agarwal, Rajshre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venants not to compete are often included in employment agreements between firms and employees, justified by each party's voluntary "freedom to contract." However, noncompetes may also generate externalities for all individuals in the market, including those who have not signed such agreements. We theorize that enforceable noncompetes increase frictions in the labor market by increasing uncertainty and recruitment costs and by curtailing entrepreneurship. We find that in state-industry combinations with a higher incidence and enforceability of noncompetes, workers—including those unconstrained by noncompetes—receive relatively fewer job offers, have reduced mobility, and experience lower wages. The results offer policymakers a reason to restrict noncompetes beyond axiomatic appeals to a worker's "freedom of contract" and highlight labor market frictions that may impact firm-level human capital strateg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Safeguarding from the Sharks: Board Representation in Minority Equity Partnerships</w:t>
      </w:r>
    </w:p>
    <w:p>
      <w:pPr>
        <w:pStyle w:val="Normal"/>
        <w:rPr>
          <w:rFonts w:ascii="Arial" w:hAnsi="Arial" w:cs="Arial"/>
          <w:b/>
          <w:b/>
        </w:rPr>
      </w:pPr>
      <w:r>
        <w:rPr>
          <w:rFonts w:cs="Arial" w:ascii="Arial" w:hAnsi="Arial"/>
          <w:b/>
        </w:rPr>
        <w:t>Authors: Devarakonda, Shivaram V.; Reuer, Jeffrey J.</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minority equity partnerships and the representation of investing firms on the boards of directors of their partners. In such alliances, an investor firm owns a minority position in the investee partner and may or may not secure a board seat. Prior alliance governance research has largely focused on the choice between equity and nonequity forms of alliances, and it has paid little attention to the particular administrative features of these organizational forms, notably their governing boards. We extend corporate governance research that has emphasized the monitoring and advisory roles of boards by examining how an investee's concerns about knowledge misappropriation can reduce the likelihood that an investor obtains board representation. We suggest that, although there exist opportunities for an investee to benefit from the investor's advice, the investor's ability to use an investee's knowledge by itself and indirectly with the help of its other partners negatively affects the likelihood of a board seat for the investor. We further argue that this negative effect is amplified when the investee has particularly valuable technologies at risk of appropriation by the investor. Our evidence from minority equity partnerships in the biopharmaceutical industry indicates why and when investors do not obtain board seats, despite the monitoring and advisory benefits that directors can bring to cooperative commercialization agreem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Outside Insiders: Understanding the Role of Contracting in the Careers of Managerial Workers</w:t>
      </w:r>
    </w:p>
    <w:p>
      <w:pPr>
        <w:pStyle w:val="Normal"/>
        <w:rPr>
          <w:rFonts w:ascii="Arial" w:hAnsi="Arial" w:cs="Arial"/>
          <w:b/>
          <w:b/>
        </w:rPr>
      </w:pPr>
      <w:r>
        <w:rPr>
          <w:rFonts w:cs="Arial" w:ascii="Arial" w:hAnsi="Arial"/>
          <w:b/>
        </w:rPr>
        <w:t>Authors: Anderson, Tracy; Bidwell, Matthew.</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plore the role that contracting plays within the careers of managerial workers. Contracting distances workers from organizational coordination and politics, aspects of organizational life that are often central to the managerial role. Nonetheless, managerial workers make up a substantial proportion of the contracting workforce. Qualitative interviews with managerial contractors indicate that the tension between the natures of contracting and managerial work means that managerial contractors carry out substantially more bounded work than regular employees, and that this boundedness can shape the role that contracting plays in their careers. Examining the employment histories of MBA alumni of a U.S. business school, we show that workers with fewer subordinates and greater personal demands are more likely to enter contracting. We also find that contractors report better work–life balance but receive lower pay both while contracting and in subsequent regular employment. Whereas prior research has highlighted the financial benefits and temporal demands of contracting for highly skilled workers, our findings introduce important boundary conditions to our understanding of high-skill contracting: the nature of the occupation is critica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Knowledge Sources and Operational Problems: Less Now, More Late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erchicci, Luca; Dutt, Nilanjana; Mitchell, Wil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nlike problems requiring new-to-the-world solutions that combine knowledge from multiple sources, operational problems can often be solved by repurposing existing knowledge from other contexts into new-to-the-firm solutions. Firms that seek new-to-the-firm solutions to operational problems face a cost-benefit tradeoff when deciding how many knowledge sources to use. With less need for knowledge recombination than for new-to-the-world solutions, greater knowledge breadth incurs greater screening and implementation costs without concomitant benefits. We study how U.S. manufacturing facilities from 1991 to 2005 improve operational performance by reducing their rate of annual output of toxic chemical waste (i.e., improvements to operational effectiveness). Results show that search involving fewer knowledge sources in a given year is associated with greater improvements in operational performance (greater waste reduction). At the same time, however, using multiple knowledge sources over time helps improve operational performance, suggesting that avoiding satiation from a single source and learning across sources play temporal roles in toxic chemical waste reduction. Overall, the results suggest that the greatest improvements in operational performance arise with a focused search for new-to-the-firm solutions within periods while also exploring multiple sources over tim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Moving off the Map: How Knowledge of Organizational Operations Empowers and Alienates</w:t>
      </w:r>
    </w:p>
    <w:p>
      <w:pPr>
        <w:pStyle w:val="Normal"/>
        <w:rPr>
          <w:rFonts w:ascii="Arial" w:hAnsi="Arial" w:cs="Arial"/>
          <w:b/>
          <w:b/>
        </w:rPr>
      </w:pPr>
      <w:r>
        <w:rPr>
          <w:rFonts w:cs="Arial" w:ascii="Arial" w:hAnsi="Arial"/>
          <w:b/>
        </w:rPr>
        <w:t>Authors: Huising, Ruthann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amines how employees become simultaneously empowered and alienated by detailed, holistic knowledge of the actual operations of their organization, drawing on an inductive analysis of the experiences of employees working on organizational change teams. As employees build and scrutinize process maps of their organization, they develop a new comprehension of the structure and operation of their organization. What they had perceived as purposively designed, relatively stable, and largely external is revealed to be continuously produced through social interaction. I trace how this altered comprehension of the organization's functioning and logic changes employees' orientation to and place within the organization. Their central roles are revealed as less efficacious than imagined and, in fact, as reproducing the organization's inefficiencies. Alienated from their central operational roles, they voluntarily move to peripheral change roles from which they feel empowered to pursue organization-wide change. The paper offers two contributions. First, it identifies a new means through which central actors may become disembedded, that is, detailed comprehensive knowledge of the logic and operations of the surrounding social system. Second, the paper problematizes established insights about the relationship between social position and challenges to the status quo. Rather than a peripheral social location creating a desire to challenge the status quo, a desire to challenge the status quo may encourage central actors to choose a peripheral social loc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Product Adaptation During New Industry Emergence: The Role of Start-Up Team Preentry Experience</w:t>
      </w:r>
    </w:p>
    <w:p>
      <w:pPr>
        <w:pStyle w:val="Normal"/>
        <w:rPr>
          <w:rFonts w:ascii="Arial" w:hAnsi="Arial" w:cs="Arial"/>
          <w:b/>
          <w:b/>
        </w:rPr>
      </w:pPr>
      <w:r>
        <w:rPr>
          <w:rFonts w:cs="Arial" w:ascii="Arial" w:hAnsi="Arial"/>
          <w:b/>
        </w:rPr>
        <w:t>Authors: Furr, Nathan 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though prior literature argues that product adaption is critical to survival in new or dynamic industries, we have very limited information about the antecedents to product adaptation. This paper focuses on start-up top management teams (TMTs) and explores the impact of different types of preentry experience—preentry experience breadth, depth, and type (entrepreneurial and business experience)—on the likelihood that start-ups adapt their products. The hypotheses are tested among the population of U.S. solar photovoltaic start-ups during a period of industry emergence from 1992 to 2007. The analysis suggests that preentry experience breadth and experience in other dynamic settings (entrepreneurial) increases the ability of start-up TMTs to learn quickly about their environment, thereby increasing the likelihood of product adaptation. By contrast, deep preentry experience in the industry, although valuable in many other ways, can lead to narrow learning that decreases the likelihood of adaptation. These results underscore the importance of preentry experience to product adaptation. The results also underscore the role and patterns of product adaptation in firm, industry, and technology evolu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Trajectory Dynamics in Innovation: Developing and Transforming a Mobile Money Service Across Time and Place</w:t>
      </w:r>
    </w:p>
    <w:p>
      <w:pPr>
        <w:pStyle w:val="Normal"/>
        <w:rPr>
          <w:rFonts w:ascii="Arial" w:hAnsi="Arial" w:cs="Arial"/>
          <w:b/>
          <w:b/>
        </w:rPr>
      </w:pPr>
      <w:r>
        <w:rPr>
          <w:rFonts w:cs="Arial" w:ascii="Arial" w:hAnsi="Arial"/>
          <w:b/>
        </w:rPr>
        <w:t>Authors: Oborn, Eivor; Barrett, Michael; Orlikowski, Wanda; Kim, Anna.</w:t>
      </w:r>
    </w:p>
    <w:p>
      <w:pPr>
        <w:pStyle w:val="Normal"/>
        <w:rPr/>
      </w:pPr>
      <w:r>
        <w:rPr>
          <w:rFonts w:cs="Arial" w:ascii="Arial" w:hAnsi="Arial"/>
          <w:b/>
        </w:rPr>
        <w:t>Abstract:</w:t>
      </w:r>
      <w:r>
        <w:rPr>
          <w:rFonts w:cs="Arial" w:ascii="Arial" w:hAnsi="Arial"/>
        </w:rPr>
        <w:t xml:space="preserve"> </w:t>
      </w:r>
      <w:r>
        <w:rPr>
          <w:rFonts w:cs="Arial" w:ascii="Arial" w:hAnsi="Arial"/>
        </w:rPr>
        <w:t>This paper examines how and why innovations are reshaped as they become implemented and used in locales that are distant and distinct from those where the innovation was initially developed. Drawing on an in-depth field study of the innovation process that produced a mobile money system for Kenya, we contribute an understanding of the particular dynamics that arise when an innovation trajectory interacts with local trajectories that constitute the local conditions and practices of specific places. We identify four distinct patterns of trajectory dynamics—separation, coordination, diversification, and integration—each of which has different implications for the innovation, its implementation, and consequences on the ground. Developing a model of trajectory dynamics in innovation, we theorize the processes through which innovations are transformed over time as they interact with multiple local trajectories and the specific innovation outcomes that are generated as a result. Such theorizing reconceptualizes traditional notions of innovation diffusion by explicating how and why innovations change in multiple and unexpected ways as they move to particular places and engage with local conditions and practice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19-10-09T02:30:00Z</dcterms:modified>
  <cp:revision>132</cp:revision>
  <dc:subject/>
  <dc:title/>
</cp:coreProperties>
</file>