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re is not always better: Effects of collaboration breadth and depth on radical and incremental innovation performance at the project level</w:t>
      </w:r>
    </w:p>
    <w:p>
      <w:pPr>
        <w:pStyle w:val="Normal"/>
        <w:rPr>
          <w:rFonts w:ascii="Arial" w:hAnsi="Arial" w:cs="Arial"/>
          <w:b/>
          <w:b/>
        </w:rPr>
      </w:pPr>
      <w:r>
        <w:rPr>
          <w:rFonts w:cs="Arial" w:ascii="Arial" w:hAnsi="Arial"/>
          <w:b/>
        </w:rPr>
        <w:t>Authors: Sebastian Kobarg</w:t>
      </w:r>
      <w:r>
        <w:rPr>
          <w:rFonts w:cs="Arial" w:ascii="Arial" w:hAnsi="Arial"/>
          <w:b/>
        </w:rPr>
        <w:t>;</w:t>
      </w:r>
      <w:r>
        <w:rPr>
          <w:rFonts w:cs="Arial" w:ascii="Arial" w:hAnsi="Arial"/>
          <w:b/>
        </w:rPr>
        <w:t xml:space="preserve"> Jutta Stumpf-Wollersheim</w:t>
      </w:r>
      <w:r>
        <w:rPr>
          <w:rFonts w:cs="Arial" w:ascii="Arial" w:hAnsi="Arial"/>
          <w:b/>
        </w:rPr>
        <w:t>;</w:t>
      </w:r>
      <w:r>
        <w:rPr>
          <w:rFonts w:cs="Arial" w:ascii="Arial" w:hAnsi="Arial"/>
          <w:b/>
        </w:rPr>
        <w:t xml:space="preserve"> Isabell M. Welp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 of project-level collaboration breadth (i.e., the number of collaboration partner types) and collaboration depth (i.e., the intensity of the interactions with these partners) on the incremental and radical innovation performance of innovation projects. The econometric analyses, based on a Community Innovation Study sample of 218 innovation projects conducted in German manufacturing companies, reveal inverted U-shaped relationships between collaboration breadth and radical innovation performance and between collaboration depth and incremental innovation performance. These curvilinear effects speak to the high sensitivity of innovation projects to the extent of collaborative activity, which implies that practitioners should exert caution in managing collaborative innovation projects. This study contributes to the understanding of project-level open innovation and to the overall understanding of the performance effects of innovation collaboration, which, following recent assertions in the literature, could be flawed by analyses conducted at the organiz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duct portfolio performance in new foreign markets: The EU trademark dual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cia Barroso</w:t>
      </w:r>
      <w:r>
        <w:rPr>
          <w:rFonts w:cs="Arial" w:ascii="Arial" w:hAnsi="Arial"/>
          <w:b/>
        </w:rPr>
        <w:t>;</w:t>
      </w:r>
      <w:r>
        <w:rPr>
          <w:rFonts w:cs="Arial" w:ascii="Arial" w:hAnsi="Arial"/>
          <w:b/>
        </w:rPr>
        <w:t xml:space="preserve"> Marco S. Giarratana</w:t>
      </w:r>
      <w:r>
        <w:rPr>
          <w:rFonts w:cs="Arial" w:ascii="Arial" w:hAnsi="Arial"/>
          <w:b/>
        </w:rPr>
        <w:t>;</w:t>
      </w:r>
      <w:r>
        <w:rPr>
          <w:rFonts w:cs="Arial" w:ascii="Arial" w:hAnsi="Arial"/>
          <w:b/>
        </w:rPr>
        <w:t xml:space="preserve"> Martina Pasqu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intellectual propriety rights (IPRs) help firms profit from their innovation? Innovation literature frequently turns to patents to measure innovative IPR, but more recent work shifts focus to the other side of IPR, namely, trademarks. This article therefore discusses the effects of trademark strategies when companies decide to introduce their product portfolios in a new foreign market. Entrants might opt for a common trademark across different country markets (integration) or use several country-specific trademarks (responsiveness). This empirical study exploits the quasi-natural experiment created by the tariff shock that affected Spain when it joined the European Union in the 1990s. Data from the automotive industry reveal how non-European companies that already operated in other European countries sought to enter Spain rapidly, using various trademark strategies. The product portfolio characteristics are fixed at entry, so this study can specify how and when trademark responsiveness versus integration affects firm performance. The results reveal that trademark responsiveness increases firm performance if the firms suffer high liabilities of foreignness or new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vercoming the “lost before translation” problem: An exploratory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bil Amara</w:t>
      </w:r>
      <w:r>
        <w:rPr>
          <w:rFonts w:cs="Arial" w:ascii="Arial" w:hAnsi="Arial"/>
          <w:b/>
        </w:rPr>
        <w:t>;</w:t>
      </w:r>
      <w:r>
        <w:rPr>
          <w:rFonts w:cs="Arial" w:ascii="Arial" w:hAnsi="Arial"/>
          <w:b/>
        </w:rPr>
        <w:t xml:space="preserve"> Julia Olmos-Peñuela</w:t>
      </w:r>
      <w:r>
        <w:rPr>
          <w:rFonts w:cs="Arial" w:ascii="Arial" w:hAnsi="Arial"/>
          <w:b/>
        </w:rPr>
        <w:t>;</w:t>
      </w:r>
      <w:r>
        <w:rPr>
          <w:rFonts w:cs="Arial" w:ascii="Arial" w:hAnsi="Arial"/>
          <w:b/>
        </w:rPr>
        <w:t xml:space="preserve"> Ignacio Fernández-de-Luci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raws on Stokes’ (1997) framework to position the disconnection between theory and practice as a knowledge production problem. In this sense, we argue that a better understanding of different academic profiles is extremely important to focus efforts on those academics that may overcome the ‘lost before translation’ problem. Our data, that come from a survey of researchers affiliated to the Spanish National Research Council (CSIC), provide a good opportunity to explore the factors that might increase or impede the likelihood that researchers engage in research that reconciles the quest for fundamental understanding with the consideration of use (Pasteur’s profile), rather than in research complying with fundamental understanding, but not with the consideration of use (Bohr’s profile). The descriptive and bivariate analyses reveal that the largest proportion of the researchers belongs to Bohr’s profile. The econometric exercise enables to identify several motives that might increase or decrease the likelihood that researchers belong to Pasteur’s profile instead of Bohr’s profile, notably the lack of fit between researchers and non-academic agents, their motivation for learning in the context of application, having access to in-kind resources, and to a lesser extent, motives linked to career promotion imperatives and personal income. The results of the paper are also discussed to derive policy and managerial implications for research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sistent heterogeneity of R&amp;D intensities within sectors: Evidence and policy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Co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firms in the same sector converge towards the same R&amp;D intensities? Previous research has often assumed this to be true. A closer examination, using microdata from the EU Industrial R&amp;D Investment Scoreboard for the years 2000–2015, shows considerable heterogeneity in R&amp;D intensities among firms in the same sector, and that this heterogeneity persists over time. Statistical tests of convergence show that the variation in R&amp;D intensities does not decrease over time (i.e. no σ-convergence), although firms with an R&amp;D intensity below the industry average do seem to catch up with the leaders (i.e. evidence of β-convergence). Overall, firms in the same industry do not converge to a common R&amp;D intensity. Policy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dular designs and integrating practices: Managing collaboration through coordination and coop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Tee</w:t>
      </w:r>
      <w:r>
        <w:rPr>
          <w:rFonts w:cs="Arial" w:ascii="Arial" w:hAnsi="Arial"/>
          <w:b/>
        </w:rPr>
        <w:t>;</w:t>
      </w:r>
      <w:r>
        <w:rPr>
          <w:rFonts w:cs="Arial" w:ascii="Arial" w:hAnsi="Arial"/>
          <w:b/>
        </w:rPr>
        <w:t xml:space="preserve"> Andrew Davies</w:t>
      </w:r>
      <w:r>
        <w:rPr>
          <w:rFonts w:cs="Arial" w:ascii="Arial" w:hAnsi="Arial"/>
          <w:b/>
        </w:rPr>
        <w:t>;</w:t>
      </w:r>
      <w:r>
        <w:rPr>
          <w:rFonts w:cs="Arial" w:ascii="Arial" w:hAnsi="Arial"/>
          <w:b/>
        </w:rPr>
        <w:t xml:space="preserve"> Jennifer Why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in large-scale projects introduces challenges involving both coordination (the ability to collaborate) as well as cooperation (the willingness to do so). Existing research has shown how modular designs can improve coordination by locating interdependencies within rather than between different modules. Based on an in-depth case study of collaboration in a large-scale infrastructure project, our study highlights an effect of modularity on collaboration that previously has been overlooked. Specifically, we show that while modular designs may help overcome coordination challenges by reducing interdependencies between modules, they can in turn hamper collaboration by emphasizing specialization within modules. Therefore, though existing work typically perceives modularity and integration as opposites, we clarify how they can also act as complements. In particular, we show how firms need to complement modular designs with integrating practices that stimulate cooperation. Overall, we contribute to the literature on collaboration and modularity by explaining when and how organizations can combine modularity and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plication studies in economics—How many and which papers are chosen for replication, and why?</w:t>
      </w:r>
    </w:p>
    <w:p>
      <w:pPr>
        <w:pStyle w:val="Normal"/>
        <w:rPr>
          <w:rFonts w:ascii="Arial" w:hAnsi="Arial" w:cs="Arial"/>
          <w:b/>
          <w:b/>
        </w:rPr>
      </w:pPr>
      <w:r>
        <w:rPr>
          <w:rFonts w:cs="Arial" w:ascii="Arial" w:hAnsi="Arial"/>
          <w:b/>
        </w:rPr>
        <w:t>Authors: Frank Mueller-Langer</w:t>
      </w:r>
      <w:r>
        <w:rPr>
          <w:rFonts w:cs="Arial" w:ascii="Arial" w:hAnsi="Arial"/>
          <w:b/>
        </w:rPr>
        <w:t>;</w:t>
      </w:r>
      <w:r>
        <w:rPr>
          <w:rFonts w:cs="Arial" w:ascii="Arial" w:hAnsi="Arial"/>
          <w:b/>
        </w:rPr>
        <w:t xml:space="preserve"> Benedikt Fecher</w:t>
      </w:r>
      <w:r>
        <w:rPr>
          <w:rFonts w:cs="Arial" w:ascii="Arial" w:hAnsi="Arial"/>
          <w:b/>
        </w:rPr>
        <w:t>;</w:t>
      </w:r>
      <w:r>
        <w:rPr>
          <w:rFonts w:cs="Arial" w:ascii="Arial" w:hAnsi="Arial"/>
          <w:b/>
        </w:rPr>
        <w:t xml:space="preserve"> Dietmar Harhoff</w:t>
      </w:r>
      <w:r>
        <w:rPr>
          <w:rFonts w:cs="Arial" w:ascii="Arial" w:hAnsi="Arial"/>
          <w:b/>
        </w:rPr>
        <w:t>;</w:t>
      </w:r>
      <w:r>
        <w:rPr>
          <w:rFonts w:cs="Arial" w:ascii="Arial" w:hAnsi="Arial"/>
          <w:b/>
        </w:rPr>
        <w:t xml:space="preserve"> Gert G. Wagn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often replication studies are published in empirical economics and what types of journal articles are replicated. We find that between 1974 and 2014 0.1% of publications in the top 50 economics journals were replication studies. We consider the results of published formal replication studies (whether they are negating or reinforcing) and their extent: Narrow replication studies are typically devoted to mere replication of prior work, while scientific replication studies provide a broader analysis. We find evidence that higher-impact articles and articles by authors from leading institutions are more likely to be replicated, whereas the replication probability is lower for articles that appeared in top 5 economics journals. Our analysis also suggests that mandatory data disclosure policies may have a positive effect on the incidence of repl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ortant thing is not to win, it is to take part: What if scientists benefit from participating in research grant competitions?</w:t>
      </w:r>
    </w:p>
    <w:p>
      <w:pPr>
        <w:pStyle w:val="Normal"/>
        <w:rPr>
          <w:rFonts w:ascii="Arial" w:hAnsi="Arial" w:cs="Arial"/>
          <w:b/>
          <w:b/>
        </w:rPr>
      </w:pPr>
      <w:r>
        <w:rPr>
          <w:rFonts w:cs="Arial" w:ascii="Arial" w:hAnsi="Arial"/>
          <w:b/>
        </w:rPr>
        <w:t>Authors: Charles Ayoubi</w:t>
      </w:r>
      <w:r>
        <w:rPr>
          <w:rFonts w:cs="Arial" w:ascii="Arial" w:hAnsi="Arial"/>
          <w:b/>
        </w:rPr>
        <w:t>;</w:t>
      </w:r>
      <w:r>
        <w:rPr>
          <w:rFonts w:cs="Arial" w:ascii="Arial" w:hAnsi="Arial"/>
          <w:b/>
        </w:rPr>
        <w:t xml:space="preserve"> Michele Pezzoni</w:t>
      </w:r>
      <w:r>
        <w:rPr>
          <w:rFonts w:cs="Arial" w:ascii="Arial" w:hAnsi="Arial"/>
          <w:b/>
        </w:rPr>
        <w:t>;</w:t>
      </w:r>
      <w:r>
        <w:rPr>
          <w:rFonts w:cs="Arial" w:ascii="Arial" w:hAnsi="Arial"/>
          <w:b/>
        </w:rPr>
        <w:t xml:space="preserve"> Fabiana Visen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The important thing is not to win, it is to take part,” this famous saying by Pierre de Coubertin asserts that the value athletes draw from Olympic games lies in their participation in the event and not in the gold they collect during it. We find similar evidence for scientists involved in grant competitions. Relying on unique data from a Swiss funding program, we find that scientists taking part in a research grant competition boost their number of publications and average impact factor while extending their knowledge base and their collaboration network regardless of the result of the competition. Receiving the funds increases the probability of co-authoring with co-applicants but has no additional impact on the individual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ttracting solutions in crowdsourcing contests: The role of knowledge distance, identity disclosure, and seeker stat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Pollok</w:t>
      </w:r>
      <w:r>
        <w:rPr>
          <w:rFonts w:cs="Arial" w:ascii="Arial" w:hAnsi="Arial"/>
          <w:b/>
        </w:rPr>
        <w:t>;</w:t>
      </w:r>
      <w:r>
        <w:rPr>
          <w:rFonts w:cs="Arial" w:ascii="Arial" w:hAnsi="Arial"/>
          <w:b/>
        </w:rPr>
        <w:t xml:space="preserve"> Dirk Lüttgens</w:t>
      </w:r>
      <w:r>
        <w:rPr>
          <w:rFonts w:cs="Arial" w:ascii="Arial" w:hAnsi="Arial"/>
          <w:b/>
        </w:rPr>
        <w:t>;</w:t>
      </w:r>
      <w:r>
        <w:rPr>
          <w:rFonts w:cs="Arial" w:ascii="Arial" w:hAnsi="Arial"/>
          <w:b/>
        </w:rPr>
        <w:t xml:space="preserve"> Frank T. Pil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in the context of crowdsourcing how seekers can increase open innovation performance, measured as received solver attention, by making two strategic decisions: selecting innovation tasks that are well suited for crowdsourcing and choosing between the potentials of status signalling through identity disclosure versus enjoying the benefits of anonymity. Drawing on uncertainty reduction theory, we suggest that a well-articulated problem statement reduces uncertainties of potential solvers and increases their willingness to participate. We argue that the ability of seekers to draft high-quality problem statements depends on the distance between the problem domain and their current knowledge stock. An analysis of 637 crowdsourcing projects finds that problem-seeker knowledge distance and received solver attention are curvilinear related such that moderate levels of knowledge distance maximize solver participation. However, high-status seekers who engage in identity-based status signalling are able to benefit from crowdsourcing across all levels of problem-seeker knowledge d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stimating the causal effect of R&amp;D subsidies in a pan-European program</w:t>
      </w:r>
    </w:p>
    <w:p>
      <w:pPr>
        <w:pStyle w:val="Normal"/>
        <w:rPr>
          <w:rFonts w:ascii="Arial" w:hAnsi="Arial" w:cs="Arial"/>
          <w:b/>
          <w:b/>
        </w:rPr>
      </w:pPr>
      <w:r>
        <w:rPr>
          <w:rFonts w:cs="Arial" w:ascii="Arial" w:hAnsi="Arial"/>
          <w:b/>
        </w:rPr>
        <w:t>Authors: Paul Hünermund</w:t>
      </w:r>
      <w:r>
        <w:rPr>
          <w:rFonts w:cs="Arial" w:ascii="Arial" w:hAnsi="Arial"/>
          <w:b/>
        </w:rPr>
        <w:t>;</w:t>
      </w:r>
      <w:r>
        <w:rPr>
          <w:rFonts w:cs="Arial" w:ascii="Arial" w:hAnsi="Arial"/>
          <w:b/>
        </w:rPr>
        <w:t xml:space="preserve"> Dirk Czarnitz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ffect of Europe's largest multilateral subsidy program for R&amp;D-performing small and medium-sized enterprises. The program applied a specific budget allocation rule, referred to as Virtual Common Pot (VCP), which is designed to avoid cross-subsidization between participating countries. This rule creates exogenous variation in funding status and allows us to identify the causal effect of public R&amp;D grants on firm growth. In addition, we compare the program's effect under the VCP rule with the standard situation of a Real Common Pot (RCP), in which program authorities allocate a single budget according to uniform project evaluation criteria. Our estimates suggest that R&amp;D grants had no average effect on job creation and sales growth, but treatment effects were heterogeneous and positive for high-quality projects. Under an RCP the program would have created 53% more jobs and 48% higher s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technology gap interpretation of growth paths in Asia and Latin America</w:t>
      </w:r>
    </w:p>
    <w:p>
      <w:pPr>
        <w:pStyle w:val="Normal"/>
        <w:rPr>
          <w:rFonts w:ascii="Arial" w:hAnsi="Arial" w:cs="Arial"/>
          <w:b/>
          <w:b/>
        </w:rPr>
      </w:pPr>
      <w:r>
        <w:rPr>
          <w:rFonts w:cs="Arial" w:ascii="Arial" w:hAnsi="Arial"/>
          <w:b/>
        </w:rPr>
        <w:t>Authors: Mario Cimoli</w:t>
      </w:r>
      <w:r>
        <w:rPr>
          <w:rFonts w:cs="Arial" w:ascii="Arial" w:hAnsi="Arial"/>
          <w:b/>
        </w:rPr>
        <w:t>;</w:t>
      </w:r>
      <w:r>
        <w:rPr>
          <w:rFonts w:cs="Arial" w:ascii="Arial" w:hAnsi="Arial"/>
          <w:b/>
        </w:rPr>
        <w:t xml:space="preserve"> João Basilio Pereima</w:t>
      </w:r>
      <w:r>
        <w:rPr>
          <w:rFonts w:cs="Arial" w:ascii="Arial" w:hAnsi="Arial"/>
          <w:b/>
        </w:rPr>
        <w:t>;</w:t>
      </w:r>
      <w:r>
        <w:rPr>
          <w:rFonts w:cs="Arial" w:ascii="Arial" w:hAnsi="Arial"/>
          <w:b/>
        </w:rPr>
        <w:t xml:space="preserve"> Gabriel Porci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North-South technology gap model which combines the Schumpeterian approach to technical and structural change with the Keynesian perspective on effective demand and the Balance-of-Payments (BOP) constraint as drivers of growth. Three are the contributions of the paper. First, it develops a model in which the technology gap, relative productivity and relative wages co-evolve and may generate different paths of convergence or divergence between South and North depending on the parameters of the model. Second, the parameters of the model are associated with different types of policies, which allows for discussing how these policies may change the growth path. Finally, the model is used to discuss the contrasting experiences of Asia and Latin America since 1970. Convergence in Asia and divergence in Latin America have been extensively debated topics in the literature on comparative economic development, which highlights the crucial role of industrial policy. It is argued that the results of the technology gap model are consistent with the findings of this literature and helps understand the forces behind convergence and diver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tent examiner specialization</w:t>
      </w:r>
    </w:p>
    <w:p>
      <w:pPr>
        <w:pStyle w:val="Normal"/>
        <w:rPr>
          <w:rFonts w:ascii="Arial" w:hAnsi="Arial" w:cs="Arial"/>
          <w:b/>
          <w:b/>
        </w:rPr>
      </w:pPr>
      <w:r>
        <w:rPr>
          <w:rFonts w:cs="Arial" w:ascii="Arial" w:hAnsi="Arial"/>
          <w:b/>
        </w:rPr>
        <w:t>Authors: Cesare Righi</w:t>
      </w:r>
      <w:r>
        <w:rPr>
          <w:rFonts w:cs="Arial" w:ascii="Arial" w:hAnsi="Arial"/>
          <w:b/>
        </w:rPr>
        <w:t>;</w:t>
      </w:r>
      <w:r>
        <w:rPr>
          <w:rFonts w:cs="Arial" w:ascii="Arial" w:hAnsi="Arial"/>
          <w:b/>
        </w:rPr>
        <w:t xml:space="preserve"> Timothy Simco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matching of patent applications to examiners at the U.S. Patent and Trademark Office. The distribution of technology classes is more concentrated than would occur under random matching and F-tests reject the hypothesis that family size and claim scope are randomly distributed across examiners. Using the application text, we show that examiner specialization persists even after conditioning on technology sub-classes. Specialization is less pronounced in computers and software than other technology fields. More specialized examiners have a lower grant rate. These findings undermine the idea that random matching justifies instrumental variables based on examiner behaviors or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national research collaboration: An emerging domain of innovation studies?</w:t>
      </w:r>
    </w:p>
    <w:p>
      <w:pPr>
        <w:pStyle w:val="Normal"/>
        <w:rPr>
          <w:rFonts w:ascii="Arial" w:hAnsi="Arial" w:cs="Arial"/>
          <w:b/>
          <w:b/>
        </w:rPr>
      </w:pPr>
      <w:r>
        <w:rPr>
          <w:rFonts w:cs="Arial" w:ascii="Arial" w:hAnsi="Arial"/>
          <w:b/>
        </w:rPr>
        <w:t>Authors: Kaihua Chen</w:t>
      </w:r>
      <w:r>
        <w:rPr>
          <w:rFonts w:cs="Arial" w:ascii="Arial" w:hAnsi="Arial"/>
          <w:b/>
        </w:rPr>
        <w:t>;</w:t>
      </w:r>
      <w:r>
        <w:rPr>
          <w:rFonts w:cs="Arial" w:ascii="Arial" w:hAnsi="Arial"/>
          <w:b/>
        </w:rPr>
        <w:t xml:space="preserve"> Yi Zhang</w:t>
      </w:r>
      <w:r>
        <w:rPr>
          <w:rFonts w:cs="Arial" w:ascii="Arial" w:hAnsi="Arial"/>
          <w:b/>
        </w:rPr>
        <w:t>;</w:t>
      </w:r>
      <w:r>
        <w:rPr>
          <w:rFonts w:cs="Arial" w:ascii="Arial" w:hAnsi="Arial"/>
          <w:b/>
        </w:rPr>
        <w:t xml:space="preserve"> Xiaolan F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research collaboration (IRC) has been increasingly important as an emerging area of innovation studies. This study reviews the intellectual base, main research trajectories and intellectual communities of the IRC research domain over the period 1957–2015. It integrates qualitative review and three quantitative analyses including co-citation network analysis, main path analysis and bibliographic coupling analysis. The results show that the IRC research has gone through three phases, namely, “emergence” (1957–1991), “fermentation” (1992–2005) and “take-off” (2006–2015) phases. The co-citation network analysis confirms that the IRC research field has been developed under the influence of two pioneering studies related to bibliometrics research. The main research trajectories in IRC studies over the three development phases and over the whole period are identified based on the main path analysis, which shows that co-authorship analysis is the main research method in IRC studies. A bibliographic coupling analysis suggests that the whole IRC research domain can be classified into five distinct intellectual areas: drivers of IRC, IRC patterns, IRC effects, IRC networks and IRC measurement. Seven topics for future research are also ident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ational health innovation systems: Clustering the OECD countries by innovative output in healthcare using a multi indicator approach</w:t>
      </w:r>
    </w:p>
    <w:p>
      <w:pPr>
        <w:pStyle w:val="Normal"/>
        <w:rPr>
          <w:rFonts w:ascii="Arial" w:hAnsi="Arial" w:cs="Arial"/>
          <w:b/>
          <w:b/>
        </w:rPr>
      </w:pPr>
      <w:r>
        <w:rPr>
          <w:rFonts w:cs="Arial" w:ascii="Arial" w:hAnsi="Arial"/>
          <w:b/>
        </w:rPr>
        <w:t>Authors: Dorian Proksch</w:t>
      </w:r>
      <w:r>
        <w:rPr>
          <w:rFonts w:cs="Arial" w:ascii="Arial" w:hAnsi="Arial"/>
          <w:b/>
        </w:rPr>
        <w:t>;</w:t>
      </w:r>
      <w:r>
        <w:rPr>
          <w:rFonts w:cs="Arial" w:ascii="Arial" w:hAnsi="Arial"/>
          <w:b/>
        </w:rPr>
        <w:t xml:space="preserve"> Julia Busch-Casler</w:t>
      </w:r>
      <w:r>
        <w:rPr>
          <w:rFonts w:cs="Arial" w:ascii="Arial" w:hAnsi="Arial"/>
          <w:b/>
        </w:rPr>
        <w:t>;</w:t>
      </w:r>
      <w:r>
        <w:rPr>
          <w:rFonts w:cs="Arial" w:ascii="Arial" w:hAnsi="Arial"/>
          <w:b/>
        </w:rPr>
        <w:t xml:space="preserve"> Marcus Max Haberstroh</w:t>
      </w:r>
      <w:r>
        <w:rPr>
          <w:rFonts w:cs="Arial" w:ascii="Arial" w:hAnsi="Arial"/>
          <w:b/>
        </w:rPr>
        <w:t>;</w:t>
      </w:r>
      <w:r>
        <w:rPr>
          <w:rFonts w:cs="Arial" w:ascii="Arial" w:hAnsi="Arial"/>
          <w:b/>
        </w:rPr>
        <w:t xml:space="preserve"> Andreas Pinkwa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ortance of innovation in healthcare has increased within the last decades as challenges, like rising costs and an aging demographic, have to be solved. The degree of innovativeness in healthcare is strongly influenced by the National Health Innovation System, which as a sectoral innovation system encompasses a wide variety of actors and related knowledge. Despite the highly practical relevance of the topic, there are only a few studies that analyze innovation in healthcare on a national level. Thus, this study is a starting point and, building on the theoretical framework of national innovation systems, answers the following questions: “Can countries be grouped by their innovation output in healthcare and do those groups differ in factors describing the healthcare system? Do countries with strong national innovation systems also have strong national health innovation systems and vice versa?” We compare the healthcare innovation output of 30 OECD countries using a multi-indicator approach and categorize them into four distinct groups using cluster analysis. The cluster consisting of the Scandinavian countries, the Netherlands and Switzerland shows the highest innovation output measured in knowledge production and knowledge commercialization. Surprisingly, these countries, with the exception of Switzerland, only rank in the medium group when considering the entire national innovation system. Policymakers and researchers might be particularly interested in studying the healthcare systems of thes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Knowledge integration in the shadow of tacit spillovers: Empirical evidence from U.S. R&amp;D labs</w:t>
      </w:r>
    </w:p>
    <w:p>
      <w:pPr>
        <w:pStyle w:val="Normal"/>
        <w:rPr>
          <w:rFonts w:ascii="Arial" w:hAnsi="Arial" w:cs="Arial"/>
          <w:b/>
          <w:b/>
        </w:rPr>
      </w:pPr>
      <w:r>
        <w:rPr>
          <w:rFonts w:cs="Arial" w:ascii="Arial" w:hAnsi="Arial"/>
          <w:b/>
        </w:rPr>
        <w:t>Authors: Roberto Venturini</w:t>
      </w:r>
      <w:r>
        <w:rPr>
          <w:rFonts w:cs="Arial" w:ascii="Arial" w:hAnsi="Arial"/>
          <w:b/>
        </w:rPr>
        <w:t>;</w:t>
      </w:r>
      <w:r>
        <w:rPr>
          <w:rFonts w:cs="Arial" w:ascii="Arial" w:hAnsi="Arial"/>
          <w:b/>
        </w:rPr>
        <w:t xml:space="preserve"> Marco Ceccagnoli</w:t>
      </w:r>
      <w:r>
        <w:rPr>
          <w:rFonts w:cs="Arial" w:ascii="Arial" w:hAnsi="Arial"/>
          <w:b/>
        </w:rPr>
        <w:t>;</w:t>
      </w:r>
      <w:r>
        <w:rPr>
          <w:rFonts w:cs="Arial" w:ascii="Arial" w:hAnsi="Arial"/>
          <w:b/>
        </w:rPr>
        <w:t xml:space="preserve"> Nicolas van Zeebroe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grating knowledge across a firm's value chain (e.g. between R&amp;D, marketing and manufacturing functions), which we denote “Knowledge Integration” (KI), has been consistently found to be a strong predictor of product innovation performance in the management literature. Such cross-functional integration does not occur by chance, but by design, as a result of managerial practices and organizational arrangements. The significant heterogeneity characterizing the diffusion of cross-functional integration across firms is suggestive of the well-known tension between internal and external diffusion of knowledge. In this paper, we argue that the hidden cost of KI is to expose firms to a higher risk of knowledge leakages and provide the first systematic empirical evidence of this apparent tension between internal and external knowledge flows. Based on data from the CMU Survey (one of the rare datasets offering observables on both sides of the tension for a representative set of R&amp;D active firms in the US), we investigate the impact of knowledge spillovers to competitors on internal cross-functional knowledge integration involving the R&amp;D function among manufacturing firms. We find that the intensity of (tacit) R&amp;D knowledge spillovers at the industry-level has a negative and significant impact on the likelihood that firms adopt or achieve KI. Our results therefore suggest that firms may trade their optimal innovative performance against superior appropriability of their r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stitutional complementarities: The origins of experimentation in China’s plug-in electric vehicle industry</w:t>
      </w:r>
    </w:p>
    <w:p>
      <w:pPr>
        <w:pStyle w:val="Normal"/>
        <w:rPr>
          <w:rFonts w:ascii="Arial" w:hAnsi="Arial" w:cs="Arial"/>
          <w:b/>
          <w:b/>
        </w:rPr>
      </w:pPr>
      <w:r>
        <w:rPr>
          <w:rFonts w:cs="Arial" w:ascii="Arial" w:hAnsi="Arial"/>
          <w:b/>
        </w:rPr>
        <w:t>Authors: John P. Helveston</w:t>
      </w:r>
      <w:r>
        <w:rPr>
          <w:rFonts w:cs="Arial" w:ascii="Arial" w:hAnsi="Arial"/>
          <w:b/>
        </w:rPr>
        <w:t>;</w:t>
      </w:r>
      <w:r>
        <w:rPr>
          <w:rFonts w:cs="Arial" w:ascii="Arial" w:hAnsi="Arial"/>
          <w:b/>
        </w:rPr>
        <w:t xml:space="preserve"> Yanmin Wang</w:t>
      </w:r>
      <w:r>
        <w:rPr>
          <w:rFonts w:cs="Arial" w:ascii="Arial" w:hAnsi="Arial"/>
          <w:b/>
        </w:rPr>
        <w:t>;</w:t>
      </w:r>
      <w:r>
        <w:rPr>
          <w:rFonts w:cs="Arial" w:ascii="Arial" w:hAnsi="Arial"/>
          <w:b/>
        </w:rPr>
        <w:t xml:space="preserve"> Valerie J. Karplus</w:t>
      </w:r>
      <w:r>
        <w:rPr>
          <w:rFonts w:cs="Arial" w:ascii="Arial" w:hAnsi="Arial"/>
          <w:b/>
        </w:rPr>
        <w:t>;</w:t>
      </w:r>
      <w:r>
        <w:rPr>
          <w:rFonts w:cs="Arial" w:ascii="Arial" w:hAnsi="Arial"/>
          <w:b/>
        </w:rPr>
        <w:t xml:space="preserve"> Erica R.H. Fuch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vast literature on technology transitions within industries suggests that early phases of new technologies are marked by periods of intense experimentation, but we know little about the conditions under which these periods emerge. We apply inductive, grounded theory-building techniques to examine what prompts firms to experiment across one emerging technology platform—plug-in electric vehicles (PEVs)—in China. Triangulating annual vehicle make and model sales data from 2003 to 2016 (plus monthly data from 2010 to 2016); 112 English and Mandarin archival documents from industry, academic, and news outlets; and 51 semi-structured interviews with industry, government, and academic stakeholders, we develop four in-depth case studies. We find that in contrast to the innovation trajectories of multinational and Chinese arms of joint venture (JV) firms, independent domestic Chinese firms (those with no history of international JV partnerships) are undertaking significant experimentation across multiple levels—infrastructure, core system, subsystem, and component—of the emerging PEV technology platform. We propose the concept of “institutional complementarities” to describe how interactions among institutions—here the national JV regulation and local market support and subsidies—may have turned regional markets into protected laboratories, extending the incubation periods for independent domestic firm experimentation. While this diverse experimentation may be an important antecedent of technology transition, consolidation induced by national policy standardization or competitive pressure may be required for PEV innovations to scale beyond their early, protected regional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ame but different? Research and technology organizations, universities and the innovation activities of firms</w:t>
      </w:r>
    </w:p>
    <w:p>
      <w:pPr>
        <w:pStyle w:val="Normal"/>
        <w:rPr>
          <w:rFonts w:ascii="Arial" w:hAnsi="Arial" w:cs="Arial"/>
          <w:b/>
          <w:b/>
        </w:rPr>
      </w:pPr>
      <w:r>
        <w:rPr>
          <w:rFonts w:cs="Arial" w:ascii="Arial" w:hAnsi="Arial"/>
          <w:b/>
        </w:rPr>
        <w:t>Authors: Eleni Giannopoulou</w:t>
      </w:r>
      <w:r>
        <w:rPr>
          <w:rFonts w:cs="Arial" w:ascii="Arial" w:hAnsi="Arial"/>
          <w:b/>
        </w:rPr>
        <w:t>;</w:t>
      </w:r>
      <w:r>
        <w:rPr>
          <w:rFonts w:cs="Arial" w:ascii="Arial" w:hAnsi="Arial"/>
          <w:b/>
        </w:rPr>
        <w:t xml:space="preserve"> Pierre-Jean Barlatier</w:t>
      </w:r>
      <w:r>
        <w:rPr>
          <w:rFonts w:cs="Arial" w:ascii="Arial" w:hAnsi="Arial"/>
          <w:b/>
        </w:rPr>
        <w:t>;</w:t>
      </w:r>
      <w:r>
        <w:rPr>
          <w:rFonts w:cs="Arial" w:ascii="Arial" w:hAnsi="Arial"/>
          <w:b/>
        </w:rPr>
        <w:t xml:space="preserve"> Julien Pén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nd Technology Organizations (RTOs) and universities are important elements of countries’ innovation systems. As they are both halfway between science and industry, they are often considered to be the same thing. However, recent studies have stressed the differences between the two. In this paper, we analyze the innovative characteristics (impacts and types of innovation and internal R&amp;D investments) of firms that collaborate with RTOs versus universities. Our study is based on statistical analysis of Community Innovation Survey micro-data (CIS 2012). Our results suggest that firms that see RTOs as more important sources of knowledge than universities have a higher probability of developing service innovation, invest less in internal R&amp;D but are less likely to introduce new, groundbreaking innovations into the market. These results have significant policy and management implications, especially regarding the different but complementary contributions offered respectively by RTOs and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Knowledge base combinations and firm growth</w:t>
      </w:r>
    </w:p>
    <w:p>
      <w:pPr>
        <w:pStyle w:val="Normal"/>
        <w:rPr>
          <w:rFonts w:ascii="Arial" w:hAnsi="Arial" w:cs="Arial"/>
          <w:b/>
          <w:b/>
        </w:rPr>
      </w:pPr>
      <w:r>
        <w:rPr>
          <w:rFonts w:cs="Arial" w:ascii="Arial" w:hAnsi="Arial"/>
          <w:b/>
        </w:rPr>
        <w:t>Authors: Markus Grillitsch</w:t>
      </w:r>
      <w:r>
        <w:rPr>
          <w:rFonts w:cs="Arial" w:ascii="Arial" w:hAnsi="Arial"/>
          <w:b/>
        </w:rPr>
        <w:t>;</w:t>
      </w:r>
      <w:r>
        <w:rPr>
          <w:rFonts w:cs="Arial" w:ascii="Arial" w:hAnsi="Arial"/>
          <w:b/>
        </w:rPr>
        <w:t xml:space="preserve"> Torben Schubert</w:t>
      </w:r>
      <w:r>
        <w:rPr>
          <w:rFonts w:cs="Arial" w:ascii="Arial" w:hAnsi="Arial"/>
          <w:b/>
        </w:rPr>
        <w:t>;</w:t>
      </w:r>
      <w:r>
        <w:rPr>
          <w:rFonts w:cs="Arial" w:ascii="Arial" w:hAnsi="Arial"/>
          <w:b/>
        </w:rPr>
        <w:t xml:space="preserve"> Martin Srhole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nk between knowledge and firm growth has been a core topic in economics of innovation for a long time. However, despite strong theoretical arguments, empirical evidence remains inconclusive. One important reason for this conundrum may be the failure of standard indicators to capture firm innovation activities comprehensively. We contribute to overcoming this limitation by looking in the knowledge processes that drive variegated forms of innovation and aim thereby to establish a solid relationship with firm growth in more detail. Our arguments draw on the differentiated knowledge base approach, distinguishing between analytical, synthetic, and symbolic knowledge. We measure the three types of knowledge bases with detailed longitudinal linked-employer-employee micro-data from Sweden. Econometric findings based on a very large sample of small and medium-sized firms indicate significantly positive effects of the three knowledge types, and in particular combinations thereof, on firm growth. In addition, we show that not only high-growth but also slow-growth firms benefit immensely from the use of combinatory knowledge bases. We find evidence on a curvilinear relation between knowledge bases and growth of firms. Beyond certain thresholds increasing the knowledge bases further results in decreasing firm growth. Our results remain robust in a wide range of specifications and econometric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heterogeneous skill-base of circular economy employment</w:t>
      </w:r>
    </w:p>
    <w:p>
      <w:pPr>
        <w:pStyle w:val="Normal"/>
        <w:rPr>
          <w:rFonts w:ascii="Arial" w:hAnsi="Arial" w:cs="Arial"/>
          <w:b/>
          <w:b/>
        </w:rPr>
      </w:pPr>
      <w:r>
        <w:rPr>
          <w:rFonts w:cs="Arial" w:ascii="Arial" w:hAnsi="Arial"/>
          <w:b/>
        </w:rPr>
        <w:t>Authors: Martijn Burger</w:t>
      </w:r>
      <w:r>
        <w:rPr>
          <w:rFonts w:cs="Arial" w:ascii="Arial" w:hAnsi="Arial"/>
          <w:b/>
        </w:rPr>
        <w:t>;</w:t>
      </w:r>
      <w:r>
        <w:rPr>
          <w:rFonts w:cs="Arial" w:ascii="Arial" w:hAnsi="Arial"/>
          <w:b/>
        </w:rPr>
        <w:t xml:space="preserve"> Spyridon Stavropoulos</w:t>
      </w:r>
      <w:r>
        <w:rPr>
          <w:rFonts w:cs="Arial" w:ascii="Arial" w:hAnsi="Arial"/>
          <w:b/>
        </w:rPr>
        <w:t>;</w:t>
      </w:r>
      <w:r>
        <w:rPr>
          <w:rFonts w:cs="Arial" w:ascii="Arial" w:hAnsi="Arial"/>
          <w:b/>
        </w:rPr>
        <w:t xml:space="preserve"> Shyaam Ramkumar</w:t>
      </w:r>
      <w:r>
        <w:rPr>
          <w:rFonts w:cs="Arial" w:ascii="Arial" w:hAnsi="Arial"/>
          <w:b/>
        </w:rPr>
        <w:t>;</w:t>
      </w:r>
      <w:r>
        <w:rPr>
          <w:rFonts w:cs="Arial" w:ascii="Arial" w:hAnsi="Arial"/>
          <w:b/>
        </w:rPr>
        <w:t xml:space="preserve"> Joke Dufourmont</w:t>
      </w:r>
      <w:r>
        <w:rPr>
          <w:rFonts w:cs="Arial" w:ascii="Arial" w:hAnsi="Arial"/>
          <w:b/>
        </w:rPr>
        <w:t>;</w:t>
      </w:r>
      <w:r>
        <w:rPr>
          <w:rFonts w:cs="Arial" w:ascii="Arial" w:hAnsi="Arial"/>
          <w:b/>
        </w:rPr>
        <w:t xml:space="preserve"> Frank van Oo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opportunities and risks of employment, skills and education that are related to a circular economy (CE) in the United States. Combining occupational skills and education data with a newly introduced definition of CE employment, we compare circular- and non-circular-oriented occupations in terms of skills and abilities. Building on the seminal paper by Consoli et al. (2016) and looking at all occupations within a broad range of CE-related industries, we detect and address heterogeneity in job requirements within the CE. We distinguish core activities within CE employment – focusing on renewable energy, repair, re-use of materials and the sharing economy – from enabling activities, which are focused on management, design, and ICT-applicability of the CE. While core CE-activities generally require more manual and technological skills, enabling activities, in contrast, require more complex cognitive skills. Neither core nor enabling CE sectors, however, are entirely cohesive in terms of skill requirements. Part of the education and skills demand is identifiably driven by ‘circularity’, particularly with regard to technical skills for the core of the CE. This may require specific education and training programs for future development of the 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aths of technology upgrading in the BRICS economies</w:t>
      </w:r>
    </w:p>
    <w:p>
      <w:pPr>
        <w:pStyle w:val="Normal"/>
        <w:rPr>
          <w:rFonts w:ascii="Arial" w:hAnsi="Arial" w:cs="Arial"/>
          <w:b/>
          <w:b/>
        </w:rPr>
      </w:pPr>
      <w:r>
        <w:rPr>
          <w:rFonts w:cs="Arial" w:ascii="Arial" w:hAnsi="Arial"/>
          <w:b/>
        </w:rPr>
        <w:t>Authors: Iciar Dominguez Lacasa; Björn Jindra; Slavo Radosevic; Mahmood Shubba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echnology upgrading of BRICS economies based on a three-pronged approach, which distinguishes between the intensity of technology upgrading, structural change and global interaction. We develop a statistical framework based on patent indicators to measure technological upgrading and apply it to BRICS economies in the period 1980–2015. The paper shows that there is no single path of technology upgrading. Instead, we find several unique paths with different trade-offs between intensity, structural change and the nature of the global interaction. All BRICS economies display increased generation of frontier technological activities, while China and Russia have also increased the intensity of behind frontier technological activities. China has also diversified its technology knowledge base and entered into dynamic frontier areas. With increasing intensity of frontier technology activities of the BRICS, the relative, but not absolute, the importance of foreign actors and international collaboration has declined. However, BRICS economies seem to lack the organisational and complementary capabilities to match the extent of technology sourcing from abroad, observed in high-income countries. Our result represents the application of a new conceptual framework and contributes to assessing the sustainability of innovation-based growth among BRIC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novation as a vehicle for improving socially vulnerable groups’ access to basic provisions: A research note on the development of a questionnaire modu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a Andries; Alain Daou; Laura Verheyd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inequality and social exclusion is a challenging task that will require a joint effort by all societal stakeholders, including not-for-profit and for-profit organizations. In order to develop and evaluate policy actions in this area, monitoring the contribution of these for-profit and not-for-profit organizations to a more inclusive society becomes crucial. This research note describes the development, cognitive pretesting, and large-scale empirical testing of a module that can be included in (inter)national innovation surveys. The module measures whether not-for-profits’ and for-profits’ innovation activities improve vulnerable groups’ access to basic provisions. It also provides insights in the main drivers for improving beneficiaries’ access to basic provisions through innovation and in the types and numbers of beneficiaries reached. The module was tested in the context of the Community Innovation Survey in Flanders, Belgi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oes lead userness foster idea implementation and diffusion? A study of internal shopfloor users</w:t>
      </w:r>
    </w:p>
    <w:p>
      <w:pPr>
        <w:pStyle w:val="Normal"/>
        <w:rPr>
          <w:rFonts w:ascii="Arial" w:hAnsi="Arial" w:cs="Arial"/>
          <w:b/>
          <w:b/>
        </w:rPr>
      </w:pPr>
      <w:r>
        <w:rPr>
          <w:rFonts w:cs="Arial" w:ascii="Arial" w:hAnsi="Arial"/>
          <w:b/>
        </w:rPr>
        <w:t>Authors: Tim G. Schweisfurth</w:t>
      </w:r>
      <w:r>
        <w:rPr>
          <w:rFonts w:cs="Arial" w:ascii="Arial" w:hAnsi="Arial"/>
          <w:b/>
        </w:rPr>
        <w:t>;</w:t>
      </w:r>
      <w:r>
        <w:rPr>
          <w:rFonts w:cs="Arial" w:ascii="Arial" w:hAnsi="Arial"/>
          <w:b/>
        </w:rPr>
        <w:t xml:space="preserve"> Magha P. Dharmaw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relevance of lead users has been well established for the early phases of the innovation process, such as ideation and creativity, the relationship between lead userness and implementation and diffusion has not been investigated. This is surprising, as the conjecture that lead user ideas are more likely to be implemented and diffused than non-lead user ideas is a key tenet of lead user research. To test this conjecture we draw on a sample of 87 internal process users in a large electronics firm who submitted ideas to an idea management system. 452 ideas were suggested, of which 148 were implemented and 33 further diffused on the shopfloor. We find that higher lead userness is positively and significantly associated with the likelihood of suggested ideas being implemented and diffused. This effect is substantial: Ideas coming from lead users were more than two times more likely to be implemented and more than three times more likely to be diffused than ideas coming from non-lead users. We conclude that lead user ideas are more likely than non-lead user ideas to be implemented and diffused throughout a social system, which arguably constitutes the ultimate success of any idea. Our research contributes to research on (internal) lead users, idea management systems, and idea implementation and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anatomy of a troll? Patent licensing business models in the light of patent reassignment data</w:t>
      </w:r>
    </w:p>
    <w:p>
      <w:pPr>
        <w:pStyle w:val="Normal"/>
        <w:rPr>
          <w:rFonts w:ascii="Arial" w:hAnsi="Arial" w:cs="Arial"/>
          <w:b/>
          <w:b/>
        </w:rPr>
      </w:pPr>
      <w:r>
        <w:rPr>
          <w:rFonts w:cs="Arial" w:ascii="Arial" w:hAnsi="Arial"/>
          <w:b/>
        </w:rPr>
        <w:t>Authors: Aija Leiponen</w:t>
      </w:r>
      <w:r>
        <w:rPr>
          <w:rFonts w:cs="Arial" w:ascii="Arial" w:hAnsi="Arial"/>
          <w:b/>
        </w:rPr>
        <w:t>;</w:t>
      </w:r>
      <w:r>
        <w:rPr>
          <w:rFonts w:cs="Arial" w:ascii="Arial" w:hAnsi="Arial"/>
          <w:b/>
        </w:rPr>
        <w:t xml:space="preserve"> Henry Delcam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amine patent licensing business models of non-practicing entities that generate revenue by selling, licensing, or litigating patents. They may also pursue R&amp;D activities, invent new technologies, or provide services to inventors or product companies. We describe their business models and patent market behavior and then compare their litigation strategies against product companies using a matched sample of highly comparable patents. The main differences among patent licensing firms stem from their technological capabilities, patent portfolio sizes, and external relationships. We find that licensing firms with technological capabilities often pursue litigation until decision and engage in forum shopping. In contrast, litigation incidence, parties involved, and outcomes are primarily determined by patent characteristics, not entity types. Licensing business models drive the acquisition of certain types of patents that influence the outcomes of the patent system. We argue that patent policy should strengthen mechanisms to discover invention quality rather than focus on the amount of litigation or types of entit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owards system oriented innovation policy evaluation? Evidence from EU28 member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a Borrás</w:t>
      </w:r>
      <w:r>
        <w:rPr>
          <w:rFonts w:cs="Arial" w:ascii="Arial" w:hAnsi="Arial"/>
          <w:b/>
        </w:rPr>
        <w:t>;</w:t>
      </w:r>
      <w:r>
        <w:rPr>
          <w:rFonts w:cs="Arial" w:ascii="Arial" w:hAnsi="Arial"/>
          <w:b/>
        </w:rPr>
        <w:t xml:space="preserve"> Mart Laatsi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any years after the introduction of the innovation system concept in innovation policy design, it is still not clear whether innovation policy evaluation practices follow a system approach. Building on evaluation and innovation studies, this article develops the concept ‘system oriented innovation policy evaluation’ based on four attributes (coverage, perspective, temporality and expertise). The attributes are used as analytical devices for gathering extensive empirical evidence on the actual practices of EU28 member states. The findings show that few countries have developed a type of innovation policy evaluation that is system oriented. The advent of a system approach to innovation policy evaluation offers the opportunity of comprehensive, contextualized and evidence-based innovation policy-making. However, there are still serious obstacles as such an approach requires important knowledge and organisational capacities. Overcoming these obstacles would need more decided evaluation capacity-building at the n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From new imported inputs to new exported products. Firm-level evidence from Sweden</w:t>
      </w:r>
    </w:p>
    <w:p>
      <w:pPr>
        <w:pStyle w:val="Normal"/>
        <w:rPr>
          <w:rFonts w:ascii="Arial" w:hAnsi="Arial" w:cs="Arial"/>
          <w:b/>
          <w:b/>
        </w:rPr>
      </w:pPr>
      <w:r>
        <w:rPr>
          <w:rFonts w:cs="Arial" w:ascii="Arial" w:hAnsi="Arial"/>
          <w:b/>
        </w:rPr>
        <w:t>Authors: Davide Castellani</w:t>
      </w:r>
      <w:r>
        <w:rPr>
          <w:rFonts w:cs="Arial" w:ascii="Arial" w:hAnsi="Arial"/>
          <w:b/>
        </w:rPr>
        <w:t>;</w:t>
      </w:r>
      <w:r>
        <w:rPr>
          <w:rFonts w:cs="Arial" w:ascii="Arial" w:hAnsi="Arial"/>
          <w:b/>
        </w:rPr>
        <w:t xml:space="preserve"> Claudio Fassi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investigates the determinants of the propensity of firms to export new products, and focuses on the role of new imported inputs. Importing offers access to new technologies and better combination of inputs that can lead to new or improved products for the export markets. Based on a sample of more than 14,000 Swedish manufacturing firms over the period 2001–2012, we show that importing new inputs is a key determinant of firms’ propensity to add new products to their export portfolio, even after controlling for multinationality, patenting activity, productivity and a number of other firm characteristics. This is mainly due to the import of new intermediate inputs and it is stronger for smaller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ritical capabilities for effective management of complementarity between product and process innovation: Cases from the food and drink industry</w:t>
      </w:r>
    </w:p>
    <w:p>
      <w:pPr>
        <w:pStyle w:val="Normal"/>
        <w:rPr>
          <w:rFonts w:ascii="Arial" w:hAnsi="Arial" w:cs="Arial"/>
          <w:b/>
          <w:b/>
        </w:rPr>
      </w:pPr>
      <w:r>
        <w:rPr>
          <w:rFonts w:cs="Arial" w:ascii="Arial" w:hAnsi="Arial"/>
          <w:b/>
        </w:rPr>
        <w:t>Authors: Dusana Hullova; Christopher Don Simms; Paul Trott; Pavel Laczk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management of the complementarity between product and process innovation has been discussed for five decades. The most recent advancement in the conceptual development uncovered different extents of complementarities occurring between product and process innovation at the project level. Prior literature suggested that facilitating a better interplay between these two types of innovation holds the potential for the development of a long-lasting competitive advantage. Despite its theoretical and managerial importance, management of new product and process development (NPPD) projects with different extents of complementarity between product and process innovation remains poorly understood. To address this gap, we adopt perspectives from contingency theory and dynamic capabilities. Building upon Hullova, Trott and Simms’s (2016) classification of complementarities we investigate the management of different complementarity types in four NPPD projects in the UK food and drink industry. We introduce empirically derived framework for effective management of NPPD projects with different extents of complementarity between product and process innovation. The framework identifies three critical capabilities and associated activities; 1) identifying the complexity and novelty of the project and assessment of internal and external resources and knowledge stocks, 2) deploying the most suitable integration mechanism(s) for the identified complementarity type and 3) leveraging of the knowledge learned and experience acquired during the project. Jointly, these three intertwined capabilities act as a complementarity management tool for product and process development managers, enabling them to manage their NPPD projects portfolios more effectively.</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impact of patent protection and financial development on industrial R&amp;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th E. Maskus; Sahar Milani; Rebecca Neu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tronger protection of patent rights is thought to spur innovation through securing returns to R&amp;D investments. Those investments must be financed, however, suggesting that the responsiveness of R&amp;D to patent reforms varies with financial development levels. We examine the joint impact of domestic and international financial-market development and patent protection on R&amp;D intensities in 22 manufacturing industries in 20 OECD countries for the period 1990-2009. We show that stronger patent rights increase R&amp;D intensities in patent-intensive industries, accounting for the need for external financing and the amount of tangible assets. The primary impact varies across types of financial development: patent protection raises R&amp;D in high-patent industries where countries have more limited equity and credit markets. In contrast, in countries with more developed bond markets industry R&amp;D is more sensitive to patent rights. Interestingly, patent rights in countries that are more exposed to foreign direct investment increase R&amp;D intensities at all levels of financi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impact of government-supported participative loans on the growth of entrepreneurial ventures</w:t>
      </w:r>
    </w:p>
    <w:p>
      <w:pPr>
        <w:pStyle w:val="Normal"/>
        <w:rPr>
          <w:rFonts w:ascii="Arial" w:hAnsi="Arial" w:cs="Arial"/>
          <w:b/>
          <w:b/>
        </w:rPr>
      </w:pPr>
      <w:r>
        <w:rPr>
          <w:rFonts w:cs="Arial" w:ascii="Arial" w:hAnsi="Arial"/>
          <w:b/>
        </w:rPr>
        <w:t>Authors: Fabio Bertoni; Jose Martí; Carmelo Rever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study the employment and sales growth of entrepreneurial ventures that have received a government-sponsored participative loan (PL), a hybrid form of financing between debt and equity. We use propensity-score matching (PSM) and instrumental variable analysis (2SLS) to study a sample of 512 entrepreneurial ventures that received a PL from a Spanish government agency between 2005 and 2011. We find evidence that PLs significantly boosted their beneficiaries’ employment and sales. In the two years following loan issuance, a 1-million-Euro PL generated an increase in average employment of between 12.1 (PSM) and 14.7 (2SLS) units and an increase in sales of between 1.09 and 1.97 million Euro relative to the average for the two years prior to loan issuance. The effect is larger for high-tech, young and small entrepreneurial ventures and for those that received a PL during the global financial crisis. The effect on growth is significant and stable, and PLs increase their beneficiaries’ annual growth by 10.6% for employment and by 18.0% for sales. We do not find evidence of industry or regional spillovers, nor do we find differences in the probability of survival of PL beneficiaries after we control for their characteristics.</w:t>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ountry-level technological disparities, market feedback, and scientists’ choice of technologies</w:t>
      </w:r>
    </w:p>
    <w:p>
      <w:pPr>
        <w:pStyle w:val="Normal"/>
        <w:rPr>
          <w:rFonts w:ascii="Arial" w:hAnsi="Arial" w:cs="Arial"/>
          <w:b/>
          <w:b/>
        </w:rPr>
      </w:pPr>
      <w:r>
        <w:rPr>
          <w:rFonts w:cs="Arial" w:ascii="Arial" w:hAnsi="Arial"/>
          <w:b/>
        </w:rPr>
        <w:t>Authors: Byungchae J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investigates whether country-level technological disparities influence individual scientists’ choice of research agenda and, if so, how the effect of country-level technological disparities on individuals’ research activities differs before and after technology commercialization. To address these research questions, we use research proceedings published from the International Electric Vehicle Symposium (EVS) from 1990 to 2009. We find that a country’s technological capabilities tend to prevent its scientists from studying electric vehicles (defined as a disruptive technology) but encourage them to study hybrid vehicles (defined as a sustaining technology) before electric and hybrid vehicles are launched in the automobile market. We also find that a country’s technological capabilities do not subsequently help its scientists shift their research activities to the technologies that have received positive initial feedback from automobile marke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2-13T08:31:00Z</dcterms:modified>
  <cp:revision>135</cp:revision>
  <dc:subject/>
  <dc:title/>
</cp:coreProperties>
</file>