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8, Issue 4, March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ycentric regions: Proposals for a new typology and terminology</w:t>
      </w:r>
    </w:p>
    <w:p>
      <w:pPr>
        <w:pStyle w:val="Normal"/>
        <w:rPr>
          <w:rFonts w:ascii="Arial" w:hAnsi="Arial" w:cs="Arial"/>
          <w:b/>
          <w:b/>
        </w:rPr>
      </w:pPr>
      <w:r>
        <w:rPr>
          <w:rFonts w:cs="Arial" w:ascii="Arial" w:hAnsi="Arial"/>
          <w:b/>
        </w:rPr>
        <w:t>Authors: Angelika Münter, Kati Volgmann</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Polycentricity on a regional scale’, or in short the ‘polycentric region’ (PR), is a key concept in both urban and regional research and planning. But the term is used in many different ways, making it an overstretched concept unsuitable for drawing normative conclusions from. This article highlights the fact that, beyond the lowest common denominator – PRs consist of several centres (‘poly’ = many) and are situated on a regional scale (‘region’) – there is no single generally accepted definition of what a PR is. Instead, there are various historical trajectories for the formation of PRs, as well as different substantive perspectives. In this contribution, we will develop a conceptual typology and terminology describing the various dimensions of a PR for the North-Western European context on the basis of a critical literature review. The typology addresses two formation modes, four substantive perspectives and two time perspectives in an attempt to establish conceptual ‘building block(s)’ for use in empirical PR research and policy formulation. Our typology exposes knowledge gaps to be addressed in a recast PR research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ighbourhoods, networks and unemployment: The role of neighbourhood disadvantage and local networks in taking up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en Vandecasteele, Anette Eva Fas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ring together research on social networks and neighbourhood disadvantage to examine how they jointly affect unemployed individuals’ probability of re-entering employment. Data from the UK Household Longitudinal Study ‘Understanding Society’ provide information on the proportion of friends who live in the same neighbourhood, and are linked with small-scale administrative information on neighborhood employment deprivation. Results indicate that neighbourhood employment deprivation prolongs unemployment, but only for individuals who report that all of their friends live in the same neighbourhood. Living in an advantaged neighbourhood with all of one’s friends in the neighbourhood increases the chances of exiting unemployment. In contrast, neighbourhood location is not associated with unemployment exit if one’s friends do not live in the same neighbourhood. We conclude that neighbourhood effects on exiting unemployment critically depend on individuals’ social embeddedness in the neighbourhood. Not just residing in a disadvantaged neighbourhood, but actually living there with all one’s friends, prevents individuals from re-entering employment. This opens new avenues for theorising neighbourhood effects as social rather than geographic phenomena, and highlights that the effects of neighbourhood socio-economic characteristics are conditional on the level of interaction residents have within their neighbourh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munity interactions and sanitation use by the urban poor: Survey evidence from India’s slu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Jung Julia Lee, Tiffany Radcli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current scholarship on open defecation overwhelmingly focuses on increasing access to sanitation facilities as the solution, millions of people around the world still practise open defecation despite having latrines. This is especially problematic in urban slums where people are more vulnerable to sanitation-related diseases compared with rural areas because of their high population density. We explore why latrines are not being used even when they are available to slum dwellers by identifying social interactions that serve as information channels that promote public latrine use. Using an original survey in New Delhi, we find that slum dwellers who frequently interact with slum leaders, more so than other community leaders, are more likely to use nearby public latrines regularly. A survey of slum leaders finds that their role in fixing and maintaining public latrines and informing others of these acts as well as educating people on hygiene encourage public latrine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n whose land is the city to be built? Farmers, donors and the urban land question in Beira city, Mozambiq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tah Shannon, Kei Otsuki, Annelies Zoomers, Mayke Kaa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ew era of global interventionism in African cities is emerging, the implications of which for existing claims to urban space are poorly understood. This is particularly true for the claims of farmers. Despite being a ubiquitous feature of many African cities, urban agriculture broadly exists in a conceptual limbo between rurality and urbanity, largely invisible to urban governance and substantive scholarship. Based on the case of Beira, Mozambique, in this article we make urban agriculture empirically and conceptually visible within the context of emerging debates on the urban land question in Africa. Through a historical–political analysis, we demonstrate how urban farming has constituted a distinct feature of Beira’s urbanism, which has evolved amidst successive and contradictory state-land regimes. Moving to the present day, we demonstrate how a new urban regime has emerged out of a coalition of municipal leaders and international donors with the aim of erasing all traces of urban agriculture from the city through urban ‘development’. The findings demonstrate that there is a need for a better understanding of the manifold claims to urban space, outside of slum urbanism alone, in contemporary land rights debates. We conclude by arguing that there is a need for a substantive land rights agenda that transcends the prescriptive categories of urbanism and rurality by focusing instead on the universal land ques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oeconomic variations and disparity in space–time accessibility in suburban China: A case study of Guangzho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ifeng Chen, Anthony Gar-On Y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conventional place-based accessibility, despite being well researched, tends to ignore people’s space–time constraints arising from mandatory activities (e.g. work and household duties), which confine people’s potential movement and delimit the accessible opportunities. As people with different socioeconomic statuses may have different space–time constraints even while living in similar locations, using the place-based measures could lead to an underestimation of accessibility inequality. This study applies a space–time measure to unravel the disparities in service accessibility in suburban China. Since the late 1970s, suburbanisation in Chinese cities has fostered income inequality and has elevated other dimensions (e.g. institutional status and gender) of disparity within each income class. Within this context, we conduct a case study of suburban neighbourhoods in Guangzhou, based on the activity diary data derived from a home-based questionnaire survey. Findings indicate that the use of a space–time measure effectively captures the disparities in service accessibility among residents in suburban Guangzhou. On the basis of structural equation modelling, we further identify that certain socioeconomic groups (e.g. high-income residents, public sector workers, local hukou holders, male household heads and welfare housing residents) tend to experience fewer space–time constraints from rigid activities, such as work, commuting and household duties, and are thus more advantaged in accessing service facilities. These findings imply that urban planning should address the space–time perspective to promote equal service access for the highly heterogeneous social groups in suburban China and to incorporate time-sensitive policies (e.g. flexitim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rban robotic experimentation: San Francisco, Tokyo and Dubai</w:t>
      </w:r>
    </w:p>
    <w:p>
      <w:pPr>
        <w:pStyle w:val="Normal"/>
        <w:rPr>
          <w:rFonts w:ascii="Arial" w:hAnsi="Arial" w:cs="Arial"/>
          <w:b/>
          <w:b/>
        </w:rPr>
      </w:pPr>
      <w:r>
        <w:rPr>
          <w:rFonts w:cs="Arial" w:ascii="Arial" w:hAnsi="Arial"/>
          <w:b/>
        </w:rPr>
        <w:t>Authors: Aidan H While, Simon Marvin, Mateja Kovac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ances in robotics, artificial intelligence and automation have the potential to transform cities and urban social life. However, robotic restructuring of the city is complicated and contested. Technology is still evolving, robotic infrastructure is expensive and there are technical, trust and safety challenges in bringing robots into dynamic urban environments alongside humans. This article examines the nascent field of ‘urban robotics’ in three emblematic yet diverse national-urban contexts that are leading centres for urban robotic experimentation. Focusing on the experimental application of autonomous social robots, the article explores: (i) the rationale for urban robotic experiments and the interests involved, and (ii) the challenges and outcomes of creating meaningful urban spaces for robotic experimentation. The article makes a distinctive contribution to urban research by illuminating a potentially far-reaching but under-researched area of urban policy. It provides a conceptual framework for mapping and understanding the highly contingent, spatially uneven and socially selective processes of robotic urban experi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association between residential housing prices, bicycle infrastructure and ridership volumes</w:t>
      </w:r>
    </w:p>
    <w:p>
      <w:pPr>
        <w:pStyle w:val="Normal"/>
        <w:rPr>
          <w:rFonts w:ascii="Arial" w:hAnsi="Arial" w:cs="Arial"/>
          <w:b/>
          <w:b/>
        </w:rPr>
      </w:pPr>
      <w:r>
        <w:rPr>
          <w:rFonts w:cs="Arial" w:ascii="Arial" w:hAnsi="Arial"/>
          <w:b/>
        </w:rPr>
        <w:t>Authors: Lindsey Conrow, Siân Mooney, Elizabeth A Wen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y officials and planners have shown increased interest in pedestrian- and bicycle-friendly designs aimed at addressing urban problems such as traffic congestion, pollution, sprawl and housing availability. An important planning consideration is the economic impact associated with existing or planned infrastructure, especially in relation to home property values. In this study, we use measures of infrastructure and ridership to evaluate the relationship between bicycling infrastructure and activity and single-family home values in Tempe, Arizona. We apply a hedonic modelling approach and find that bicycle infrastructure density is positively associated with home sale price, while ridership density around home locations has no significant relationship with sale price. Our results inform discourse related to the potential economic values of residential bicycle infrastructure, especially in areas where property tax is a source of local public finance revenue. We show that the characteristics of bicycle-friendly design may be the same characteristics valued by homebuyers and the resulting increased home sale values may lead to increased property tax revenue in Tempe, Arizo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xamining building age, rental housing and price filtering for affordability in Melbourne,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Palm, Katrina Eve Raynor, Georgia Warren-My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worldwide have responded to housing affordability challenges with supply-side solutions. Proponents of these approaches often draw on the notion of ‘filtering effects’ to argue that new supply naturally trickles down to lower-income households over time, improving affordability. This study examines the characteristics of Naturally Occurring Affordable Housing in Melbourne, Australia, analysing how dwelling age impacts rental cost. We specify a non-linear relationship between building age and rents through hedonic rent modelling, reflecting a premium for historic properties in inner Melbourne. We also conduct a cluster analysis of rental listings and measure affordability by cluster. Our results problematise the notion of filtering, finding that most contemporary affordable housing was initially built in the 1960s and 1970s as social housing or targeted at low-income households. We argue that filtering in this instance is not natural but is instead a reflection of historic government expenditure and past construction choices, or ‘filter 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ocating the public interest in mega infrastructure planning: The case of Sydney’s WestConnex</w:t>
      </w:r>
    </w:p>
    <w:p>
      <w:pPr>
        <w:pStyle w:val="Normal"/>
        <w:rPr>
          <w:rFonts w:ascii="Arial" w:hAnsi="Arial" w:cs="Arial"/>
          <w:b/>
          <w:b/>
        </w:rPr>
      </w:pPr>
      <w:r>
        <w:rPr>
          <w:rFonts w:cs="Arial" w:ascii="Arial" w:hAnsi="Arial"/>
          <w:b/>
        </w:rPr>
        <w:t>Authors: Glen Searle, Crystal Legac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Western liberal democracies the planning of mega transport infrastructure projects is guided by public interest claims typically expressed through legislation and political mandates. But with the infrastructure boom being observed in many cities since the Global Financial Crisis, and the need to address unprecedented levels of urbanisation, the level of politicisation directed at infrastructure projects draws attention to how the public interest is treated in the planning and management of complex mega transport infrastructure projects in diverse local contexts. Looking to Sydney, an advanced neoliberal city building the largest transport infrastructure project in Australian history, we examine how public interest is asserted in a way that reinforces legitimacy of the process and consensus for the project. Under these conditions, planners fail or are unwilling to raise additional or new public interest issues. The vagaries of public interest mean that in being open to interpretation the public interest can be easily captured by the interests of capital and of ruling politicians. This raises important questions for urban studies about the role governments and, in particular, public-sector planners can play in advocating for actually existing public interest issues such as environmental sustainability without it amounting to just rhetoric with no follow throu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mmigrants’ spatial integration dynamics in Tel-Aviv: An analysis of residential mobility and sorting</w:t>
      </w:r>
    </w:p>
    <w:p>
      <w:pPr>
        <w:pStyle w:val="Normal"/>
        <w:tabs>
          <w:tab w:val="clear" w:pos="420"/>
          <w:tab w:val="left" w:pos="1515" w:leader="none"/>
        </w:tabs>
        <w:rPr>
          <w:rFonts w:ascii="Arial" w:hAnsi="Arial" w:cs="Arial"/>
          <w:b/>
          <w:b/>
        </w:rPr>
      </w:pPr>
      <w:r>
        <w:rPr>
          <w:rFonts w:cs="Arial" w:ascii="Arial" w:hAnsi="Arial"/>
          <w:b/>
        </w:rPr>
        <w:t>Authors: Tal Modai-Snir, Pnina O. Plaut</w:t>
        <w:tab/>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dential mobility patterns of immigrant and majority groups are key in understanding immigrants’ spatial integration. This article explores the spatial integration dynamics of immigrants from the Former Soviet Union in Tel-Aviv, Israel, as reflected in changing residential mobility behaviour. Unlike previous research, the article investigates the simultaneous effect of the relocations of both immigrants and majority members, with treatment of ethnic and socioeconomic dimensions of residential sorting considered simultaneously. Using a unique data set that spans the period 1997–2008, the analysis reveals a dynamic interplay of both groups’ mobility patterns. Their joint effect decreased residential sorting across both neighbourhood dimensions over time. Despite the decreasing magnitude, residential sorting processes remained active by the end of the research period, delaying the spatial integration of im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flections on five years of the Summer Institute in Urban Studies</w:t>
      </w:r>
    </w:p>
    <w:p>
      <w:pPr>
        <w:pStyle w:val="Normal"/>
        <w:rPr>
          <w:rFonts w:ascii="Arial" w:hAnsi="Arial" w:cs="Arial"/>
          <w:b/>
          <w:b/>
        </w:rPr>
      </w:pPr>
      <w:r>
        <w:rPr>
          <w:rFonts w:cs="Arial" w:ascii="Arial" w:hAnsi="Arial"/>
          <w:b/>
        </w:rPr>
        <w:t>Authors: Kevin Ward , Timothy Bun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critical commentary introduces the Summer Institute in Urban Studies (SIUS) in the context of the wider inter-disciplinary discussions over the future of urban studies. It outlines the context out of which the institute first took place in Manchester in 2014 and how it has evolved across four subsequent iterations, the most recent of which was held in Singapore in July 2018. We document and discuss the profile of those who have participated in the four institutes and reflect upon some of the challenges that have emerged through discussions on the current state of the field of urban studies and its various possible futures. In conclusion, this critical commentary reflects on what we have learnt from the four institutes to date as we plan for #SIUS2020.</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01T02:32:00Z</dcterms:modified>
  <cp:revision>136</cp:revision>
  <dc:subject/>
  <dc:title/>
</cp:coreProperties>
</file>