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5</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uar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Urban Debates </w:t>
      </w:r>
      <w:r>
        <w:rPr>
          <w:rFonts w:cs="Arial" w:ascii="Arial" w:hAnsi="Arial"/>
          <w:b/>
        </w:rPr>
        <w:t>f</w:t>
      </w:r>
      <w:r>
        <w:rPr>
          <w:rFonts w:cs="Arial" w:ascii="Arial" w:hAnsi="Arial"/>
          <w:b/>
        </w:rPr>
        <w:t xml:space="preserve">or Climate Change </w:t>
      </w:r>
      <w:r>
        <w:rPr>
          <w:rFonts w:cs="Arial" w:ascii="Arial" w:hAnsi="Arial"/>
          <w:b/>
        </w:rPr>
        <w:t>a</w:t>
      </w:r>
      <w:r>
        <w:rPr>
          <w:rFonts w:cs="Arial" w:ascii="Arial" w:hAnsi="Arial"/>
          <w:b/>
        </w:rPr>
        <w:t xml:space="preserve">fter </w:t>
      </w:r>
      <w:r>
        <w:rPr>
          <w:rFonts w:cs="Arial" w:ascii="Arial" w:hAnsi="Arial"/>
          <w:b/>
        </w:rPr>
        <w:t>t</w:t>
      </w:r>
      <w:r>
        <w:rPr>
          <w:rFonts w:cs="Arial" w:ascii="Arial" w:hAnsi="Arial"/>
          <w:b/>
        </w:rPr>
        <w:t>he Kyoto Protocol.</w:t>
      </w:r>
    </w:p>
    <w:p>
      <w:pPr>
        <w:pStyle w:val="Normal"/>
        <w:rPr>
          <w:rFonts w:ascii="Arial" w:hAnsi="Arial" w:cs="Arial"/>
          <w:b/>
          <w:b/>
        </w:rPr>
      </w:pPr>
      <w:r>
        <w:rPr>
          <w:rFonts w:cs="Arial" w:ascii="Arial" w:hAnsi="Arial"/>
          <w:b/>
        </w:rPr>
        <w:t>Authors: Tu, Yo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om the catalogue of environment-related publications in Urban Studies, this paper identifies and reviews 12 thought-provoking articles that have addressed the issue of climate changes and cities from complementary perspectives. It argues that to advance a holistic understanding of urban environmental issues it is necessary to embrace a broad multi-disciplinary approach, particularly as moving towards low carbon urban living will require integrated social, political and technical adaptation processes. Ultimately, the paper advances a forward-looking research agenda that extends beyond consideration of how to improve urban environmental performance to include evaluation of how urban consumers, firms and local government endeavour to achieve sustainable urban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owards </w:t>
      </w:r>
      <w:r>
        <w:rPr>
          <w:rFonts w:cs="Arial" w:ascii="Arial" w:hAnsi="Arial"/>
          <w:b/>
        </w:rPr>
        <w:t>a</w:t>
      </w:r>
      <w:r>
        <w:rPr>
          <w:rFonts w:cs="Arial" w:ascii="Arial" w:hAnsi="Arial"/>
          <w:b/>
        </w:rPr>
        <w:t xml:space="preserve"> New Vocabulary </w:t>
      </w:r>
      <w:r>
        <w:rPr>
          <w:rFonts w:cs="Arial" w:ascii="Arial" w:hAnsi="Arial"/>
          <w:b/>
        </w:rPr>
        <w:t>o</w:t>
      </w:r>
      <w:r>
        <w:rPr>
          <w:rFonts w:cs="Arial" w:ascii="Arial" w:hAnsi="Arial"/>
          <w:b/>
        </w:rPr>
        <w:t>f Urbanisation Processes: A Comparative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mid, Christian; Karaman, Ozan; Hanakata, Naomi C.; Kallenberger, Pascal; Kockelkorn, Anne; Sawyer, Lindsay; Streule, Monika; Wong, Kit Pi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emporary processes of urbanisation present major challenges for urban research and theory as urban areas expand and interweave. In this process, urban forms are constantly changing and new urban configurations are frequently evolving. An adequate understanding of urbanisation must derive its empirical and theoretical inspirations from the multitude of urban experiences across the various divides that shape the contemporary world. New concepts and terms are urgently required that would help, both analytically and cartographically, to decipher the differentiated and rapidly mutating landscapes of urbanisation that are being produced today. One of the key procedures to address these challenges is the application of comparative strategies. Based on postcolonial critiques of urban theory and on the epistemologies of planetary urbanisation, this paper introduces and discusses the theoretical and methodological framework of a collaborative comparative study of urbanisation processes in eight large metropolitan territories across the world: Tokyo, Hong Kong/Shenzhen/Dongguan, Kolkata, Istanbul, Lagos, Paris, Mexico City and Los Angeles. In order to approach these large territories, a specific methodological design is applied mainly based on qualitative methods and a newly developed method of mapping. After the presentation of the main lines of our theoretical and methodological approach we discuss some of the new comparative concepts that we developed through this process: popular urbanisation, plotting urbanism, multilayered patchwork urbanisation and the incorporation of urban differ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Urban Upgrading </w:t>
      </w:r>
      <w:r>
        <w:rPr>
          <w:rFonts w:cs="Arial" w:ascii="Arial" w:hAnsi="Arial"/>
          <w:b/>
        </w:rPr>
        <w:t>i</w:t>
      </w:r>
      <w:r>
        <w:rPr>
          <w:rFonts w:cs="Arial" w:ascii="Arial" w:hAnsi="Arial"/>
          <w:b/>
        </w:rPr>
        <w:t xml:space="preserve">n Rio De Janeiro: Evidence From </w:t>
      </w:r>
      <w:r>
        <w:rPr>
          <w:rFonts w:cs="Arial" w:ascii="Arial" w:hAnsi="Arial"/>
          <w:b/>
        </w:rPr>
        <w:t>t</w:t>
      </w:r>
      <w:r>
        <w:rPr>
          <w:rFonts w:cs="Arial" w:ascii="Arial" w:hAnsi="Arial"/>
          <w:b/>
        </w:rPr>
        <w:t>he Favela-Bairro Programm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tuesta, Laura H.; Soares, Yur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stimates average treatment effects and distributional and locational effects of the Favela-Bairro programme at the household level on direct outputs and on property values. Not surprisingly, households in treated neighbourhoods are better off in terms of the direct outputs delivered by the programme. However, in terms of property values, at the average level, the intervention was not translated on appreciation of housing values, suggesting that, without a land titling component, slum upgrading programmes do not have an effect on the value of dwellings. On the contrary, when estimating heterogeneous effects of the programme within treated neighbourhoods, the results suggest that appreciation of housing values is observed in properties with poor accessibility and low-value dwellings. These distributional and locational effects suggest that, although the average treatment effects on housing values are not significant, the programme was successful in decreasing inequality among slum dwellers, and reducing economic and spatial segregation within treated neighbourho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A Cohort Location Model </w:t>
      </w:r>
      <w:r>
        <w:rPr>
          <w:rFonts w:cs="Arial" w:ascii="Arial" w:hAnsi="Arial"/>
          <w:b/>
        </w:rPr>
        <w:t>o</w:t>
      </w:r>
      <w:r>
        <w:rPr>
          <w:rFonts w:cs="Arial" w:ascii="Arial" w:hAnsi="Arial"/>
          <w:b/>
        </w:rPr>
        <w:t xml:space="preserve">f Household Sorting </w:t>
      </w:r>
      <w:r>
        <w:rPr>
          <w:rFonts w:cs="Arial" w:ascii="Arial" w:hAnsi="Arial"/>
          <w:b/>
        </w:rPr>
        <w:t>i</w:t>
      </w:r>
      <w:r>
        <w:rPr>
          <w:rFonts w:cs="Arial" w:ascii="Arial" w:hAnsi="Arial"/>
          <w:b/>
        </w:rPr>
        <w:t>n US Metropolitan Reg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stiri, Hossein; Krause, An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propose a household sorting model for the 50 largest US metropolitan regions and evaluate the model using 2010 Census data. To approximate residential locations for household cohorts, we specify a Cohort Location Model (CLM) built upon two principle assumptions about housing consumption and metropolitan development/land use patterns. According to our model, the expected distance from the household’s residential location to the city centre(s) increases with the age of the householder (as a proxy for changes in housing career over life span). The CLM provides a flexible housing-based explanation for household sorting patterns in US metropolitan regions. Results from our analysis on US metropolitan regions show that households headed by individuals under the age of 35 are the most common cohort in centrally located areas. We also found that households over 35 are most prevalent in peripheral locations, but their sorting was not statistically different across sp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Does Accessibility Matter? Understanding </w:t>
      </w:r>
      <w:r>
        <w:rPr>
          <w:rFonts w:cs="Arial" w:ascii="Arial" w:hAnsi="Arial"/>
          <w:b/>
        </w:rPr>
        <w:t>t</w:t>
      </w:r>
      <w:r>
        <w:rPr>
          <w:rFonts w:cs="Arial" w:ascii="Arial" w:hAnsi="Arial"/>
          <w:b/>
        </w:rPr>
        <w:t xml:space="preserve">he Effect </w:t>
      </w:r>
      <w:r>
        <w:rPr>
          <w:rFonts w:cs="Arial" w:ascii="Arial" w:hAnsi="Arial"/>
          <w:b/>
        </w:rPr>
        <w:t>o</w:t>
      </w:r>
      <w:r>
        <w:rPr>
          <w:rFonts w:cs="Arial" w:ascii="Arial" w:hAnsi="Arial"/>
          <w:b/>
        </w:rPr>
        <w:t xml:space="preserve">f Job Accessibility </w:t>
      </w:r>
      <w:r>
        <w:rPr>
          <w:rFonts w:cs="Arial" w:ascii="Arial" w:hAnsi="Arial"/>
          <w:b/>
        </w:rPr>
        <w:t>o</w:t>
      </w:r>
      <w:r>
        <w:rPr>
          <w:rFonts w:cs="Arial" w:ascii="Arial" w:hAnsi="Arial"/>
          <w:b/>
        </w:rPr>
        <w:t>n Labour Market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n, Jangik; Paulsen, Ku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we examine the effect of access to employment opportunities on labour market outcomes, especially focusing on unemployment rates and household income in the Chicago metropolitan area during 2000–2010. Using accessibility measures derived from detailed employment data, we calculate job accessibility by race and income. In order to deal with the endogeneity problem, we employ instrumental variables with a generalised spatial two-stage least square (GS2SLS) model with fixed-effects. Our findings suggest that job accessibility plays a significant role in explaining unemployment rates and household income. Consistent with Kain’s spatial mismatch hypothesis, increases in job accessibility for African Americans lead to decreases in unemployment. Results also show that increased job accessibility for low-income households not only reduce unemployment but also improve household income.</w:t>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Locating Neighbourhood Diversity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American Metropolis.</w:t>
      </w:r>
    </w:p>
    <w:p>
      <w:pPr>
        <w:pStyle w:val="Normal"/>
        <w:rPr>
          <w:rFonts w:ascii="Arial" w:hAnsi="Arial" w:cs="Arial"/>
          <w:b/>
          <w:b/>
        </w:rPr>
      </w:pPr>
      <w:r>
        <w:rPr>
          <w:rFonts w:cs="Arial" w:ascii="Arial" w:hAnsi="Arial"/>
          <w:b/>
        </w:rPr>
        <w:t>Authors: Walker, Ky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acial and ethnic diversity in the United States is on the rise, as the country is projected to no longer have a racial majority by the mid-2040s. Much of this diversity is found in the United States’ large metropolitan areas, where it manifests itself unevenly. While some metropolitan neighbourhoods are growing highly diverse, others remain segregated by race and ethnicity. This paper introduces a framework for exploring the geography of neighbourhood diversity in US metropolitan areas, and defines the diversity gradient, a visual representation of how diversity varies with distance from the urban core. Analysis of the geography of metropolitan diversity from 1990 to 2010 reveals that the greatest increases in diversity are found in the suburbs and outlying areas, where diversity now peaks in many large metropolitan areas. Additional spatial analyses of neighbourhood diversity in Chicago and Dallas-Fort Worth show that clustering of highly diverse neighbourhoods has shifted to the suburbs from close-in urban areas, where many segregated and low-diversity neighbourhoods persi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Neighbourhood Income Inequality </w:t>
      </w:r>
      <w:r>
        <w:rPr>
          <w:rFonts w:cs="Arial" w:ascii="Arial" w:hAnsi="Arial"/>
          <w:b/>
        </w:rPr>
        <w:t>a</w:t>
      </w:r>
      <w:r>
        <w:rPr>
          <w:rFonts w:cs="Arial" w:ascii="Arial" w:hAnsi="Arial"/>
          <w:b/>
        </w:rPr>
        <w:t>nd Property Crime.</w:t>
      </w:r>
    </w:p>
    <w:p>
      <w:pPr>
        <w:pStyle w:val="Normal"/>
        <w:rPr>
          <w:rFonts w:ascii="Arial" w:hAnsi="Arial" w:cs="Arial"/>
          <w:b/>
          <w:b/>
        </w:rPr>
      </w:pPr>
      <w:r>
        <w:rPr>
          <w:rFonts w:cs="Arial" w:ascii="Arial" w:hAnsi="Arial"/>
          <w:b/>
        </w:rPr>
        <w:t>Authors: Metz, Neil; Burdina, Mari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relationship between income inequality and property crime using Census block group data from three US cities: Nashville, TN, Portland, OR and Tucson, AZ. This paper is one of very few to examine this relationship at such a fine geographic level, which is typically less than one square mile in size. We find that income inequality across block groups plays a key role in determining the level of property crime. As the income gap with one’s poorest neighbouring block group widens, the level of property crime in the richer block group increases. Also, the poorest block group in an area tends to experience less property crime, holding all else consta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Lingering Neighbourhood Effects: A Framework </w:t>
      </w:r>
      <w:r>
        <w:rPr>
          <w:rFonts w:cs="Arial" w:ascii="Arial" w:hAnsi="Arial"/>
          <w:b/>
        </w:rPr>
        <w:t>t</w:t>
      </w:r>
      <w:r>
        <w:rPr>
          <w:rFonts w:cs="Arial" w:ascii="Arial" w:hAnsi="Arial"/>
          <w:b/>
        </w:rPr>
        <w:t xml:space="preserve">o Account </w:t>
      </w:r>
      <w:r>
        <w:rPr>
          <w:rFonts w:cs="Arial" w:ascii="Arial" w:hAnsi="Arial"/>
          <w:b/>
        </w:rPr>
        <w:t>f</w:t>
      </w:r>
      <w:r>
        <w:rPr>
          <w:rFonts w:cs="Arial" w:ascii="Arial" w:hAnsi="Arial"/>
          <w:b/>
        </w:rPr>
        <w:t xml:space="preserve">or Residential Histories </w:t>
      </w:r>
      <w:r>
        <w:rPr>
          <w:rFonts w:cs="Arial" w:ascii="Arial" w:hAnsi="Arial"/>
          <w:b/>
        </w:rPr>
        <w:t>a</w:t>
      </w:r>
      <w:r>
        <w:rPr>
          <w:rFonts w:cs="Arial" w:ascii="Arial" w:hAnsi="Arial"/>
          <w:b/>
        </w:rPr>
        <w:t>nd Temporal Dynam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ltenburg, Emily M.; van der Meer, Tom W.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arge and growing body of neighbourhood effect studies has almost exclusively neglected individuals’ particular residential histories. Yet, former residential neighbourhoods are likely to have lingering effects beyond those of the current one and are dependent on exposure times and number of moves. This paper tests to what extent this blind spot induced a misestimation of neighbourhood effects for individuals with differential residential histories. Ultimately, we develop a methodological framework for studying the temporal dynamics of neighbourhood effects, capable of dealing with residential histories (moving behaviour, the passage of time and temporal exposure to different neighbourhoods). We apply cross-classified multi-level models (residents nested in current and former neighbourhoods) to analyse longitudinal individual-level population data from Dutch Statistics, covering fine-grained measures of residential histories. Our systematic comparison to conventional models reveals the necessity of including a temporal dimension: our models reveal an overestimation of the effect of the current neighbourhood by 16–30%, and an underestimation of the total body of neighbourhood effects by at least 13–24%. Our results show that neighbourhood effects are lingering, long-lasting and structural and also cannot be confined to a single point in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Scaling-Up Low-Carbon Urban Initiatives: Towards </w:t>
      </w:r>
      <w:r>
        <w:rPr>
          <w:rFonts w:cs="Arial" w:ascii="Arial" w:hAnsi="Arial"/>
          <w:b/>
        </w:rPr>
        <w:t>a</w:t>
      </w:r>
      <w:r>
        <w:rPr>
          <w:rFonts w:cs="Arial" w:ascii="Arial" w:hAnsi="Arial"/>
          <w:b/>
        </w:rPr>
        <w:t xml:space="preserve"> Better Understanding.</w:t>
      </w:r>
    </w:p>
    <w:p>
      <w:pPr>
        <w:pStyle w:val="Normal"/>
        <w:rPr>
          <w:rFonts w:ascii="Arial" w:hAnsi="Arial" w:cs="Arial"/>
          <w:b/>
          <w:b/>
        </w:rPr>
      </w:pPr>
      <w:r>
        <w:rPr>
          <w:rFonts w:cs="Arial" w:ascii="Arial" w:hAnsi="Arial"/>
          <w:b/>
        </w:rPr>
        <w:t>Authors: van Doren, Didi; Driessen, Peter P. J.; Runhaar, Hens1; Giezen, Mend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ities worldwide, low-carbon urban initiatives (LCUIs) are realised by pioneers that prove that climate mitigation strategies can be integrated in urban development trajectories. Practitioners and scholars reflect on the need to scale-up such initiatives in order to accelerate the transition to low-carbon cities. Yet, limited conceptual clarity exists regarding the meaning of the concept of ‘scaling-up’ and the factors driving this process. This article aims to contribute to practice and theory on low-carbon urban development by presenting a taxonomy on the concept of scaling-up. Moreover, an explanatory framework is presented consisting of factors expected to contribute to the impact and scaling-up of LCUIs. Two case studies were conducted to illustrate the explanatory framework. The studies are illustrative but suggest that the explanatory framework allows for a systematic understanding of how the impact of former initiatives can be explained, and how their scaling-up can be promo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Effects </w:t>
      </w:r>
      <w:r>
        <w:rPr>
          <w:rFonts w:cs="Arial" w:ascii="Arial" w:hAnsi="Arial"/>
          <w:b/>
        </w:rPr>
        <w:t>o</w:t>
      </w:r>
      <w:r>
        <w:rPr>
          <w:rFonts w:cs="Arial" w:ascii="Arial" w:hAnsi="Arial"/>
          <w:b/>
        </w:rPr>
        <w:t xml:space="preserve">f Urban Spatial Structure </w:t>
      </w:r>
      <w:r>
        <w:rPr>
          <w:rFonts w:cs="Arial" w:ascii="Arial" w:hAnsi="Arial"/>
          <w:b/>
        </w:rPr>
        <w:t>o</w:t>
      </w:r>
      <w:r>
        <w:rPr>
          <w:rFonts w:cs="Arial" w:ascii="Arial" w:hAnsi="Arial"/>
          <w:b/>
        </w:rPr>
        <w:t xml:space="preserve">n Level </w:t>
      </w:r>
      <w:r>
        <w:rPr>
          <w:rFonts w:cs="Arial" w:ascii="Arial" w:hAnsi="Arial"/>
          <w:b/>
        </w:rPr>
        <w:t>o</w:t>
      </w:r>
      <w:r>
        <w:rPr>
          <w:rFonts w:cs="Arial" w:ascii="Arial" w:hAnsi="Arial"/>
          <w:b/>
        </w:rPr>
        <w:t xml:space="preserve">f Excess Commutes: A Comparison </w:t>
      </w:r>
      <w:r>
        <w:rPr>
          <w:rFonts w:cs="Arial" w:ascii="Arial" w:hAnsi="Arial"/>
          <w:b/>
        </w:rPr>
        <w:t>b</w:t>
      </w:r>
      <w:r>
        <w:rPr>
          <w:rFonts w:cs="Arial" w:ascii="Arial" w:hAnsi="Arial"/>
          <w:b/>
        </w:rPr>
        <w:t xml:space="preserve">etween Seoul </w:t>
      </w:r>
      <w:r>
        <w:rPr>
          <w:rFonts w:cs="Arial" w:ascii="Arial" w:hAnsi="Arial"/>
          <w:b/>
        </w:rPr>
        <w:t>a</w:t>
      </w:r>
      <w:r>
        <w:rPr>
          <w:rFonts w:cs="Arial" w:ascii="Arial" w:hAnsi="Arial"/>
          <w:b/>
        </w:rPr>
        <w:t>nd Los Angeles.</w:t>
      </w:r>
    </w:p>
    <w:p>
      <w:pPr>
        <w:pStyle w:val="Normal"/>
        <w:rPr>
          <w:rFonts w:ascii="Arial" w:hAnsi="Arial" w:cs="Arial"/>
          <w:b/>
          <w:b/>
        </w:rPr>
      </w:pPr>
      <w:r>
        <w:rPr>
          <w:rFonts w:cs="Arial" w:ascii="Arial" w:hAnsi="Arial"/>
          <w:b/>
        </w:rPr>
        <w:t>Authors: Jun, Myung-Jin; Choi, Simon; Wen, Frank; Kwon, Ki-Hy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effects of the urban spatial structure on the excess commuting rate (ECR) by comparing commuting patterns in two cities having distinctive urban forms, Seoul, Korea and Los Angeles, California, USA. A major difference was found in that commuters working closer to employment centres, or living in single-family detached housing in LA, are likely to have lower ECR, but not in Seoul. Employment suburbanisation, strict zoning separating residence and workplace and single-family housing-dominant low-density suburbs in LA are regarded as the reasons for their lower ECRs, which, by definition, imply relatively shorter actual commute duration and/or longer minimum time. Seoul can learn a lesson from LA for employment decentralisation in order to reduce actual commute time, while land use patterns in Seoul such as high level of mixed land use and compact development can provide policy implications for LA for improving commuters’ accessibility and reducing minimum time.</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The Urban Metabolism </w:t>
      </w:r>
      <w:r>
        <w:rPr>
          <w:rFonts w:cs="Arial" w:ascii="Arial" w:hAnsi="Arial"/>
          <w:b/>
        </w:rPr>
        <w:t>o</w:t>
      </w:r>
      <w:r>
        <w:rPr>
          <w:rFonts w:cs="Arial" w:ascii="Arial" w:hAnsi="Arial"/>
          <w:b/>
        </w:rPr>
        <w:t xml:space="preserve">f Airline Passengers: Scaling </w:t>
      </w:r>
      <w:r>
        <w:rPr>
          <w:rFonts w:cs="Arial" w:ascii="Arial" w:hAnsi="Arial"/>
          <w:b/>
        </w:rPr>
        <w:t>a</w:t>
      </w:r>
      <w:r>
        <w:rPr>
          <w:rFonts w:cs="Arial" w:ascii="Arial" w:hAnsi="Arial"/>
          <w:b/>
        </w:rPr>
        <w:t>nd Sustainability.</w:t>
      </w:r>
    </w:p>
    <w:p>
      <w:pPr>
        <w:pStyle w:val="Normal"/>
        <w:rPr>
          <w:rFonts w:ascii="Arial" w:hAnsi="Arial" w:cs="Arial"/>
          <w:b/>
          <w:b/>
        </w:rPr>
      </w:pPr>
      <w:r>
        <w:rPr>
          <w:rFonts w:cs="Arial" w:ascii="Arial" w:hAnsi="Arial"/>
          <w:b/>
        </w:rPr>
        <w:t>Authors: Neal, Zachary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cerns about the negative externalities of air transport suggest it is important to consider the sustainability of growth in demand for air transport. However, there is little agreement on how the sustainability of demand should be evaluated. In this paper, I draw on the extensive literature on allometric scaling in biology, which examines animals’ demand for calories, to provide a novel framework for evaluating the sustainability of cities’ demand for air transport service. Viewing cities as analogous to organisms and airline passengers as analogous to life-sustaining resources, I focus on two questions. First, at what rate do cities metabolise passengers, that is, how many airline passengers does it take to fuel a city of a given size? Second, does this metabolic rate differ for business and leisure passengers, which represent different kinds of urban resources? Using data on airline passenger movement between 103 US metropolitan areas in each year from 1993 through 2011, I find that cities demand airline passengers in proportion to their population size, but when viewed separately, demand for business passengers as a function of city size is much lower than for leisure passengers. Moreover, I find that these patterns have remained relatively stable over the last two decades. The findings suggest that considering passenger type is important in evaluating the sustainability of air transport and the capacity of the air transport system to support cities’ continued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Rent Burden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Great Recession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USA.</w:t>
      </w:r>
    </w:p>
    <w:p>
      <w:pPr>
        <w:pStyle w:val="Normal"/>
        <w:rPr>
          <w:rFonts w:ascii="Arial" w:hAnsi="Arial" w:cs="Arial"/>
          <w:b/>
          <w:b/>
        </w:rPr>
      </w:pPr>
      <w:r>
        <w:rPr>
          <w:rFonts w:cs="Arial" w:ascii="Arial" w:hAnsi="Arial"/>
          <w:b/>
        </w:rPr>
        <w:t>Authors: Colburn, Gregg; Allen, Ry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aftermath of the recent recession, the percentage of households facing rent burden in the USA reached historically high levels, while cost burden for owners has shrunk. This study uses two panels from the Survey of Income and Program Participation (SIPP) to compare the prevalence, distribution and household responses to the phenomenon of rent burden in the USA in the years immediately before and after the Great Recession. Results suggest that rent burden has become more prevalent after the recession and that income, household composition and location are major drivers of this phenomenon, both before and after the recession. Results also indicate that exiting rent burden was more difficult in the years after the recession and that an increasingly common coping mechanism for rent burdened households is to increase their household sizes. These results indicate that renters have experienced increased financial stress related to their housing. This finding is notable given the lack of policy responses that address hardship among renter households in contrast to the privileged status enjoyed by homeowners in the policy doma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Protest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City: Urban Spatial Restructuring </w:t>
      </w:r>
      <w:r>
        <w:rPr>
          <w:rFonts w:cs="Arial" w:ascii="Arial" w:hAnsi="Arial"/>
          <w:b/>
        </w:rPr>
        <w:t>a</w:t>
      </w:r>
      <w:r>
        <w:rPr>
          <w:rFonts w:cs="Arial" w:ascii="Arial" w:hAnsi="Arial"/>
          <w:b/>
        </w:rPr>
        <w:t xml:space="preserve">nd Dissent </w:t>
      </w:r>
      <w:r>
        <w:rPr>
          <w:rFonts w:cs="Arial" w:ascii="Arial" w:hAnsi="Arial"/>
          <w:b/>
        </w:rPr>
        <w:t>i</w:t>
      </w:r>
      <w:r>
        <w:rPr>
          <w:rFonts w:cs="Arial" w:ascii="Arial" w:hAnsi="Arial"/>
          <w:b/>
        </w:rPr>
        <w:t>n New York, 1960–2006.</w:t>
      </w:r>
    </w:p>
    <w:p>
      <w:pPr>
        <w:pStyle w:val="Normal"/>
        <w:rPr>
          <w:rFonts w:ascii="Arial" w:hAnsi="Arial" w:cs="Arial"/>
          <w:b/>
          <w:b/>
        </w:rPr>
      </w:pPr>
      <w:r>
        <w:rPr>
          <w:rFonts w:cs="Arial" w:ascii="Arial" w:hAnsi="Arial"/>
          <w:b/>
        </w:rPr>
        <w:t>Authors: Rafail, Patric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essible space is a necessary component of urban protest. Little research, however, has examined the spatial evolution of protest activity over time. Much of the existing research emphasises the legal right to protest, however, less effort has been made to examine how micro-contexts may facilitate or impede dissent. This research focuses on how the built environment of cities can serve as either attractors or detractors of protest using a unique geocoded sample of 6217 protest events taking place in New York City between 1960 and 2006. I use a spatial count model to examine the relationship between the built environment and protest intensity. The results point to significant shifts in where protests have occurred over time. Protests become increasingly spatially concentrated, with a disproportionate amount of activism taking place on or in close proximity to privately owned public spaces. Spaces in close proximity to powerful organisational or institutional targets also experience heightened protest activity. Overall, I show that the built environment, and the social relationships creating it, powerfully influence where dissent occurs. This is consistent with the advent of neoliberal policies directing urban spatial restructuring, which have brought about a process of structural funnelling for protest, ultimately making events more likely to occur in spaces that are hostile to mobilisa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1-12T01:14:00Z</dcterms:modified>
  <cp:revision>136</cp:revision>
  <dc:subject/>
  <dc:title/>
</cp:coreProperties>
</file>