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A Nation of Gamblers: Real Estate Speculation and American History</w:t>
      </w:r>
    </w:p>
    <w:p>
      <w:pPr>
        <w:pStyle w:val="Normal"/>
        <w:rPr>
          <w:rFonts w:ascii="Arial" w:hAnsi="Arial" w:cs="Arial"/>
          <w:b/>
          <w:b/>
        </w:rPr>
      </w:pPr>
      <w:r>
        <w:rPr>
          <w:rFonts w:cs="Arial" w:ascii="Arial" w:hAnsi="Arial"/>
          <w:b/>
        </w:rPr>
        <w:t>Authors:</w:t>
      </w:r>
      <w:r>
        <w:rPr/>
        <w:t xml:space="preserve"> </w:t>
      </w:r>
      <w:r>
        <w:rPr>
          <w:rFonts w:cs="Arial" w:ascii="Arial" w:hAnsi="Arial"/>
          <w:b/>
        </w:rPr>
        <w:t>Glaeser, Edward L</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great housing convulsion that buffeted America between 2000 and 2010 has historical precedents, from the frontier land boom of the 1790s to the skyscraper craze of the 1920s. But this time was different. There was far less real uncertainty about fundamental economic and geographic trends, making the convulsion even more puzzling. During historic and recent booms, sensible models could justify high prices on the basis of seemingly reasonable projections about stable or growing prices. The recurring error appears to be a failure to anticipate the impact that elastic supply will eventually have on prices, whether for cotton in Alabama in 1820 or land in Las Vegas in 2006. Buyers don't appear to be irrational but rather cognitively limited investors who work with simple heuristic models, instead of a comprehensive general equilibrium framework. Low interest rates rarely seem to drive price growth; underpriced default options are a more common contributor to high prices. The primary cost of booms has not typically been overbuilding, but rather the financial chaos that accompanies housing downturns.</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lass-Steagall: A Requi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cas, Robert 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is a discussion of monetary efficiency, monetary safety, and the relation of the 1933 Glass-Steagall Act to both. It contains speculation about whether a modified version of the Act could have postponed or prevented the crisis of 2008.</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hifting Mandates: The Federal Reserve's First Centenni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inhart, Carmen M; Rogoff, Kenneth 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Federal Reserve's mandate has evolved considerably over the organization's hundred-year history. It was changed from an initial focus in 1913 on financial stability, to fiscal financing in World War II and its aftermath, to a strong anti-inflation focus from the late 1970s, and then back to greater emphasis on financial stability since the Great Contraction. Yet, as the Fed's mandate has expanded in recent years, its range of instruments has narrowed, partly based on a misguided belief in the inherent stability of financial markets. We argue for a return to multiple instruments, including a more active role for reserve requir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Most Dangerous Idea in Federal Reserve History: Monetary Policy Doesn't Matt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mer, Christina D; Romer, David 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netary policy-makers' beliefs about how the economy functions are a key determinant of the conduct of policy. That monetary policy has little impact under the prevailing circumstances is a belief which has resurfaced periodically over the Federal Reserve's 100-year history. In both the 1930s and the 1970s a belief in the ineffectiveness of monetary policy led to policy inaction and poor economic outcomes. For some of the recent period, the same view appears to have limited the policy response to prolonged high unemployment in the presence of low inf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Not Just the Great Contraction: Friedman and Schwartz's A Monetary History of the United States 1867 to 196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rdo, Michael D; Rockoff, Hug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ilton Friedman and Anna J. Schwartz published A Monetary History of the United States: 1867 to 1960 with Princeton University Press in 1963, to critical acclaim. Since then the book's reputation has grown and it clearly has become one of the most influential volumes in economics in the twentieth century. In this paper we document the extraordinary impact of A Monetary History and argue that the key to this success was the use of the "narrative approach" to the problem of identifying the effects of monetary policy on economic a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Missing Transmission Mechanism in the Monetary Explanation of the Great Depre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mer, Christina D; Romer, David H.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missing transmission mechanism in Friedman's and Schwartz's monetary explanation of the Great Depression. We review the challenge provided by the decline in nominal interest rates in the early 1930s, and show that the monetary explanation requires not just that there were expectations of deflation, but that they were caused by monetary contraction. Using a detailed analysis of Business Week magazine, we find evidence that monetary contraction and Federal Reserve policy contributed to expectations of deflation during the downturn. This suggests that monetary shocks may have depressed spending and output in part by raising real interest r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hadowy Banks and Financial Contagion during the Great Depression: A Retrospective on Friedman and Schwartz</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tchener, Kris James; Richardson, Gary. </w:t>
      </w:r>
    </w:p>
    <w:p>
      <w:pPr>
        <w:pStyle w:val="Normal"/>
        <w:rPr>
          <w:rFonts w:ascii="Arial" w:hAnsi="Arial" w:cs="Arial"/>
        </w:rPr>
      </w:pPr>
      <w:r>
        <w:rPr>
          <w:rFonts w:cs="Arial" w:ascii="Arial" w:hAnsi="Arial"/>
          <w:b/>
        </w:rPr>
        <w:t>Abstract:</w:t>
      </w:r>
      <w:r>
        <w:rPr/>
        <w:t xml:space="preserve"> </w:t>
      </w:r>
      <w:r>
        <w:rPr>
          <w:rFonts w:cs="Arial" w:ascii="Arial" w:hAnsi="Arial"/>
        </w:rPr>
        <w:t>This essay assesses whether network linkages within the banking system amplified the real effects of bank failures during the Great Contraction. In 1929, nearly all interbank deposits held by Federal Reserve member banks belonged to 'shadowy' nonmember banks which were outside the regulatory reach of federal regulators. Regional banking panics in the early 1930s drained these interbank deposits from central reserve city banks. Money-center banks in Chicago and New York responded to volatile and declining interbank deposits by changing their asset composition. They reduced their lending to businesses and individuals, and increased their holdings of cash and government bo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arried to Intolerance: Attitudes toward Intermarriage in Germany, 1900-200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oigtländer, Nico; Voth, Hans-Joachi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analyze under what conditions intermarriage can be used as an indicator of tolerance, and whether such tolerant attitudes persisted in Germany during the twentieth century. We find strong evidence for the persistence of tolerant attitudes towards intermarriage with Jews. At the same time, our empirical analysis also cautions against using intermarriage as a simple proxy for tolerance: The size of Jewish communities in the early twentieth century is an important confounding fa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Transmission of Democracy: From the Village to the Nation-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uliano, Paola; Nunn, Nathan. </w:t>
      </w:r>
    </w:p>
    <w:p>
      <w:pPr>
        <w:pStyle w:val="Normal"/>
        <w:rPr>
          <w:rFonts w:ascii="Arial" w:hAnsi="Arial" w:cs="Arial"/>
        </w:rPr>
      </w:pPr>
      <w:r>
        <w:rPr>
          <w:rFonts w:cs="Arial" w:ascii="Arial" w:hAnsi="Arial"/>
          <w:b/>
        </w:rPr>
        <w:t>Abstract:</w:t>
      </w:r>
      <w:r>
        <w:rPr/>
        <w:t xml:space="preserve"> </w:t>
      </w:r>
      <w:r>
        <w:rPr>
          <w:rFonts w:cs="Arial" w:ascii="Arial" w:hAnsi="Arial"/>
        </w:rPr>
        <w:t xml:space="preserve">We provide evidence that a tradition of village democracy is associated with the presence of national democracy today. We also show that a tradition of local democracy is associated with attitudes which are more supportive of democracy, with better quality institutions and with higher levels of economic development. Our findings indicate persistence in democratic institutions over time, and suggest the importance of traditional local institutions for well-functioning national-level institution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Persistence of Inferior Cultural-Institutional Conven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lloc, Marianna; Bowles, Samuel. </w:t>
      </w:r>
    </w:p>
    <w:p>
      <w:pPr>
        <w:pStyle w:val="Normal"/>
        <w:rPr>
          <w:rFonts w:ascii="Arial" w:hAnsi="Arial" w:cs="Arial"/>
          <w:b/>
          <w:b/>
        </w:rPr>
      </w:pPr>
      <w:r>
        <w:rPr>
          <w:rFonts w:cs="Arial" w:ascii="Arial" w:hAnsi="Arial"/>
          <w:b/>
        </w:rPr>
        <w:t>Abstract:</w:t>
      </w:r>
      <w:r>
        <w:rPr/>
        <w:t xml:space="preserve"> </w:t>
      </w:r>
      <w:r>
        <w:rPr>
          <w:rFonts w:cs="Arial" w:ascii="Arial" w:hAnsi="Arial"/>
        </w:rPr>
        <w:t xml:space="preserve">Our theory of cultural-institutional persistence and innovation is based on uncoordinated updating of individual social norms and contracts, so that both culture and institutions co-evolve. We explain why Pareto-dominated cultural-institutional configurations may persist over long periods and how transitions nonetheless occur. In our model the exercise of elite power plays no role in either persistence or innovation, and transitions occur endogenously. This is unlike models in which elites impose inferior institutions or cultures as a self-interested distributional strategy. We show that persistence will be greater the more inferior is the Pareto-dominated configuration and the more rational and individualistic is the popul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yclical Variation in Labor Hours and Productivity Using the ATU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rda, Michael C; Hamermesh, Daniel S; Stewart, Jay. </w:t>
      </w:r>
    </w:p>
    <w:p>
      <w:pPr>
        <w:pStyle w:val="Normal"/>
        <w:rPr/>
      </w:pPr>
      <w:r>
        <w:rPr>
          <w:rFonts w:cs="Arial" w:ascii="Arial" w:hAnsi="Arial"/>
          <w:b/>
        </w:rPr>
        <w:t>Abstract:</w:t>
      </w:r>
      <w:r>
        <w:rPr/>
        <w:t xml:space="preserve"> </w:t>
      </w:r>
      <w:r>
        <w:rPr>
          <w:rFonts w:cs="Arial" w:ascii="Arial" w:hAnsi="Arial"/>
        </w:rPr>
        <w:t xml:space="preserve">We examine monthly variation in weekly work hours using data from 2003 to 2010. The data sources include the Current Population Survey (CPS) on hours/worker, the Current Employment Survey (CES) on hours/job, and the American Time Use Survey (ATUS) on both. The ATUS data minimize recall difficulties and constrain hours of work to accord with total available time. The ATUS hours/worker are less cyclical than the CPS series, but the hours/job are more cyclical than the CES series. We present alternative estimates of productivity based on ATUS data, and find that it is more pro-cyclical than other productivity meas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omparisons of Weekly Hours over the Past Century and the Importance of Work-Sharing Policies in the 1930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umann, Todd C; Taylor, Jason E; Fishback, Price.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anges in the work week drove a larger portion of changes in total labor input during the Great Depression of the 1930s than during other decades. Work-sharing policies appear to be responsible. Herbert Hoover created various work-sharing committees--led by key industrialists--which pushed for shorter work weeks. And Franklin Roosevelt's President's Reemployment Agreement called for sharp cuts in weekly work hours. Spreading available work amongst more people was the goal. During these periods between 50 and 90 percent of declines in labor input were accommodated by falling hours. In recent decades employers have instead relied on layoffs to achieve the same e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Life-Cycle Profile of Time Spent on Job Search</w:t>
      </w:r>
      <w:r>
        <w:rPr>
          <w:rFonts w:cs="Arial" w:ascii="Arial" w:hAnsi="Arial"/>
          <w:b/>
        </w:rPr>
        <w:t xml:space="preserve"> </w:t>
      </w:r>
    </w:p>
    <w:p>
      <w:pPr>
        <w:pStyle w:val="Normal"/>
        <w:rPr>
          <w:rFonts w:ascii="Arial" w:hAnsi="Arial" w:cs="Arial"/>
          <w:b/>
          <w:b/>
        </w:rPr>
      </w:pPr>
      <w:r>
        <w:rPr>
          <w:rFonts w:cs="Arial" w:ascii="Arial" w:hAnsi="Arial"/>
          <w:b/>
        </w:rPr>
        <w:t xml:space="preserve">Authors: Aguiar, Mark; Hurst, Erik; Karabarbounis, Loukas.  </w:t>
      </w:r>
    </w:p>
    <w:p>
      <w:pPr>
        <w:pStyle w:val="Normal"/>
        <w:rPr/>
      </w:pPr>
      <w:r>
        <w:rPr>
          <w:rFonts w:cs="Arial" w:ascii="Arial" w:hAnsi="Arial"/>
          <w:b/>
        </w:rPr>
        <w:t>Abstract:</w:t>
      </w:r>
      <w:r>
        <w:rPr/>
        <w:t xml:space="preserve"> </w:t>
      </w:r>
      <w:r>
        <w:rPr>
          <w:rFonts w:cs="Arial" w:ascii="Arial" w:hAnsi="Arial"/>
        </w:rPr>
        <w:t>Using time use survey data we document a hump-shaped profile of job search time in the United States across the life-cycle. The middle-aged unemployed spend roughly three times as much time in job search as the youngest group of unemployed. The hump-shaped profile of job search time is relatively stable across demographic groups. However, the profile of job search time appears to be declining in non-US countries. We discuss how standard life-cycle models with incomplete markets have difficulty in accounting for the hump-shaped profile found in the US dat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Growth Forecast Errors and Fiscal Multipli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nchard, Olivier J; Leigh, Daniel.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relation between growth forecast errors and planned fiscal consolidation during the crisis. We find that, in advanced economies, stronger planned fiscal consolidation has been associated with lower growth than expected. The relation is particularly strong, both statistically and economically, early in the crisis. A natural interpretation is that fiscal multipliers were substantially higher than implicitly assumed by forecasters. The weaker relation in more recent years may in part reflect learning by forecasters and in part smaller multipliers than in the early years of the cri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Using State Pension Shocks to Estimate Fiscal Multipliers since the Great Rece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oag, Daniel.  </w:t>
      </w:r>
    </w:p>
    <w:p>
      <w:pPr>
        <w:pStyle w:val="Normal"/>
        <w:rPr>
          <w:rFonts w:ascii="Arial" w:hAnsi="Arial" w:cs="Arial"/>
        </w:rPr>
      </w:pPr>
      <w:r>
        <w:rPr>
          <w:rFonts w:cs="Arial" w:ascii="Arial" w:hAnsi="Arial"/>
          <w:b/>
        </w:rPr>
        <w:t>Abstract:</w:t>
      </w:r>
      <w:r>
        <w:rPr/>
        <w:t xml:space="preserve"> </w:t>
      </w:r>
      <w:r>
        <w:rPr>
          <w:rFonts w:cs="Arial" w:ascii="Arial" w:hAnsi="Arial"/>
        </w:rPr>
        <w:t>Has government spending raised income and employment since 2008? I use new data on state pension returns during the Great Recession to recover exogenous changes in spending. Instrumenting with these return shocks, I estimate that each dollar of windfall-financed spending raised local incomes by $1.43 and every additional $22,011 of spending created one contemporaneous job. These estimates are similar to those found in Shoag (2010) despite the non-overlapping datasets. Unlike Shoag (2010), however, the bulk of the employment increase post-2008 stems from decreases in unemployment rather than increased labor force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How Much Would US Style Fiscal Integration Buffer European Unemployment and Income Shocks? (A Comparative Empirical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yrer, James; Sacerdote, Bruce. </w:t>
      </w:r>
    </w:p>
    <w:p>
      <w:pPr>
        <w:pStyle w:val="Normal"/>
        <w:rPr/>
      </w:pPr>
      <w:r>
        <w:rPr>
          <w:rFonts w:cs="Arial" w:ascii="Arial" w:hAnsi="Arial"/>
          <w:b/>
        </w:rPr>
        <w:t>Abstract:</w:t>
      </w:r>
      <w:r>
        <w:rPr/>
        <w:t xml:space="preserve"> </w:t>
      </w:r>
      <w:r>
        <w:rPr>
          <w:rFonts w:cs="Arial" w:ascii="Arial" w:hAnsi="Arial"/>
        </w:rPr>
        <w:t>We examine the degree to which federal fiscal integration smoothes income and unemployment shocks across US States. We find that roughly 25 cents of every dollar of income shock at the state level is offset by federal fiscal policy. This stabilization comes entirely through the Federal tax system, not through spending stabilizers, automatic or otherwise. If we apply a comparable amount of cross country stabilization to European Union countries (as exists across US States), Greece and Spain would be receiving additional transfers of 2.5 percent of GD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Are Government Spending Multipliers Greater during Periods of Slack? Evidence from Twentieth-Century Historical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wyang, Michael T; Ramey, Valerie A; Zubairy, Sarah. </w:t>
      </w:r>
    </w:p>
    <w:p>
      <w:pPr>
        <w:pStyle w:val="Normal"/>
        <w:rPr/>
      </w:pPr>
      <w:r>
        <w:rPr>
          <w:rFonts w:cs="Arial" w:ascii="Arial" w:hAnsi="Arial"/>
          <w:b/>
        </w:rPr>
        <w:t>Abstract:</w:t>
      </w:r>
      <w:r>
        <w:rPr/>
        <w:t xml:space="preserve"> </w:t>
      </w:r>
      <w:r>
        <w:rPr>
          <w:rFonts w:cs="Arial" w:ascii="Arial" w:hAnsi="Arial"/>
        </w:rPr>
        <w:t>A key question that has arisen during recent debates is whether government spending multipliers are larger during times when resources are idle. This paper seeks to shed light on this question by analyzing new quarterly historical data covering multiple large wars and depressions in the United States and Canada. Using Jorda's (2005) method for estimating impulse responses, we find no evidence that multipliers are greater during periods of high unemployment in the United States. In every case, they are below unity. We do find evidence of higher multipliers during periods of slack in Canada, with some multipliers above u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Mystique Surrounding the Central Bank's Balance Sheet, Applied to the European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is, Ricardo</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central bank's resource constraint bounds the dividends it can distribute by the present value of seignorage, which is a modest share of GDP. This is in spite of the mystique behind a central bank's balance sheet. Moreover, the statutes of the Federal Reserve or the ECB make it difficult for it to redistribute resources across regions. In a simple model of sovereign default, where multiple equilibria arise if debt repudiation lowers fiscal surpluses, the central bank may help to select one equilibrium. The central bank's main lever over fundamentals is to raise inflation, but otherwise the balance sheet gives it little leew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Output Spillovers from Fiscal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erbach, Alan J; Gorodnichenko, Yuriy.  </w:t>
      </w:r>
    </w:p>
    <w:p>
      <w:pPr>
        <w:pStyle w:val="Normal"/>
        <w:rPr/>
      </w:pPr>
      <w:r>
        <w:rPr>
          <w:rFonts w:cs="Arial" w:ascii="Arial" w:hAnsi="Arial"/>
          <w:b/>
        </w:rPr>
        <w:t>Abstract:</w:t>
      </w:r>
      <w:r>
        <w:rPr/>
        <w:t xml:space="preserve"> </w:t>
      </w:r>
      <w:r>
        <w:rPr>
          <w:rFonts w:cs="Arial" w:ascii="Arial" w:hAnsi="Arial"/>
        </w:rPr>
        <w:t>For a large number of OECD countries we estimate the cross-country spillover effects of government purchases on output. Following the methodology in Auerbach and Gorodnichenko (2012a, b), we allow these multipliers to vary smoothly according to the state of the economy and use real-time forecast data to purge policy innovations of their predictable components. Our findings suggest that cross-country spillovers have an important impact. The findings also confirm those of our earlier papers--namely that fiscal shocks have a larger impact when the affected country is in reces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 xml:space="preserve">Forecasting the Recovery from the Great Recession: Is This Time Differ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minguez, Kathryn M. E; Shapiro, Matthew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sks whether the slow recovery of the US economy from the trough of the Great Recession was anticipated, and identifies some of the factors that contributed to surprises in the course of the recovery. We construct a narrative using news reports and government announcements to identify policy and financial shocks. We then compare forecasts and forecast revisions of GDP to the narrative. Successive financial and fiscal shocks emanating from Europe, together with self-inflicted wounds from the political stalemate over the US fiscal situation, help explain the slowing of the pace of an already slow recove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Extreme Wage Inequality: Pay at the Very To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ll, Brian D; Reenen, John Van.  </w:t>
      </w:r>
    </w:p>
    <w:p>
      <w:pPr>
        <w:pStyle w:val="Normal"/>
        <w:rPr>
          <w:rFonts w:ascii="Arial" w:hAnsi="Arial" w:cs="Arial"/>
        </w:rPr>
      </w:pPr>
      <w:r>
        <w:rPr>
          <w:rFonts w:cs="Arial" w:ascii="Arial" w:hAnsi="Arial"/>
          <w:b/>
        </w:rPr>
        <w:t>Abstract:</w:t>
      </w:r>
      <w:r>
        <w:rPr/>
        <w:t xml:space="preserve"> </w:t>
      </w:r>
      <w:r>
        <w:rPr>
          <w:rFonts w:cs="Arial" w:ascii="Arial" w:hAnsi="Arial"/>
        </w:rPr>
        <w:t xml:space="preserve">We provide new evidence on the growth in pay at the very top of the wage distribution in the United Kingdom. Sectoral decompositions show that workers in the financial sector have accounted for the majority of the gains at the top over the last decade. New results are also presented on the pay of CEOs in the United Kingdom. We show how improved measurement of pay points to a stronger pay-performance link than previously estimated. This link is stronger, and more symmetric, for those firms in which institutional investors play a larger rol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Family, Education, and Sources of Wealth among the Richest Americans, 1982-201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plan, Steven N; Rauh, Joshua D. </w:t>
      </w:r>
    </w:p>
    <w:p>
      <w:pPr>
        <w:pStyle w:val="Normal"/>
        <w:rPr>
          <w:rFonts w:ascii="Arial" w:hAnsi="Arial" w:cs="Arial"/>
        </w:rPr>
      </w:pPr>
      <w:r>
        <w:rPr>
          <w:rFonts w:cs="Arial" w:ascii="Arial" w:hAnsi="Arial"/>
          <w:b/>
        </w:rPr>
        <w:t>Abstract:</w:t>
      </w:r>
      <w:r>
        <w:rPr/>
        <w:t xml:space="preserve"> </w:t>
      </w:r>
      <w:r>
        <w:rPr>
          <w:rFonts w:cs="Arial" w:ascii="Arial" w:hAnsi="Arial"/>
        </w:rPr>
        <w:t>We examine characteristics of the 400 wealthiest individuals in the United States over the past three decades as tabulated by Forbes Magazine, and analyze which theories of increasing inequality are most consistent with these data. The people of the Forbes 400 in recent years did not grow up as advantaged as in decades past. They are more likely to have started their businesses and to have grown up upper-middle class, not wealthy. Today's Forbes 400 were able to access education while young, and apply their skills to the most scalable industries: technology, finance, and mass retail. Most of the change occurred by 2001.</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Bailouts and the Optimal Taxation of Bonus P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sley, Timothy; Ghatak, Maitrees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rgues that the possibility of bailouts to financial intermediaries distorts the supply price of capital and creates an argument for taxing financial bonuses separately from other sources of income. We develop a model of financial contracting where intermediaries compete for workers whose actions affect productivity and risk-taking in the financial sector. This derives the second-best optimum and market equilibrium. The optimal taxes that we propose increase both equity and efficiency compared to the pure market outco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Income Inequality, Mobility, and Turnover at the Top in the US, 1987-2010.</w:t>
      </w:r>
      <w:r>
        <w:rPr>
          <w:rFonts w:cs="Arial" w:ascii="Arial" w:hAnsi="Arial"/>
          <w:b/>
        </w:rPr>
        <w:t xml:space="preserve"> </w:t>
      </w:r>
    </w:p>
    <w:p>
      <w:pPr>
        <w:pStyle w:val="Normal"/>
        <w:rPr>
          <w:rFonts w:ascii="Arial" w:hAnsi="Arial" w:cs="Arial"/>
          <w:b/>
          <w:b/>
        </w:rPr>
      </w:pPr>
      <w:r>
        <w:rPr>
          <w:rFonts w:cs="Arial" w:ascii="Arial" w:hAnsi="Arial"/>
          <w:b/>
        </w:rPr>
        <w:t>Authors: Auten, Gerald; Gee, Geoffrey; Turner, Nicholas.</w:t>
      </w:r>
    </w:p>
    <w:p>
      <w:pPr>
        <w:pStyle w:val="Normal"/>
        <w:rPr>
          <w:rFonts w:ascii="Arial" w:hAnsi="Arial" w:cs="Arial"/>
        </w:rPr>
      </w:pPr>
      <w:r>
        <w:rPr>
          <w:rFonts w:cs="Arial" w:ascii="Arial" w:hAnsi="Arial"/>
          <w:b/>
        </w:rPr>
        <w:t>Abstract:</w:t>
      </w:r>
      <w:r>
        <w:rPr/>
        <w:t xml:space="preserve"> </w:t>
      </w:r>
      <w:r>
        <w:rPr>
          <w:rFonts w:cs="Arial" w:ascii="Arial" w:hAnsi="Arial"/>
        </w:rPr>
        <w:t>While cross-sectional data show increasing income inequality in the United States, it is also important to examine how incomes change over time. Using income tax data, this paper provides new evidence on long-term and intergenerational mobility, and persistence at the top of the income distribution. Half of those aged 35-40 in the top or bottom quintile in 1987 remain there in 2007; the others have moved up or down. While 30 percent of dependents aged 15-18 from bottom quintile households are themselves in the bottom quintile after 20 years, most have moved up. Persistence is lower in the highest income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Deconstructing Income and Income Inequality Measures: A Crosswalk from Market Income to Comprehensive Inco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mour, Philip; Burkhauser, Richard V; Larrimore, Jeff. </w:t>
      </w:r>
    </w:p>
    <w:p>
      <w:pPr>
        <w:pStyle w:val="Normal"/>
        <w:rPr>
          <w:rFonts w:ascii="Arial" w:hAnsi="Arial" w:cs="Arial"/>
        </w:rPr>
      </w:pPr>
      <w:r>
        <w:rPr>
          <w:rFonts w:cs="Arial" w:ascii="Arial" w:hAnsi="Arial"/>
          <w:b/>
        </w:rPr>
        <w:t>Abstract:</w:t>
      </w:r>
      <w:r>
        <w:rPr/>
        <w:t xml:space="preserve"> </w:t>
      </w:r>
      <w:r>
        <w:rPr>
          <w:rFonts w:cs="Arial" w:ascii="Arial" w:hAnsi="Arial"/>
        </w:rPr>
        <w:t>Recent research on levels and trends in the United States in income inequality vary substantially in how they measure income. We show the sensitivity of alternative income measures in capturing income trends using a unified data set. Focusing solely on market income or including realized taxable capital gains based on IRS tax return data in more comprehensive household income measures will dramatically increase inequality growth compared to capital gains measures more in keeping with Haig-Simons principles. Using a measure of yearly accrued capital gains dramatically reduces observed growth in income inequality across the distribution, but also equalizes income growth since 1989.</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Consumption and Income Inequality and the Great Rece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yer, Bruce D; Sullivan, James X.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changes in consumption and income inequality between 2000 and 2011. During the most recent recession, unemployment rose and asset values declined sharply. We investigate how the recession affected inequality while addressing concerns about underreporting in consumption data. Income inequality rose throughout the period from 2000 to 2011. The 90/10 ratio was 19 percent higher at the end of this period than at the beginning. In contrast, consumption inequality rose during the first half of this period but then fell after 2005. By 2011, the 90/10 ratio for consumption was slightly lower than it was in 200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Measuring the Trends in Inequality of Individuals and Families: Income and Consum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sher, Jonathan D; Johnson, David S; Smeeding, Timothy M.  </w:t>
      </w:r>
    </w:p>
    <w:p>
      <w:pPr>
        <w:pStyle w:val="Normal"/>
        <w:rPr>
          <w:rFonts w:ascii="Arial" w:hAnsi="Arial" w:cs="Arial"/>
        </w:rPr>
      </w:pPr>
      <w:r>
        <w:rPr>
          <w:rFonts w:cs="Arial" w:ascii="Arial" w:hAnsi="Arial"/>
          <w:b/>
        </w:rPr>
        <w:t>Abstract:</w:t>
      </w:r>
      <w:r>
        <w:rPr/>
        <w:t xml:space="preserve"> </w:t>
      </w:r>
      <w:r>
        <w:rPr>
          <w:rFonts w:cs="Arial" w:ascii="Arial" w:hAnsi="Arial"/>
        </w:rPr>
        <w:t>We present evidence on the level of and trend in inequality from 1985-2010 in the United States, using disposable income and consumption for a sample of individuals from the Consumer Expenditure (CE) Survey. Differing from the findings in other recent research, we find that the trends in income and consumption inequality are broadly similar between 1985 and 2006, but diverge during the Great Recession with consumption inequality decreasing and income inequality increasing. Given the differences in the trends in inequality in the last four years, using both income and consumption provides usefu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The Scale and Selectivity of Foreign-Born PhD Recipients in the U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ogger, Jeffrey; Hanson, Gordon. </w:t>
      </w:r>
    </w:p>
    <w:p>
      <w:pPr>
        <w:pStyle w:val="Normal"/>
        <w:rPr>
          <w:rFonts w:ascii="Arial" w:hAnsi="Arial" w:cs="Arial"/>
        </w:rPr>
      </w:pPr>
      <w:r>
        <w:rPr>
          <w:rFonts w:cs="Arial" w:ascii="Arial" w:hAnsi="Arial"/>
          <w:b/>
        </w:rPr>
        <w:t>Abstract:</w:t>
      </w:r>
      <w:r>
        <w:rPr/>
        <w:t xml:space="preserve"> </w:t>
      </w:r>
      <w:r>
        <w:rPr>
          <w:rFonts w:cs="Arial" w:ascii="Arial" w:hAnsi="Arial"/>
        </w:rPr>
        <w:t>We study the scale and selectivity of foreign-born PhD students in science and engineering. We focus on students from China, India, Korea, and Taiwan, which together account for most roughly one-third of science and engineering PhD students in the United States. The selectivity of these students is high, as measured by their fathers' relative education levels. In China and India, fathers of students who receive US PhDs in these fields are roughly 15 times more likely to have a BA degree than their contemporaries are to have tertiary education. Over time, selectivity falls for China but the trend for other countries is ambiguou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Immigration and Employer Transitions for STEM Work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rr, Sari Pekkala; Kerr, William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firm is almost entirely absent from models of immigration, and yet firms play a central role for high-skilled immigration. The H-1B visa program, for example, is a firm-sponsored entry where firms are responsible for every stage: from identifying the immigrant, to employing them, to filing for permanent residency on behalf of the immigrant. This central role of firms for high-skilled immigration suggests the traditional lens for evaluating the impact of immigration on natives through local area labor markets or national age-education approaches may miss important dynamics. We analyze the employment and wage trajectories of high-skilled workers born in America when a high-skilled immigrant arrives at their work site. We use linked employer-employee data during the 1995-2008 period from the Census Bureau for this exercise, which identifies the immigration status and country-of-birth of workers. We follow the subsequent career path of workers after high-skilled immigration occurs to the employee's work site both within firms (e.g., changes in employee salary, relocation to other sites) and across firms (e.g., movements to new jobs or out of workforce, long-term salary adjustments). The richness and depth of the Census Bureau data allow for multiple comparison points: selection on observables (e.g., age, tenure, salary levels and recent growth), varying immigration treatments across different work sites for the same firm for otherwise comparable employees, and (for a subset of cases and short time period at the end of our sample) randomization in H-1B admission lotteri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Why Do Programmers Earn More in Houston than Hyderabad? Evidence from Randomized Processing of US Vis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emens, Michael A.  </w:t>
      </w:r>
    </w:p>
    <w:p>
      <w:pPr>
        <w:pStyle w:val="Normal"/>
        <w:rPr>
          <w:rFonts w:ascii="Arial" w:hAnsi="Arial" w:cs="Arial"/>
        </w:rPr>
      </w:pPr>
      <w:r>
        <w:rPr>
          <w:rFonts w:cs="Arial" w:ascii="Arial" w:hAnsi="Arial"/>
          <w:b/>
        </w:rPr>
        <w:t>Abstract:</w:t>
      </w:r>
      <w:r>
        <w:rPr/>
        <w:t xml:space="preserve"> </w:t>
      </w:r>
      <w:r>
        <w:rPr>
          <w:rFonts w:cs="Arial" w:ascii="Arial" w:hAnsi="Arial"/>
        </w:rPr>
        <w:t xml:space="preserve">Why do workers earn so much more in the United States than in India? This study compares the earnings of workers in the two countries in a unique setting. The product is perfectly tradable (software), technology differences are nil (they are members of the same work team), and the workers are identical in expectation (those who enter the United States are chosen by natural randomization). The results suggest that output tradability, technology, and human capital together explain much less than half of the earnings gap. Location itself may have large effects on individual workers' wages and productivity, for reasons poorly understood. </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Pathways to Adjustment: The Case of Information Technology Work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und, John; Braga, Breno; Golden, Joseph M; Turner, Sarah.  </w:t>
      </w:r>
    </w:p>
    <w:p>
      <w:pPr>
        <w:pStyle w:val="Normal"/>
        <w:rPr>
          <w:rFonts w:ascii="Arial" w:hAnsi="Arial" w:cs="Arial"/>
        </w:rPr>
      </w:pPr>
      <w:r>
        <w:rPr>
          <w:rFonts w:cs="Arial" w:ascii="Arial" w:hAnsi="Arial"/>
          <w:b/>
        </w:rPr>
        <w:t>Abstract:</w:t>
      </w:r>
      <w:r>
        <w:rPr/>
        <w:t xml:space="preserve"> </w:t>
      </w:r>
      <w:r>
        <w:rPr>
          <w:rFonts w:cs="Arial" w:ascii="Arial" w:hAnsi="Arial"/>
        </w:rPr>
        <w:t>One long-standing hypothesis about science and engineering labor markets is that the supply of highly skilled workers is likely to be inelastic in the short run. We consider the market for computer scientists and electrical engineers (IT workers) and the evolution of wages and employment through two periods of increased demand. Relative to the boom of the 1970s, the demand shock in the 1990s generated relatively greater changes in employment and smaller changes in wages. The growth in the pool of skilled workers abroad, combined with increased immigration in high-skill fields, is central to this story.</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A Trapped-Factors Model of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oom, Nicholas; Romer, Paul M; Terry, Stephen J; Reenen, John V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plain a counterintuitive empirical finding: Firms facing more import competition do more innovation. In our model, factors are trapped inside a firm. An increase in import competition encourages a firm to innovate by reducing the opportunity cost of inputs. Without trapped factors, trade liberalization leads to a small permanent increase in the worldwide rate of growth. With trapped factors, firms that face more import competition do relatively more innovation. The extra innovation induced by trapped factors induces a small permanent increase in aggregate output, consumption, and welfare, generalizing the appropriate estimate of the gains from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Sources of Wage Inequality</w:t>
      </w:r>
      <w:r>
        <w:rPr>
          <w:rFonts w:cs="Arial" w:ascii="Arial" w:hAnsi="Arial"/>
          <w:b/>
        </w:rPr>
        <w:t xml:space="preserve"> </w:t>
      </w:r>
    </w:p>
    <w:p>
      <w:pPr>
        <w:pStyle w:val="Normal"/>
        <w:rPr>
          <w:rFonts w:ascii="Arial" w:hAnsi="Arial" w:cs="Arial"/>
          <w:b/>
          <w:b/>
        </w:rPr>
      </w:pPr>
      <w:r>
        <w:rPr>
          <w:rFonts w:cs="Arial" w:ascii="Arial" w:hAnsi="Arial"/>
          <w:b/>
        </w:rPr>
        <w:t xml:space="preserve">Authors: Akerman, Anders; Helpman, Elhanan; Itskhoki, Oleg; Muendler, Marc-Andreas; Redding, Stephen.  </w:t>
      </w:r>
    </w:p>
    <w:p>
      <w:pPr>
        <w:pStyle w:val="Normal"/>
        <w:rPr>
          <w:rFonts w:ascii="Arial" w:hAnsi="Arial" w:cs="Arial"/>
        </w:rPr>
      </w:pPr>
      <w:r>
        <w:rPr>
          <w:rFonts w:cs="Arial" w:ascii="Arial" w:hAnsi="Arial"/>
          <w:b/>
        </w:rPr>
        <w:t>Abstract:</w:t>
      </w:r>
      <w:r>
        <w:rPr/>
        <w:t xml:space="preserve"> </w:t>
      </w:r>
      <w:r>
        <w:rPr>
          <w:rFonts w:cs="Arial" w:ascii="Arial" w:hAnsi="Arial"/>
        </w:rPr>
        <w:t>Recent theories of firm heterogeneity emphasize between-firm wage differences as a new mechanism through which trade can affect wage inequality. Using linked employer-employee data for Sweden, we show that many of the stylized facts about wage inequality found in Helpman et al. (2012) for Brazil also hold for Sweden. Much of overall wage inequality arises within sector-occupations and for workers with similar observable characteristics. One notable difference is a smaller contribution from between-firm differences in wages in Sweden, which could reflect the influence of Swedish labor market institutions in dampening the scope for variation in wages between firms through collective wage agre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The Geography of Trade and Technology Shocks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tor, David H; Dorn, David; Hanson, Gordon H.  </w:t>
      </w:r>
    </w:p>
    <w:p>
      <w:pPr>
        <w:pStyle w:val="Normal"/>
        <w:rPr>
          <w:rFonts w:ascii="Arial" w:hAnsi="Arial" w:cs="Arial"/>
        </w:rPr>
      </w:pPr>
      <w:r>
        <w:rPr>
          <w:rFonts w:cs="Arial" w:ascii="Arial" w:hAnsi="Arial"/>
          <w:b/>
        </w:rPr>
        <w:t>Abstract:</w:t>
      </w:r>
      <w:r>
        <w:rPr/>
        <w:t xml:space="preserve"> </w:t>
      </w:r>
      <w:r>
        <w:rPr>
          <w:rFonts w:cs="Arial" w:ascii="Arial" w:hAnsi="Arial"/>
        </w:rPr>
        <w:t>This paper explores the geographic overlap of trade and technology shocks across local labor markets in the United States. Regional exposure to technological change, as measured by specialization in routine task-intensive production and clerical occupations, is largely uncorrelated with regional exposure to trade competition from China. While the impacts of technology are dispersed throughout the United States, the impacts of trade tend to be more geographically concentrated, owing in part to the spatial agglomeration of labor-intensive manufacturing. Our findings highlight the feasibility of separately identifying the impacts of recent changes in trade and technology on US regional econom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Long-Term Neighborhood Effects on Low-Income Families: Evidence from Moving to Opportu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dwig, Jens; Duncan, Greg J; Gennetian, Lisa A; Katz, Lawrence F; Kessler, Ronald C; Kling, Jeffrey R; Sanbonmatsu, Lis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long-term neighborhood effects on low-income families using data from the Moving to Opportunity (MTO) randomized housing-mobility experiment. This experiment offered to some public-housing families but not to others the chance to move to less-disadvantaged neighborhoods. We show that ten to 15 years after baseline, MTO: (i) improves adult physical and mental health; (ii) has no detectable effect on economic outcomes or youth schooling or physical health; and (iii) has mixed results by gender on other youth outcomes, with girls doing better on some measures and boys doing worse. Despite the somewhat mixed pattern of impacts on traditional behavioral outcomes, MTO moves substantially improve adult subjective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Achieving Escape Velocity: Neighborhood and School Interventions to Reduce Persistent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yer, Roland G; Katz, Lawrence F.  </w:t>
      </w:r>
    </w:p>
    <w:p>
      <w:pPr>
        <w:pStyle w:val="Normal"/>
        <w:rPr>
          <w:rFonts w:ascii="Arial" w:hAnsi="Arial" w:cs="Arial"/>
        </w:rPr>
      </w:pPr>
      <w:r>
        <w:rPr>
          <w:rFonts w:cs="Arial" w:ascii="Arial" w:hAnsi="Arial"/>
          <w:b/>
        </w:rPr>
        <w:t>Abstract:</w:t>
      </w:r>
      <w:r>
        <w:rPr/>
        <w:t xml:space="preserve"> </w:t>
      </w:r>
      <w:r>
        <w:rPr>
          <w:rFonts w:cs="Arial" w:ascii="Arial" w:hAnsi="Arial"/>
        </w:rPr>
        <w:t>This paper reviews the evidence on the efficacy of neighborhood and school interventions in improving the long-run outcomes of children growing up in poor families. We focus on studies exploiting exogenous sources of variation in neighborhoods and schools and which examine at least medium-term outcomes. Higher-quality neighborhoods improve family safety, adult subjective well-being and health, and girls' mental health. But they have no detectable impact on youth human capital, labor market outcomes, or risky behaviors. In contrast, higher-quality schools can improve children's academic achievement and can have longer-term positive impacts of increasing educational attainment and earnings and reducing incarceration and teen pregnanc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Place Based Policies with Unemploy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line, Patrick; Moretti, Enrico. </w:t>
      </w:r>
    </w:p>
    <w:p>
      <w:pPr>
        <w:pStyle w:val="Normal"/>
        <w:rPr>
          <w:rFonts w:ascii="Verdana" w:hAnsi="Verdana" w:cs="Verdana"/>
        </w:rPr>
      </w:pPr>
      <w:r>
        <w:rPr>
          <w:rFonts w:cs="Arial" w:ascii="Arial" w:hAnsi="Arial"/>
          <w:b/>
        </w:rPr>
        <w:t>Abstract:</w:t>
      </w:r>
      <w:r>
        <w:rPr/>
        <w:t xml:space="preserve"> </w:t>
      </w:r>
      <w:r>
        <w:rPr>
          <w:rFonts w:cs="Arial" w:ascii="Arial" w:hAnsi="Arial"/>
        </w:rPr>
        <w:t>We develop a stylized model of frictional local labor markets with the goal of studying the efficiency of unemployment differences across areas. The model adapts the widely used Diamond-Mortensen-Pissarides framework to a local labor market setting with a competitive housing market. The result is a simple search analogue of the classic Roback model that provides a tractable environment for studying the effects of local job creation effort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Career, Family, and the Well-Being of College-Educated Wom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trand, Mariann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report on measures of life satisfaction and emotional well-being across groups of college-educated women, based on whether they have a career, a family, both, or neither. The biggest premium to life satisfaction is associated with having a family. While there is also a life satisfaction premium associated with having a career, women do not seem able to 'double up' on these premiums. A qualitatively similar picture emerges from the emotional well-being data. Among college-educated women with family, those with a career spend a larger share of their day unhappy, sad, stressed and ti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 xml:space="preserve">Female Labor Supply: Why Is the United States Falling Behi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u, Francine D; Kahn, Lawrence M.  </w:t>
      </w:r>
    </w:p>
    <w:p>
      <w:pPr>
        <w:pStyle w:val="Normal"/>
        <w:rPr>
          <w:rFonts w:ascii="Arial" w:hAnsi="Arial" w:cs="Arial"/>
        </w:rPr>
      </w:pPr>
      <w:r>
        <w:rPr>
          <w:rFonts w:cs="Arial" w:ascii="Arial" w:hAnsi="Arial"/>
          <w:b/>
        </w:rPr>
        <w:t>Abstract:</w:t>
      </w:r>
      <w:r>
        <w:rPr/>
        <w:t xml:space="preserve"> </w:t>
      </w:r>
      <w:r>
        <w:rPr>
          <w:rFonts w:cs="Arial" w:ascii="Arial" w:hAnsi="Arial"/>
        </w:rPr>
        <w:t>In 1990, the US had the sixth highest female labor participation rate among 22 OECD countries. By 2010 its rank had fallen to seventeenth. We find that the expansion of 'family-friendly' policies, including parental leave and part-time work entitlements in other OECD countries, explains 29 percent of the decrease in US women's labor force participation relative to these other countries. However, these policies also appear to encourage part-time work and employment in lower level positions: US women are more likely than women in other countries to have full time jobs and to work as managers or profession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Shocking Labor Supply: A Reassessment of the Role of World War II on Women's Labor Sup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din, Claudia; Olivetti, Claudia.  </w:t>
      </w:r>
    </w:p>
    <w:p>
      <w:pPr>
        <w:pStyle w:val="Normal"/>
        <w:rPr>
          <w:rFonts w:ascii="Arial" w:hAnsi="Arial" w:cs="Arial"/>
        </w:rPr>
      </w:pPr>
      <w:r>
        <w:rPr>
          <w:rFonts w:cs="Arial" w:ascii="Arial" w:hAnsi="Arial"/>
          <w:b/>
        </w:rPr>
        <w:t>Abstract:</w:t>
      </w:r>
      <w:r>
        <w:rPr/>
        <w:t xml:space="preserve"> </w:t>
      </w:r>
      <w:r>
        <w:rPr>
          <w:rFonts w:cs="Arial" w:ascii="Arial" w:hAnsi="Arial"/>
        </w:rPr>
        <w:t xml:space="preserve">The most prominent feature of the female labor force across the past hundred years is its enormous growth. But many believe that the increase was discontinuous. Our purpose is to identify the short- and long-run impacts of WWII on the labor supply of women who were currently married in 1950 and 1960. Using WWII mobilization rates by state, we find a wartime impact on weeks worked and the labor force participation of married white (non-farm) women in both 1950 and 1960. The impact, moreover, was experienced almost entirely by women in the top half of the education distribution.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Is Ignorance Bliss? The Effect of Asymmetric Information between Spouses on Intra-Household Alloc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stilla, Carolina; Walker, Thom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conducted a field experiment in Southern Ghana to test the effect of asymmetric information on intrahousehold allocation. A lottery was conducted, where prizes were distributed in public and in private. The results indicate that asymmetric information over windfalls has a differential effect on observable and concealable expenses, consistent with hiding. Husbands' public windfalls increase investment in assets and social capital, while there is no such effect when wives win. Private windfalls of both spouses are committed to cash (wives) or in-kind gifts (husband) which are either difficult to monitor or to reverse if discovered by the other spou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Trade Liberalization and Gender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hn, Chinhui; Ujhelyi, Gergely; Villegas-Sanchez, Carolina. </w:t>
      </w:r>
    </w:p>
    <w:p>
      <w:pPr>
        <w:pStyle w:val="Normal"/>
        <w:rPr>
          <w:rFonts w:ascii="Arial" w:hAnsi="Arial" w:cs="Arial"/>
        </w:rPr>
      </w:pPr>
      <w:r>
        <w:rPr>
          <w:rFonts w:cs="Arial" w:ascii="Arial" w:hAnsi="Arial"/>
          <w:b/>
        </w:rPr>
        <w:t>Abstract:</w:t>
      </w:r>
      <w:r>
        <w:rPr/>
        <w:t xml:space="preserve"> </w:t>
      </w:r>
      <w:r>
        <w:rPr>
          <w:rFonts w:cs="Arial" w:ascii="Arial" w:hAnsi="Arial"/>
        </w:rPr>
        <w:t xml:space="preserve">We consider a model where firms differ in their productivity and workers are differentiated by skill and gender. A reduction in tariffs induces more productive firms to modernize their technology and enter the export market. New technologies involve computerized production processes and lower the need for physically demanding skills. As a result, the relative wage and employment of women improves in blue-collar tasks, but not in white-collar tasks. We empirically confirm these theoretical predictions using a panel of Mexican establishments and the tariff reductions associated with the North American Free Trade Agreement (NAFT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Sexual Violence against Women and Labor Market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bia, Joseph J; Dills, Angela K; DeSimone, Jeffre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study is the first in the economics literature to explore the labor market consequences of sexual violence toward women. Using data from the Add Health, we find that sexual violence against women is associated with a 6.6 percent lower probability of labor force participation and 5.1 percent lower average wages. These estimates are robust to controls for unobserved heterogeneity at the school- and family-levels, as well as detailed controls for personality, personal discount rates, and risk preferences. We find that the adverse labor market effects of sexual violence are partially explained by its adverse psychological and physical consequ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The Effects of School Calendar Type on Maternal Employment across Racial Groups: A Story of Child Care Avail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aves, Jennif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presents evidence that school districts' use of an alternative academic calendar, the year-round school calendar, results in a reduction in maternal employment for women with school-aged children that varies in magnitude across racial groups. Negative employment effects are larger in districts with a particularly high proportion white and smaller in districts with a particularly high proportion of minorities. The larger effects in primarily white school districts is not likely to be explained by income differences, yet could potentially be explained by the lower reliance on relatives for child care among whites than minoriti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The Impact of Crime and Insecurity on Trust in Democracy and Instit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nco, Luisa; Ruiz, Isabel. </w:t>
      </w:r>
    </w:p>
    <w:p>
      <w:pPr>
        <w:pStyle w:val="Normal"/>
        <w:rPr/>
      </w:pPr>
      <w:r>
        <w:rPr>
          <w:rFonts w:cs="Arial" w:ascii="Arial" w:hAnsi="Arial"/>
          <w:b/>
        </w:rPr>
        <w:t>Abstract:</w:t>
      </w:r>
      <w:r>
        <w:rPr/>
        <w:t xml:space="preserve"> </w:t>
      </w:r>
      <w:r>
        <w:rPr>
          <w:rFonts w:cs="Arial" w:ascii="Arial" w:hAnsi="Arial"/>
        </w:rPr>
        <w:t xml:space="preserve">This paper examines the impact of crime and insecurity on support for and satisfaction with democracy and trust in institutions. We use survey data from the Latin American Public Opinion Project (LAPOP) for Colombia during the 2004-2010 period. We find that perceptions of insecurity, crime victimization, being asked for a bribe and being affected by the armed conflict have a negative significant effect on satisfaction with democracy and trust in public institutions. Our findings show an important indirect channel through which crime can hinder development because distrust in institutions is associated with lower levels of social capita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Earnings Inequality and the Intersectionality of Gender and Ethnicity in Sub-Saharan Africa: The Case of Tanzanian Manufactu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u, Juliet U; Loubert, Lind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stimates quantile earnings functions with data from the 2004 Tanzanian Household Worker Survey to determine if ethnicity and gender--being female--matters per se and across the distribution of earnings. We find that in the Tanzanian manufacturing sector gender intersects with ethnicity to condition earnings and the return to schooling across the distribution of earnings. This suggests that in Sub-Saharan Africa--at least in Tanzania--labor market policies aimed at eradicating gender earnings inequality may not be effective if not accompanied by policies that also aim to eradicate ethnic inequa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Access to Credit by Firms in Sub-Saharan Africa: How Relevant is Gen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iedu, Elizabeth; Kalonda-Kanyama, Isaac; Ndikumana, Leonce; Nti-Addae, Akwasi.  </w:t>
      </w:r>
    </w:p>
    <w:p>
      <w:pPr>
        <w:pStyle w:val="Normal"/>
        <w:rPr/>
      </w:pPr>
      <w:r>
        <w:rPr>
          <w:rFonts w:cs="Arial" w:ascii="Arial" w:hAnsi="Arial"/>
          <w:b/>
        </w:rPr>
        <w:t>Abstract:</w:t>
      </w:r>
      <w:r>
        <w:rPr/>
        <w:t xml:space="preserve"> </w:t>
      </w:r>
      <w:r>
        <w:rPr>
          <w:rFonts w:cs="Arial" w:ascii="Arial" w:hAnsi="Arial"/>
        </w:rPr>
        <w:t xml:space="preserve">The literature on the determinants of firms' financing constraints has paid little attention to gender as a determinant of access to finance. Using data for 34,342 firms from 90 developing countries, the paper analyzes the determinants of firms' financing constraints and assesses whether female-owned firms are more financially constrained than male-owned businesses. The results show that female-owned firms in sub-Saharan Africa are more likely to be financially constrained than male-owned firms, but there is no gender gap in other developing regions. The gender gap in sub-Saharan Africa is robust to variations in specifications and econometric estimation proced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Fidelity Networks and Long-Run Trends in HIV/AIDS Gender Ga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ngou, Roland; Serrano, Roberto. </w:t>
      </w:r>
    </w:p>
    <w:p>
      <w:pPr>
        <w:pStyle w:val="Normal"/>
        <w:rPr>
          <w:rFonts w:ascii="Arial" w:hAnsi="Arial" w:cs="Arial"/>
        </w:rPr>
      </w:pPr>
      <w:r>
        <w:rPr>
          <w:rFonts w:cs="Arial" w:ascii="Arial" w:hAnsi="Arial"/>
          <w:b/>
        </w:rPr>
        <w:t>Abstract:</w:t>
      </w:r>
      <w:r>
        <w:rPr/>
        <w:t xml:space="preserve"> </w:t>
      </w:r>
      <w:r>
        <w:rPr>
          <w:rFonts w:cs="Arial" w:ascii="Arial" w:hAnsi="Arial"/>
        </w:rPr>
        <w:t>More than half of the HIV/AIDS-infected population today are women. We study a dynamic model of (in)fidelity, which explains the HIV/AIDS gender gap by the configuration of sexual networks. Each individual desires sexual relationships with opposite sex individuals.</w:t>
      </w:r>
      <w:r>
        <w:rPr>
          <w:rFonts w:cs="Arial" w:ascii="Arial" w:hAnsi="Arial"/>
        </w:rPr>
        <w:t xml:space="preserve"> </w:t>
      </w:r>
      <w:r>
        <w:rPr>
          <w:rFonts w:cs="Arial" w:ascii="Arial" w:hAnsi="Arial"/>
        </w:rPr>
        <w:t xml:space="preserve">Two Markov matching processes are defined, each corresponding to a different culture of gender relations. The first process leads to egalitarian pairwise stable networks in the long run, and HIV/AIDS is equally prevalent among men and women. The second process leads to anti-egalitarian pairwise stable networks reflecting male domination, and women bear a greater burden. The results are consistent with empirical observation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The Informational Role of Voluntary Certification: Evidence from the Mexican Clean Industry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oster, Andrew D; Gutierrez, Emili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the presence of imperfect information, voluntary certification can provide an important complement to mandatory inspections as a basis for environmental regulation in low income countries. Using data from Mexico's Clean Industry Program, we show that patterns of compliance and certification by sector are consistent with a model in which selection into the voluntary program permits more efficient targeting of regulator effort. As expected given the informational role played by certification in the model, we also find evidence, for a sample of publicly traded firms, of positive stock price deviations linked to the announcement of certific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Liquidity Constraints and Deforestation: The Limitations of Payments for Ecosystem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yachandran, Seem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popular environmental policy is to pay forest owners for avoiding deforestation on their land. This is an example of 'payments for ecosystem services' (PES). This paper shows that liquidity constraints can limit the effectiveness of PES programs. If an individual would have cut down trees to sell them, his opportunity costs are more front-loaded than the stream of PES income. If credit constrained, he might decline the program even if the net present value (NPV) of the PES income exceeds the NPV of his opportunity costs. I present evidence consistent with this prediction using data on forest owners in Ugand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What Does Reputation Buy? Differentiation in a Market for Third-Party Auditors</w:t>
      </w:r>
      <w:r>
        <w:rPr>
          <w:rFonts w:cs="Arial" w:ascii="Arial" w:hAnsi="Arial"/>
          <w:b/>
        </w:rPr>
        <w:t xml:space="preserve"> </w:t>
      </w:r>
    </w:p>
    <w:p>
      <w:pPr>
        <w:pStyle w:val="Normal"/>
        <w:rPr>
          <w:rFonts w:ascii="Arial" w:hAnsi="Arial" w:cs="Arial"/>
          <w:b/>
          <w:b/>
        </w:rPr>
      </w:pPr>
      <w:r>
        <w:rPr>
          <w:rFonts w:cs="Arial" w:ascii="Arial" w:hAnsi="Arial"/>
          <w:b/>
        </w:rPr>
        <w:t xml:space="preserve">Authors: Duflo, Esther; Greenstone, Michael; Pande, Rohini; Ryan, Nichola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differences in quality in the market for third-party environmental auditors in Gujarat, India. We find that, despite the low overall quality, auditors are heterogeneous and some perform well. We posit that these high-quality auditors survive by using their good name to insulate select client plants from regulatory scrutiny. We find two pieces of evidence broadly consistent with this hypothesis: (i) though estimates are not precise, higher-quality auditors appear to be paid more both in their work as third-party auditors and in their complementary work as consultants; and (ii) plants with high-quality auditors incur fewer costly penalties from the regulator.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t xml:space="preserve"> </w:t>
      </w:r>
      <w:r>
        <w:rPr>
          <w:rFonts w:cs="Arial" w:ascii="Arial" w:hAnsi="Arial"/>
          <w:b/>
        </w:rPr>
        <w:t>A Numerical Investigation of the Potential for Negative Emissions Leak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nchester, Niven; Rausch, Sebastian.  </w:t>
      </w:r>
    </w:p>
    <w:p>
      <w:pPr>
        <w:pStyle w:val="Normal"/>
        <w:rPr>
          <w:rFonts w:ascii="Arial" w:hAnsi="Arial" w:cs="Arial"/>
        </w:rPr>
      </w:pPr>
      <w:r>
        <w:rPr>
          <w:rFonts w:cs="Arial" w:ascii="Arial" w:hAnsi="Arial"/>
          <w:b/>
        </w:rPr>
        <w:t>Abstract:</w:t>
      </w:r>
      <w:r>
        <w:rPr/>
        <w:t xml:space="preserve"> </w:t>
      </w:r>
      <w:r>
        <w:rPr>
          <w:rFonts w:cs="Arial" w:ascii="Arial" w:hAnsi="Arial"/>
        </w:rPr>
        <w:t>Emissions restrictions in one region may decrease emissions elsewhere (negative leakage), as increased demand for capital and labor to abate emissions in constrained regions may reduce output in unconstrained regions. We investigate leakage in computable general equilibrium (CGE) models under alternative fossil fuel supply elasticity values and factor mobility assumptions. We find that fossil fuel supply elasticities must be equal or close to infinity to generate net negative leakage. As empirical estimates for fossil fuel supply elasticities are less than 1, we conclude that leakage estimates from CGE models are unlikely to be nega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Linking Numerical and Analytical Models of Carbon Leak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bone, Jared C</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use an applied general equilibrium model to quantify the influence of a new, theoretical channel for carbon leakage effects, as identified by Fullerton, Karney and Baylis (2012). I first produce parameterizations of the model that generate a close correspondence with the theory, isolating the quantitative effect of this channel. I then produce parameterizations that allow for an examination of net leakage rates in a model with a more comprehensive set of leakage channels. I find that the new channel exerts a negative influence on net leakage rates but that positive forces of leakage dominate in the comprehensive assessment.</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bCs/>
          <w:szCs w:val="21"/>
        </w:rPr>
      </w:pPr>
      <w:r>
        <w:rPr>
          <w:rFonts w:cs="Arial" w:ascii="Arial" w:hAnsi="Arial"/>
          <w:b/>
        </w:rPr>
        <w:t>54</w:t>
      </w:r>
      <w:r>
        <w:rPr>
          <w:rFonts w:cs="Arial" w:ascii="Arial" w:hAnsi="Arial"/>
          <w:b/>
        </w:rPr>
        <w:t>. Title:</w:t>
      </w:r>
      <w:r>
        <w:rPr/>
        <w:t xml:space="preserve"> </w:t>
      </w:r>
      <w:r>
        <w:rPr>
          <w:rFonts w:cs="Arial" w:ascii="Arial" w:hAnsi="Arial"/>
          <w:b/>
        </w:rPr>
        <w:t>Leakage, Welfare, and Cost-Effectiveness of Carbo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ylis, Kathy; Fullerton, Don; Karney, Daniel 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tend the model of Fullerton, Karney, and Baylis (2012) to explore cost-effectiveness of unilateral climate policy in the presence of leakage. We ignore the welfare gain from reducing greenhouse gas emissions, and focus on the welfare cost of the emissions tax or permit scheme. Whereas that prior paper solves for changes in emissions quantities and finds that leakage may be negative, we show here that all cases with negative leakage in that model are cases where a unilateral carbon tax results in a welfare loss. With positive leakage, however, a unilateral policy can improve welf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Natural Gas: From Shortages to Abundance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kow, Paul 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history of natural gas wellhead and pipeline regulation, deregulation and regulatory reforms are discussed. These reforms brought natural gas shortages and pipeline inefficiencies to an end. They also created an economic platform that could support unanticipated developments in the supply and costs of domestic natural gas. Such unanticipated developments emerged in the last few years as several technological innovations came together to make it commercially attractive to development US shale gas deposits located deep in the earth. How and why shale gas supplies will lead to dramatic changes in the United States' energy future with appropriate environmental regulatory reform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t xml:space="preserve"> </w:t>
      </w:r>
      <w:r>
        <w:rPr>
          <w:rFonts w:cs="Arial" w:ascii="Arial" w:hAnsi="Arial"/>
          <w:b/>
        </w:rPr>
        <w:t>Transportation Fuels Policy Since the OPEC Embargo: Paved with Good Inten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nittel, Christopher 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rice of oil increased more than 650 percent from 1972 to 1980. I review the policy discussion of the time through the lens of the printed press. I pay particular attention to whether gasoline taxes were 'on the table' and how consumers viewed the different policies. Meaningful changes in gasoline taxes were on the table, but polling evidence at the time suggests that consumers preferred price controls, rationing and vehicle taxes. Given the saliency of rationing and vehicle taxes, it seems difficult to argue that these alternative polices were adopted because they hide their true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t xml:space="preserve"> </w:t>
      </w:r>
      <w:r>
        <w:rPr>
          <w:rFonts w:cs="Arial" w:ascii="Arial" w:hAnsi="Arial"/>
          <w:b/>
        </w:rPr>
        <w:t>Efficient Retail Pricing in Electricity and Natural Gas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uller, Steven L; West, Jeremy.  </w:t>
      </w:r>
    </w:p>
    <w:p>
      <w:pPr>
        <w:pStyle w:val="Normal"/>
        <w:rPr>
          <w:rFonts w:ascii="Arial" w:hAnsi="Arial" w:cs="Arial"/>
        </w:rPr>
      </w:pPr>
      <w:r>
        <w:rPr>
          <w:rFonts w:cs="Arial" w:ascii="Arial" w:hAnsi="Arial"/>
          <w:b/>
        </w:rPr>
        <w:t>Abstract:</w:t>
      </w:r>
      <w:r>
        <w:rPr/>
        <w:t xml:space="preserve"> </w:t>
      </w:r>
      <w:r>
        <w:rPr>
          <w:rFonts w:cs="Arial" w:ascii="Arial" w:hAnsi="Arial"/>
        </w:rPr>
        <w:t>A long line of research investigates whether the retail prices of electricity and natural gas send proper signals about scarcity in order to induce efficient consumption. Historically, regulated utilities have not designed tariffs that set marginal prices equal to marginal costs. Currently, some jurisdictions are opening the retail sectors to competition via 'retail choice.' These new regimes replace imperfect regulation with imperfect competition as the process by which retail tariffs are formed. We discuss the challenges in evaluating the efficiency of tariffs and present evidence of how pricing has changed in markets with retail cho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Transaction Networks: Evidence from Mobile Money in Kenya</w:t>
      </w:r>
      <w:r>
        <w:rPr>
          <w:rFonts w:cs="Arial" w:ascii="Arial" w:hAnsi="Arial"/>
          <w:b/>
        </w:rPr>
        <w:t xml:space="preserve"> </w:t>
      </w:r>
    </w:p>
    <w:p>
      <w:pPr>
        <w:pStyle w:val="Normal"/>
        <w:rPr>
          <w:rFonts w:ascii="Arial" w:hAnsi="Arial" w:cs="Arial"/>
          <w:b/>
          <w:b/>
        </w:rPr>
      </w:pPr>
      <w:r>
        <w:rPr>
          <w:rFonts w:cs="Arial" w:ascii="Arial" w:hAnsi="Arial"/>
          <w:b/>
        </w:rPr>
        <w:t xml:space="preserve">Authors: Jack, William; Ray, Adam; Suri, Tavneet. </w:t>
      </w:r>
    </w:p>
    <w:p>
      <w:pPr>
        <w:pStyle w:val="Normal"/>
        <w:rPr>
          <w:rFonts w:ascii="Arial" w:hAnsi="Arial" w:cs="Arial"/>
        </w:rPr>
      </w:pPr>
      <w:r>
        <w:rPr>
          <w:rFonts w:cs="Arial" w:ascii="Arial" w:hAnsi="Arial"/>
          <w:b/>
        </w:rPr>
        <w:t>Abstract:</w:t>
      </w:r>
      <w:r>
        <w:rPr/>
        <w:t xml:space="preserve"> </w:t>
      </w:r>
      <w:r>
        <w:rPr>
          <w:rFonts w:cs="Arial" w:ascii="Arial" w:hAnsi="Arial"/>
        </w:rPr>
        <w:t xml:space="preserve">Mobile money allows households in Kenya to spread risk more efficiently. In this paper we show that these efficiencies are achieved through deeper financial integration and expanded informal networks. Active networks are more geographically dispersed and support more reciprocal financial arrangements. Consistent with the reported reciprocity, mobile money users report a higher share of transactions as being for credit and insurance purpos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t xml:space="preserve"> </w:t>
      </w:r>
      <w:r>
        <w:rPr>
          <w:rFonts w:cs="Arial" w:ascii="Arial" w:hAnsi="Arial"/>
          <w:b/>
        </w:rPr>
        <w:t>Behavioral Biases and Firm Behavior: Evidence from Kenyan Retail Sho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emer, Michael; Lee, Jean; Robinson, Jonathan; Rostapshova, Olga.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y subjects in lab experiments exhibit small-stakes risk aversion, consistent with loss aversion. Those with greater math skills are less likely to show small-stakes risk aversion. We argue that departures from expected utility maximization may help explain why many firms in developing countries leave high expected return investments unexploited. We show that among a sample of Kenyan shopkeepers, inventories are negatively associated with small-stakes risk aversion and positively associated with math skil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t xml:space="preserve"> </w:t>
      </w:r>
      <w:r>
        <w:rPr>
          <w:rFonts w:cs="Arial" w:ascii="Arial" w:hAnsi="Arial"/>
          <w:b/>
        </w:rPr>
        <w:t>The Home Economics of E-Money: Velocity, Cash Management, and Discount Rates of M-Pesa Us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biti, Isaac; Weil, David N.  </w:t>
      </w:r>
    </w:p>
    <w:p>
      <w:pPr>
        <w:pStyle w:val="Normal"/>
        <w:rPr>
          <w:rFonts w:ascii="Arial" w:hAnsi="Arial" w:cs="Arial"/>
        </w:rPr>
      </w:pPr>
      <w:r>
        <w:rPr>
          <w:rFonts w:cs="Arial" w:ascii="Arial" w:hAnsi="Arial"/>
          <w:b/>
        </w:rPr>
        <w:t>Abstract:</w:t>
      </w:r>
      <w:r>
        <w:rPr/>
        <w:t xml:space="preserve"> </w:t>
      </w:r>
      <w:r>
        <w:rPr>
          <w:rFonts w:cs="Arial" w:ascii="Arial" w:hAnsi="Arial"/>
        </w:rPr>
        <w:t>We study the mobile phone-based money transfer system in Kenya. Based on aggregate data, we estimate that the velocity with which units of e-money are transferred among users is approximately four times per month, and that the average number of transfers undergone by a unit of e-money between its creation and destruction is approximately one. Most M-Pesa transactions are made by frequent users. Examination of data on withdrawals shows a high frequency of small withdrawals and no response to 'notches' in the price schedule, indicating that many users seem to have high implicit discount r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t xml:space="preserve"> </w:t>
      </w:r>
      <w:r>
        <w:rPr>
          <w:rFonts w:cs="Arial" w:ascii="Arial" w:hAnsi="Arial"/>
          <w:b/>
        </w:rPr>
        <w:t>Informal Risk Sharing, Index Insurance, and Risk Taking in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barak, Ahmed Mushfiq; Rosenzweig, Mark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eliminary findings are presented from a research project which examined the interactions between informal risk sharing, index insurance and risk-taking. Rainfall insurance contracts were randomly offered to cultivating and landless households in a set of Indian villages where preexisting census data on caste networks allowed the characterization of the nature and extent of informal risk sharing. We study how informal risk sharing mediates the demand for index insurance, whether index insurance or informal indemnification allows farmers to invest in risky technologies, and the general equilibrium effects of offering insurance contracts to cultivators and agricultural laborer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t xml:space="preserve"> </w:t>
      </w:r>
      <w:r>
        <w:rPr>
          <w:rFonts w:cs="Arial" w:ascii="Arial" w:hAnsi="Arial"/>
          <w:b/>
        </w:rPr>
        <w:t>Profitability of Fertilizer: Experimental Evidence from Female Rice Farmers in Mali</w:t>
      </w:r>
      <w:r>
        <w:rPr>
          <w:rFonts w:cs="Arial" w:ascii="Arial" w:hAnsi="Arial"/>
          <w:b/>
        </w:rPr>
        <w:t xml:space="preserve"> </w:t>
      </w:r>
    </w:p>
    <w:p>
      <w:pPr>
        <w:pStyle w:val="Normal"/>
        <w:rPr>
          <w:rFonts w:ascii="Arial" w:hAnsi="Arial" w:cs="Arial"/>
          <w:b/>
          <w:b/>
        </w:rPr>
      </w:pPr>
      <w:r>
        <w:rPr>
          <w:rFonts w:cs="Arial" w:ascii="Arial" w:hAnsi="Arial"/>
          <w:b/>
        </w:rPr>
        <w:t xml:space="preserve">Authors: Beaman, Lori; Karlan, Dean; Thuysbaert, Bram; Udry, Christopher.  </w:t>
      </w:r>
    </w:p>
    <w:p>
      <w:pPr>
        <w:pStyle w:val="Normal"/>
        <w:rPr/>
      </w:pPr>
      <w:r>
        <w:rPr>
          <w:rFonts w:cs="Arial" w:ascii="Arial" w:hAnsi="Arial"/>
          <w:b/>
        </w:rPr>
        <w:t>Abstract:</w:t>
      </w:r>
      <w:r>
        <w:rPr/>
        <w:t xml:space="preserve"> </w:t>
      </w:r>
      <w:r>
        <w:rPr>
          <w:rFonts w:cs="Arial" w:ascii="Arial" w:hAnsi="Arial"/>
        </w:rPr>
        <w:t>We conducted an experiment providing fertilizer grants to female rice farmers in Mali. We found that women who received fertilizer used both more fertilizer and more complementary inputs such as herbicides and hired labor. This shows that farmers respond to an increase in one input by re-optimizing other inputs. Second, while the increase in inputs led to a considerable increase in output, we found no evidence that profits increased. Our results suggest that fertilizer's impact on profits is small compared to other sources of variation. This may make it difficult for farmers to learn about the returns to fertiliz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t xml:space="preserve"> </w:t>
      </w:r>
      <w:r>
        <w:rPr>
          <w:rFonts w:cs="Arial" w:ascii="Arial" w:hAnsi="Arial"/>
          <w:b/>
        </w:rPr>
        <w:t>Deposit Collecting: Unbundling the Role of Frequency, Salience, and Habit Formation in Generating Saving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 Mel, Suresh; McIntosh, Craig; Woodruff, Christopher.  </w:t>
      </w:r>
    </w:p>
    <w:p>
      <w:pPr>
        <w:pStyle w:val="Normal"/>
        <w:rPr>
          <w:rFonts w:ascii="Arial" w:hAnsi="Arial" w:cs="Arial"/>
        </w:rPr>
      </w:pPr>
      <w:r>
        <w:rPr>
          <w:rFonts w:cs="Arial" w:ascii="Arial" w:hAnsi="Arial"/>
          <w:b/>
        </w:rPr>
        <w:t>Abstract:</w:t>
      </w:r>
      <w:r>
        <w:rPr/>
        <w:t xml:space="preserve"> </w:t>
      </w:r>
      <w:r>
        <w:rPr>
          <w:rFonts w:cs="Arial" w:ascii="Arial" w:hAnsi="Arial"/>
        </w:rPr>
        <w:t>We report on a field experiment using several methods for collecting deposits made in formal bank accounts in rural areas in Sri Lanka. We find that only frequent, face-to-face collection increases aggregate household savings. Collection involving community lock boxes increases balances at the collecting bank, but not overall household savings. Only community box collection appears to have the possibility of being financially viable. The various collection methods allow us to unbundle the role of frequency, salience and habit formation in deposit decisions. We find that frequency and salience affect the number of transactions, but not the level of sav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4</w:t>
      </w:r>
      <w:r>
        <w:rPr>
          <w:rFonts w:cs="Arial" w:ascii="Arial" w:hAnsi="Arial"/>
          <w:b/>
        </w:rPr>
        <w:t>. Title:</w:t>
      </w:r>
      <w:r>
        <w:rPr/>
        <w:t xml:space="preserve"> </w:t>
      </w:r>
      <w:r>
        <w:rPr>
          <w:rFonts w:cs="Arial" w:ascii="Arial" w:hAnsi="Arial"/>
          <w:b/>
        </w:rPr>
        <w:t>Benefit-Cost Analysis for Financial Regul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sner, Eric; Weyl, E. Glen.</w:t>
      </w:r>
    </w:p>
    <w:p>
      <w:pPr>
        <w:pStyle w:val="Normal"/>
        <w:rPr/>
      </w:pPr>
      <w:r>
        <w:rPr>
          <w:rFonts w:cs="Arial" w:ascii="Arial" w:hAnsi="Arial"/>
          <w:b/>
        </w:rPr>
        <w:t>Abstract:</w:t>
      </w:r>
      <w:r>
        <w:rPr/>
        <w:t xml:space="preserve"> </w:t>
      </w:r>
      <w:r>
        <w:rPr>
          <w:rFonts w:cs="Arial" w:ascii="Arial" w:hAnsi="Arial"/>
        </w:rPr>
        <w:t>Calls for benefit-cost analysis in rule-making, based on the Dodd-Frank Wall Street Reform Act, have revealed a paucity of work on allocative efficiency in financial markets. We propose three principles to help fill this gap. First, we highlight the need for quantifying the statistical cost of a crisis to trade off the risk of a crisis against loss of growth during good times. Second, we propose a framework quantifying the social value of price discovery, and highlighting which arbitrages are over- and under-supplied from a social perspective. Finally, we distinguish between insurance benefits and gambling-facilitation harms of market comple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5</w:t>
      </w:r>
      <w:r>
        <w:rPr>
          <w:rFonts w:cs="Arial" w:ascii="Arial" w:hAnsi="Arial"/>
          <w:b/>
        </w:rPr>
        <w:t>. Title:</w:t>
      </w:r>
      <w:r>
        <w:rPr/>
        <w:t xml:space="preserve"> </w:t>
      </w:r>
      <w:r>
        <w:rPr>
          <w:rFonts w:cs="Arial" w:ascii="Arial" w:hAnsi="Arial"/>
          <w:b/>
        </w:rPr>
        <w:t>Financial Innovation and Portfolio Ris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msek, Alp</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illustrate the effect of financial innovation on portfolio risks by using an example with risk-sharing needs and belief disagreements. I consider two types of innovation: product innovation, formalized as an expansion of new financial assets; and process innovation, formalized as a reduction in transaction costs. When belief disagreements are large, both types of innovation increase portfolio risks. Moreover, endogenous financial innovation is directed towards speculative assets that increase portfolio ris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t xml:space="preserve"> </w:t>
      </w:r>
      <w:r>
        <w:rPr>
          <w:rFonts w:cs="Arial" w:ascii="Arial" w:hAnsi="Arial"/>
          <w:b/>
        </w:rPr>
        <w:t>Reflections on Finance and the Good Socie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iller, Robert J</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oncept of the Good Society--grounded in principles of reciprocity and the Golden Rule--is as ancient as human civilization. To many the concept may appear in conflict with the goings-on of financial markets. This may be especially true after the financial crisis. Financial theory and financial legislation cannot ignore this apparent conflict, but must instead find ways to reduce it. When teaching economics it is important to convey how individuals and organizations impose rules and standards which help reconcile their deeply-held beliefs with their business pract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t xml:space="preserve"> </w:t>
      </w:r>
      <w:r>
        <w:rPr>
          <w:rFonts w:cs="Arial" w:ascii="Arial" w:hAnsi="Arial"/>
          <w:b/>
        </w:rPr>
        <w:t>Can Financial Engineering Cure Canc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gnan, David E; Fernandez, Jose Maria; Lo, Andrew W; Stein, Roger M. </w:t>
      </w:r>
    </w:p>
    <w:p>
      <w:pPr>
        <w:pStyle w:val="Normal"/>
        <w:rPr>
          <w:rFonts w:ascii="Arial" w:hAnsi="Arial" w:cs="Arial"/>
        </w:rPr>
      </w:pPr>
      <w:r>
        <w:rPr>
          <w:rFonts w:cs="Arial" w:ascii="Arial" w:hAnsi="Arial"/>
          <w:b/>
        </w:rPr>
        <w:t>Abstract:</w:t>
      </w:r>
      <w:r>
        <w:rPr/>
        <w:t xml:space="preserve"> </w:t>
      </w:r>
      <w:r>
        <w:rPr>
          <w:rFonts w:cs="Arial" w:ascii="Arial" w:hAnsi="Arial"/>
        </w:rPr>
        <w:t>Traditional financing sources such as private and public equity may not be ideal for investment projects with low probabilities of success, long time horizons, and large capital requirements. Nevertheless, such projects, if not too highly correlated, may yield attractive risk-adjusted returns when combined into a single portfolio. Such 'megafund' portfolios may be too large to finance through private or public equity alone. But with sufficient diversification and risk analytics, debt financing via securitization may be feasible. Credit enhancements (i.e., derivatives and government guarantees) can also improve megafund economics. We present an analytical framework and illustrative empirical examples involving cancer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8</w:t>
      </w:r>
      <w:r>
        <w:rPr>
          <w:rFonts w:cs="Arial" w:ascii="Arial" w:hAnsi="Arial"/>
          <w:b/>
        </w:rPr>
        <w:t>. Title:</w:t>
      </w:r>
      <w:r>
        <w:rPr/>
        <w:t xml:space="preserve"> </w:t>
      </w:r>
      <w:r>
        <w:rPr>
          <w:rFonts w:cs="Arial" w:ascii="Arial" w:hAnsi="Arial"/>
          <w:b/>
        </w:rPr>
        <w:t>Health Care Usage and Health Status of Immigrant Children: The Effects of Nativity versus Citizen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cía-Pérez, Mónic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ddresses the relationship between child access to and use of health services, perceived health, and parental nativity. Parental region of birth is identified to include the underlying cultural differences across immigrant groups. We found that children of immigrant families, regardless of their immigration status, have lower odds to visit the doctor at least once a year and lack of usual place of care. Conversely, this group has better outcomes with regard to their perceived health. Results hold when parental region of birth is included. Overall, non-citizen children of Latino American, Asian and African families have the worse outcome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9</w:t>
      </w:r>
      <w:r>
        <w:rPr>
          <w:rFonts w:cs="Arial" w:ascii="Arial" w:hAnsi="Arial"/>
          <w:b/>
        </w:rPr>
        <w:t>. Title:</w:t>
      </w:r>
      <w:r>
        <w:rPr/>
        <w:t xml:space="preserve"> </w:t>
      </w:r>
      <w:r>
        <w:rPr>
          <w:rFonts w:cs="Arial" w:ascii="Arial" w:hAnsi="Arial"/>
          <w:b/>
        </w:rPr>
        <w:t>The Effects of Job Corps Training on Wages of Adolescents and Young Adul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nco, German; Flores, Carlos A; Flores-Lagunes, Alfonso.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revious evaluations of Job Corps document disparate effects on the earnings of adolescents (aged 16-19) and young adults (aged 20-24). These are conjectured to be due to differential human capital accumulation within the program between these groups. If correct, the effect of the program on wages should be larger than that on earnings, since wages more accurately reflect human capital. We estimate bounds on average and quantile treatment effects of Job Corps on wages and find that the relative effects on both outcomes are similar, casting some doubt on the conjecture that human capital is driving the disparate effects.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r>
      <w:r>
        <w:rPr>
          <w:rFonts w:cs="Arial" w:ascii="Arial" w:hAnsi="Arial"/>
          <w:b/>
        </w:rPr>
        <w:t>. Title:</w:t>
      </w:r>
      <w:r>
        <w:rPr/>
        <w:t xml:space="preserve"> </w:t>
      </w:r>
      <w:r>
        <w:rPr>
          <w:rFonts w:cs="Arial" w:ascii="Arial" w:hAnsi="Arial"/>
          <w:b/>
        </w:rPr>
        <w:t>The Poverty Gap in School Spending Following the Introduction of Title 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cio, Elizabeth U; Reber, Sarah. </w:t>
      </w:r>
    </w:p>
    <w:p>
      <w:pPr>
        <w:pStyle w:val="Normal"/>
        <w:rPr>
          <w:rFonts w:ascii="Arial" w:hAnsi="Arial" w:cs="Arial"/>
        </w:rPr>
      </w:pPr>
      <w:r>
        <w:rPr>
          <w:rFonts w:cs="Arial" w:ascii="Arial" w:hAnsi="Arial"/>
          <w:b/>
        </w:rPr>
        <w:t>Abstract:</w:t>
      </w:r>
      <w:r>
        <w:rPr/>
        <w:t xml:space="preserve"> </w:t>
      </w:r>
      <w:r>
        <w:rPr>
          <w:rFonts w:cs="Arial" w:ascii="Arial" w:hAnsi="Arial"/>
        </w:rPr>
        <w:t>Title I of the 1965 Elementary and Secondary Education Act explicitly directed more federal aid for K-12 education to poorer areas for the first time in US history, with a goal of promoting regional convergence in school spending. Using newly collected data, we find some evidence that Title I narrowed the gap in per-pupil school spending between richer and poorer states in the short- to medium-run. However, the program was small relative to then-existing poverty gaps in school spending; even in the absence of crowd-out by local or state governments, the program could have reduced the gap by only 15 perc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1</w:t>
      </w:r>
      <w:r>
        <w:rPr>
          <w:rFonts w:cs="Arial" w:ascii="Arial" w:hAnsi="Arial"/>
          <w:b/>
        </w:rPr>
        <w:t>. Title:</w:t>
      </w:r>
      <w:r>
        <w:rPr/>
        <w:t xml:space="preserve"> </w:t>
      </w:r>
      <w:r>
        <w:rPr>
          <w:rFonts w:cs="Arial" w:ascii="Arial" w:hAnsi="Arial"/>
          <w:b/>
        </w:rPr>
        <w:t>Achieving the DREAM: The Effect of IRCA on Immigrant Youth Postsecondary Educational Ac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rtes, Kalena 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contributes to the existing literature on the effect of legal status on educational access among immigrant youth in the United States. The Immigration Reform and Control Act (IRCA) of 1986 granted amnesty to undocumented immigrants who entered the United States before 1982. Using a difference-indifferences framework, I analyze the effect of this large amnesty program on immigrant youth's postsecondary educational access. My main finding shows that immigrant youths who were granted amnesty under IRCA are more likely to enroll in postsecondary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w:t>
      </w:r>
      <w:r>
        <w:rPr>
          <w:rFonts w:cs="Arial" w:ascii="Arial" w:hAnsi="Arial"/>
          <w:b/>
        </w:rPr>
        <w:t>. Title:</w:t>
      </w:r>
      <w:r>
        <w:rPr/>
        <w:t xml:space="preserve"> </w:t>
      </w:r>
      <w:r>
        <w:rPr>
          <w:rFonts w:cs="Arial" w:ascii="Arial" w:hAnsi="Arial"/>
          <w:b/>
        </w:rPr>
        <w:t>HIV Risk and Adolescent Behaviors i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e, Anne; Paxson, Christina. </w:t>
      </w:r>
    </w:p>
    <w:p>
      <w:pPr>
        <w:pStyle w:val="Normal"/>
        <w:rPr/>
      </w:pPr>
      <w:r>
        <w:rPr>
          <w:rFonts w:cs="Arial" w:ascii="Arial" w:hAnsi="Arial"/>
          <w:b/>
        </w:rPr>
        <w:t>Abstract:</w:t>
      </w:r>
      <w:r>
        <w:rPr/>
        <w:t xml:space="preserve"> </w:t>
      </w:r>
      <w:r>
        <w:rPr>
          <w:rFonts w:cs="Arial" w:ascii="Arial" w:hAnsi="Arial"/>
        </w:rPr>
        <w:t>We investigate the relationship between HIV, marriage and nonmarital sexual activity, with a focus on adolescent behaviors. We use data from 45 Demographic and Health Surveys to examine how adolescent behavior among women born from 1958 to 1965 are related to the subsequent spread of HIV over time. These women were adolescents during the early 1980s, a time when HIV had started to spread but the cause was still unknown. We find that areas with currently high HIV rates had greater female education and more premarital sexual activity in the cohorts that came of age before HIV was underst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3</w:t>
      </w:r>
      <w:r>
        <w:rPr>
          <w:rFonts w:cs="Arial" w:ascii="Arial" w:hAnsi="Arial"/>
          <w:b/>
        </w:rPr>
        <w:t>. Title:</w:t>
      </w:r>
      <w:r>
        <w:rPr/>
        <w:t xml:space="preserve"> </w:t>
      </w:r>
      <w:r>
        <w:rPr>
          <w:rFonts w:cs="Arial" w:ascii="Arial" w:hAnsi="Arial"/>
          <w:b/>
        </w:rPr>
        <w:t>Learning from Others' HIV Testing: Updating Beliefs and Responding to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dlonton, Susan; Thornton, Rebecca 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individual who takes an HIV test can be informed about their own status and risk. Similarly, when friends, family or neighbors learn of a person's HIV status, they may update their beliefs about HIV infection among people they know. Using an experiment conducted in rural Malawi which randomly assigned incentives to learn HIV results, we find that as people in the community learn their HIV results, individuals revise their beliefs downward about deaths attributable to HIV/AIDS. We find corresponding behavioral responses with a significant decrease in condom use and no significant increase in multiple partnerships among those who are HIV-neg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w:t>
      </w:r>
      <w:r>
        <w:rPr>
          <w:rFonts w:cs="Arial" w:ascii="Arial" w:hAnsi="Arial"/>
          <w:b/>
        </w:rPr>
        <w:t>. Title:</w:t>
      </w:r>
      <w:r>
        <w:rPr/>
        <w:t xml:space="preserve"> </w:t>
      </w:r>
      <w:r>
        <w:rPr>
          <w:rFonts w:cs="Arial" w:ascii="Arial" w:hAnsi="Arial"/>
          <w:b/>
        </w:rPr>
        <w:t>Do Sex Workers Respond to Disease? Evidence from the Male Market for Sex</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ah, Manish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ex markets play a key role in the transmission of sexually transmitted infections (STI) and HIV/AIDS in developing countries. While individuals should substitute away from risky sex as STI prevalence rises, female sex workers draw a premium for engaging in unprotected sex, mitigating their propensity to use condoms. We provide the first evidence of a positive premium for non-condom sex in developing country male sex markets. Testing whether this is a compensating differential for disease risk, we find that a one percentage point increase in the STI rate increases the premium 28 percent. Market forces may curb the self-limiting effect of STI epidemic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5</w:t>
      </w:r>
      <w:r>
        <w:rPr>
          <w:rFonts w:cs="Arial" w:ascii="Arial" w:hAnsi="Arial"/>
          <w:b/>
        </w:rPr>
        <w:t>. Title:</w:t>
      </w:r>
      <w:r>
        <w:rPr/>
        <w:t xml:space="preserve"> </w:t>
      </w:r>
      <w:r>
        <w:rPr>
          <w:rFonts w:cs="Arial" w:ascii="Arial" w:hAnsi="Arial"/>
          <w:b/>
        </w:rPr>
        <w:t>Inheritances, Intergenerational Transfers, and the Accumulation of Heal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man, Katherine Grac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considers the mechanisms behind a positive correlation between inheritances and health. First, there may merely be a correlation: those from families with enough wealth to provide an inheritance tend to have better health. Second, financial resources could be used to purchase inputs to health. Third, bequests may signal a stronger interest in one's child. This reminder to the child could improve their emotional well-being. On average, the positive correlation suggests merely correlation. However, among subsets of the population, particularly men and those expecting to receive an inheritance, there is a causal relationship likely driven by the third mechan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6</w:t>
      </w:r>
      <w:r>
        <w:rPr>
          <w:rFonts w:cs="Arial" w:ascii="Arial" w:hAnsi="Arial"/>
          <w:b/>
        </w:rPr>
        <w:t>. Title:</w:t>
      </w:r>
      <w:r>
        <w:rPr/>
        <w:t xml:space="preserve"> </w:t>
      </w:r>
      <w:r>
        <w:rPr>
          <w:rFonts w:cs="Arial" w:ascii="Arial" w:hAnsi="Arial"/>
          <w:b/>
        </w:rPr>
        <w:t>Adult Antiretroviral Therapy and Child Health: Evidence from Scale-up in Zamb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as, Adrienne M; Wilson, Nicholas L. </w:t>
      </w:r>
    </w:p>
    <w:p>
      <w:pPr>
        <w:pStyle w:val="Normal"/>
        <w:rPr>
          <w:rFonts w:ascii="Arial" w:hAnsi="Arial" w:cs="Arial"/>
        </w:rPr>
      </w:pPr>
      <w:r>
        <w:rPr>
          <w:rFonts w:cs="Arial" w:ascii="Arial" w:hAnsi="Arial"/>
          <w:b/>
        </w:rPr>
        <w:t>Abstract:</w:t>
      </w:r>
      <w:r>
        <w:rPr/>
        <w:t xml:space="preserve"> </w:t>
      </w:r>
      <w:r>
        <w:rPr>
          <w:rFonts w:cs="Arial" w:ascii="Arial" w:hAnsi="Arial"/>
        </w:rPr>
        <w:t xml:space="preserve">One in five Zambian children lives with an HIV/AIDS-infected adult. We estimate the effect that the availability of adult antiretroviral therapy (ART) has on the health of such children. Using a triple difference specification, we find that adult access to ART resulted in increased weight-for-age and decreased incidence of stunting among children younger than 60 months who resided with an infected father or other infected adult in an intact household. Because the increased availability of adult ART in sub-Saharan Africa has multigenerational effects, cost-effectiveness estimates restricted to direct recipients understate the economic benefit of the treatment.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7</w:t>
      </w:r>
      <w:r>
        <w:rPr>
          <w:rFonts w:cs="Arial" w:ascii="Arial" w:hAnsi="Arial"/>
          <w:b/>
        </w:rPr>
        <w:t>. Title:</w:t>
      </w:r>
      <w:r>
        <w:rPr/>
        <w:t xml:space="preserve"> </w:t>
      </w:r>
      <w:r>
        <w:rPr>
          <w:rFonts w:cs="Arial" w:ascii="Arial" w:hAnsi="Arial"/>
          <w:b/>
        </w:rPr>
        <w:t xml:space="preserve">SSI for Disabled Immigrants: Why Do Ethnic Networks Matt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urtado, Delia; Theodoropoulos, Nikolao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mmigrants residing among many coethnics are especially likely to receive SSI for a disability when they belong to high SSI take-up immigrant groups. After showing that this relationship cannot be fully explained by differences in health, we consider the likely sources of these network effects by separately examining their role in the decision to apply for SSI and, conditional on applying, their role in determining who ultimately receives benefits. Our results suggest that networks may increase the probability of applying for SSI despite minor disabilities, but it is unlikely that network effects are driven by egregious lies on app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8</w:t>
      </w:r>
      <w:r>
        <w:rPr>
          <w:rFonts w:cs="Arial" w:ascii="Arial" w:hAnsi="Arial"/>
          <w:b/>
        </w:rPr>
        <w:t>. Title:</w:t>
      </w:r>
      <w:r>
        <w:rPr/>
        <w:t xml:space="preserve"> </w:t>
      </w:r>
      <w:r>
        <w:rPr>
          <w:rFonts w:cs="Arial" w:ascii="Arial" w:hAnsi="Arial"/>
          <w:b/>
        </w:rPr>
        <w:t>Boys' Cognitive Skill Formation and Physical Growth: Long-Term Experimental Evidence on Critical Ages for Early Childhood Interven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ham, Tania; Macours, Karen; Maluccio, John A. </w:t>
      </w:r>
    </w:p>
    <w:p>
      <w:pPr>
        <w:pStyle w:val="Normal"/>
        <w:rPr>
          <w:rFonts w:ascii="Arial" w:hAnsi="Arial" w:cs="Arial"/>
        </w:rPr>
      </w:pPr>
      <w:r>
        <w:rPr>
          <w:rFonts w:cs="Arial" w:ascii="Arial" w:hAnsi="Arial"/>
          <w:b/>
        </w:rPr>
        <w:t>Abstract:</w:t>
      </w:r>
      <w:r>
        <w:rPr/>
        <w:t xml:space="preserve"> </w:t>
      </w:r>
      <w:r>
        <w:rPr>
          <w:rFonts w:cs="Arial" w:ascii="Arial" w:hAnsi="Arial"/>
        </w:rPr>
        <w:t>It is often assumed that early life circumstances, in particular before age two, are important for later human capital development. Using experimental variation in the timing of benefits from a conditional cash transfer program, we test the hypothesis that intervention starting in utero and continuing in the first two years is critical. At age ten, boys exposed to the program during this period had better cognitive, but not anthropometric, outcomes than those exposed in their second year of life or later. The lack of a differential effect on anthropometrics was due catch-up growth.</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9</w:t>
      </w:r>
      <w:r>
        <w:rPr>
          <w:rFonts w:cs="Arial" w:ascii="Arial" w:hAnsi="Arial"/>
          <w:b/>
        </w:rPr>
        <w:t>. Title:</w:t>
      </w:r>
      <w:r>
        <w:rPr/>
        <w:t xml:space="preserve"> </w:t>
      </w:r>
      <w:r>
        <w:rPr>
          <w:rFonts w:cs="Arial" w:ascii="Arial" w:hAnsi="Arial"/>
          <w:b/>
        </w:rPr>
        <w:t>Incentive Effects of Inheritances and Optimal Estate Tax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pczuk, Wojcie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consider optimal nonlinear taxation of income and bequests with a joy-of-giving bequest motive and explicitly characterize the optimal estate tax rate. The optimal formula trades off correction of externality from giving and discouraging effort of children due to income effect generated by bequests. The analysis shows that optimality of a positive tax on bequests rests on the strength of the effect of bequests on behavior of future generations. The analysis also suggests that inheritance, rather than estate tax, is better suited to implement the optimal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r>
      <w:r>
        <w:rPr>
          <w:rFonts w:cs="Arial" w:ascii="Arial" w:hAnsi="Arial"/>
          <w:b/>
        </w:rPr>
        <w:t>. Title:</w:t>
      </w:r>
      <w:r>
        <w:rPr/>
        <w:t xml:space="preserve"> </w:t>
      </w:r>
      <w:r>
        <w:rPr>
          <w:rFonts w:cs="Arial" w:ascii="Arial" w:hAnsi="Arial"/>
          <w:b/>
        </w:rPr>
        <w:t>The Estate Tax and Inter Vivos Transfers over T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cGarry, Kathle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strong dislike evidenced by the American public towards the estate tax suggests that the wealthy wish to transfer resources to their heirs tax-free and would thus exploit mechanisms allowing them to reduce the tax burden whenever possible. However, I find strong evidence that the wealthy fail to utilize what is perhaps the simplest method of tax avoidance--that of making transfers to eventual heirs up to the annual exclusion. Instead they transfer far less than the amount permitted by the tax code, whether measured in cross-section or over time. In failing to give more, they forgo significant tax saving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81</w:t>
      </w:r>
      <w:r>
        <w:rPr>
          <w:rFonts w:cs="Arial" w:ascii="Arial" w:hAnsi="Arial"/>
          <w:b/>
        </w:rPr>
        <w:t>. Title:</w:t>
      </w:r>
      <w:r>
        <w:rPr/>
        <w:t xml:space="preserve"> </w:t>
      </w:r>
      <w:r>
        <w:rPr>
          <w:rFonts w:cs="Arial" w:ascii="Arial" w:hAnsi="Arial"/>
          <w:b/>
        </w:rPr>
        <w:t>Income and Substitution Effects of Estate Tax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ines, James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valuates the effect of estate taxes on labor supply. The analysis decomposes the effect of estate taxation into the substitution effect of relative price changes and the two income effects for which the estate tax is responsible. These two income effects arise from tax burdens on those who leave estates plus tax burdens on those who receive them. Despite the double income burden of the estate tax, existing empirical evidence suggests that the net effect of estate taxation on aggregate labor supply is uncert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w:t>
      </w:r>
      <w:r>
        <w:rPr>
          <w:rFonts w:cs="Arial" w:ascii="Arial" w:hAnsi="Arial"/>
          <w:b/>
        </w:rPr>
        <w:t>. Title:</w:t>
      </w:r>
      <w:r>
        <w:rPr/>
        <w:t xml:space="preserve"> </w:t>
      </w:r>
      <w:r>
        <w:rPr>
          <w:rFonts w:cs="Arial" w:ascii="Arial" w:hAnsi="Arial"/>
          <w:b/>
        </w:rPr>
        <w:t>Estate Taxation with Altruism Heterogene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hi, Emmanuel; Werning, Iván.  </w:t>
      </w:r>
    </w:p>
    <w:p>
      <w:pPr>
        <w:pStyle w:val="Normal"/>
        <w:rPr/>
      </w:pPr>
      <w:r>
        <w:rPr>
          <w:rFonts w:cs="Arial" w:ascii="Arial" w:hAnsi="Arial"/>
          <w:b/>
        </w:rPr>
        <w:t>Abstract:</w:t>
      </w:r>
      <w:r>
        <w:rPr/>
        <w:t xml:space="preserve"> </w:t>
      </w:r>
      <w:r>
        <w:rPr>
          <w:rFonts w:cs="Arial" w:ascii="Arial" w:hAnsi="Arial"/>
        </w:rPr>
        <w:t xml:space="preserve">We develop a theory of optimal estate taxation in a model where bequest inequality is driven by differences in parental altruism. We show that a wide range of results are possible, from positive taxes to subsidies. The results depend on redistributive objectives implicit in the cardinal specification of utility and social welfare functions. We propose a normalization that is helpful in classifying these different possibilities. We isolate cases where the optimal policy bans negative bequests and taxes positive bequests, features present in most advanced countr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83</w:t>
      </w:r>
      <w:r>
        <w:rPr>
          <w:rFonts w:cs="Arial" w:ascii="Arial" w:hAnsi="Arial"/>
          <w:b/>
        </w:rPr>
        <w:t>. Title:</w:t>
      </w:r>
      <w:r>
        <w:rPr/>
        <w:t xml:space="preserve"> </w:t>
      </w:r>
      <w:r>
        <w:rPr>
          <w:rFonts w:cs="Arial" w:ascii="Arial" w:hAnsi="Arial"/>
          <w:b/>
        </w:rPr>
        <w:t>Optimal Progressive Labor Income Taxation and Education Subsidies When Education Decisions and Intergenerational Transfers are Endogenou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ueger, Dirk; Ludwig, Alexand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quantitatively characterize the optimal mix of progressive income taxes and education subsidies in a model with endogenous human capital formation, borrowing constraints, income risk and incomplete financial markets. In addition to the distortions of labor supply, progressive taxes weaken the incentives to acquire education. The latter distortion can potentially be mitigated by an education subsidy. We find that the welfare-maximizing fiscal policy is indeed characterized by a substantially progressive labor income tax code and a positive subsidy for college education. Both the degree of tax progressivity and the education subsidy are larger than in the current US status q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4</w:t>
      </w:r>
      <w:r>
        <w:rPr>
          <w:rFonts w:cs="Arial" w:ascii="Arial" w:hAnsi="Arial"/>
          <w:b/>
        </w:rPr>
        <w:t>. Title:</w:t>
      </w:r>
      <w:r>
        <w:rPr/>
        <w:t xml:space="preserve"> </w:t>
      </w:r>
      <w:r>
        <w:rPr>
          <w:rFonts w:cs="Arial" w:ascii="Arial" w:hAnsi="Arial"/>
          <w:b/>
        </w:rPr>
        <w:t>Optimal Pension Systems with Simple Instru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osov, Mikhail; Shourideh, Ali; Troshkin, Maxim; Tsyvinski, Aleh.  </w:t>
      </w:r>
    </w:p>
    <w:p>
      <w:pPr>
        <w:pStyle w:val="Normal"/>
        <w:rPr>
          <w:rFonts w:ascii="Arial" w:hAnsi="Arial" w:cs="Arial"/>
        </w:rPr>
      </w:pPr>
      <w:r>
        <w:rPr>
          <w:rFonts w:cs="Arial" w:ascii="Arial" w:hAnsi="Arial"/>
          <w:b/>
        </w:rPr>
        <w:t>Abstract:</w:t>
      </w:r>
      <w:r>
        <w:rPr/>
        <w:t xml:space="preserve"> </w:t>
      </w:r>
      <w:r>
        <w:rPr>
          <w:rFonts w:cs="Arial" w:ascii="Arial" w:hAnsi="Arial"/>
        </w:rPr>
        <w:t>We analyze optimal pension systems relying on simple policy instruments in a lifecycle environment which admits endogenous decisions of how much to work as well as when to retire. The optimality in this context means the highest welfare that can be achieved within a restricted set of instruments, while keeping the total cost of the pension system unchanged. The policy instruments we consider are the optimized retirement benefit functions modeled after a stylized version of the current US Social Secu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85</w:t>
      </w:r>
      <w:r>
        <w:rPr>
          <w:rFonts w:cs="Arial" w:ascii="Arial" w:hAnsi="Arial"/>
          <w:b/>
        </w:rPr>
        <w:t>. Title:</w:t>
      </w:r>
      <w:r>
        <w:rPr/>
        <w:t xml:space="preserve"> </w:t>
      </w:r>
      <w:r>
        <w:rPr>
          <w:rFonts w:cs="Arial" w:ascii="Arial" w:hAnsi="Arial"/>
          <w:b/>
        </w:rPr>
        <w:t>Some Basic Economics of National Secu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urphy, Kevin M; Topel, Robert 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fine national security (NS) as public policies that protect the safety or welfare of a nation's citizens from substantial threats. NS capital provides societal insurance against widespread harm or catastrophe, so optimal NS investments may have very low expected rates of return. Investment targeted at extreme events (war) has spillovers, reducing potential harm in less threatening situations as well. Potential threats are highly uncertain, which raises the value of ex-post scalability of NS technologies. Higher probabilities of extreme events raise the demand for flexibility, so ex-post responses to threats are more elastic, but may reduce current preca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6</w:t>
      </w:r>
      <w:r>
        <w:rPr>
          <w:rFonts w:cs="Arial" w:ascii="Arial" w:hAnsi="Arial"/>
          <w:b/>
        </w:rPr>
        <w:t>. Title:</w:t>
      </w:r>
      <w:r>
        <w:rPr/>
        <w:t xml:space="preserve"> </w:t>
      </w:r>
      <w:r>
        <w:rPr>
          <w:rFonts w:cs="Arial" w:ascii="Arial" w:hAnsi="Arial"/>
          <w:b/>
        </w:rPr>
        <w:t>Modest, Secure, and Informed: Successful Development in Conflict Zo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man, Eli; Felter, Joseph H; Shapiro, Jacob N; Troland, Erin. </w:t>
      </w:r>
    </w:p>
    <w:p>
      <w:pPr>
        <w:pStyle w:val="Normal"/>
        <w:rPr>
          <w:rFonts w:ascii="Arial" w:hAnsi="Arial" w:cs="Arial"/>
        </w:rPr>
      </w:pPr>
      <w:r>
        <w:rPr>
          <w:rFonts w:cs="Arial" w:ascii="Arial" w:hAnsi="Arial"/>
          <w:b/>
        </w:rPr>
        <w:t>Abstract:</w:t>
      </w:r>
      <w:r>
        <w:rPr/>
        <w:t xml:space="preserve"> </w:t>
      </w:r>
      <w:r>
        <w:rPr>
          <w:rFonts w:cs="Arial" w:ascii="Arial" w:hAnsi="Arial"/>
        </w:rPr>
        <w:t xml:space="preserve">Most interpretations of prevalent counterinsurgency theory imply that increasing government services reduces rebel violence. Empirically, however, development programs and economic activity sometimes increase violence. Using new panel data on development spending in Iraq, we show that violence-reducing effects of development assistance are greater when: (i) projects are small; (ii) troop strength is high; and (iii) professional development expertise is available. These findings are consistent with an information-centric ('hearts and minds') model, which implies that violence-reduction is greatest when projects are secure, valued by community members, and services derived are conditional on government control of the territor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87</w:t>
      </w:r>
      <w:r>
        <w:rPr>
          <w:rFonts w:cs="Arial" w:ascii="Arial" w:hAnsi="Arial"/>
          <w:b/>
        </w:rPr>
        <w:t>. Title:</w:t>
      </w:r>
      <w:r>
        <w:rPr/>
        <w:t xml:space="preserve"> </w:t>
      </w:r>
      <w:r>
        <w:rPr>
          <w:rFonts w:cs="Arial" w:ascii="Arial" w:hAnsi="Arial"/>
          <w:b/>
        </w:rPr>
        <w:t>Insurgent Compensation: Evidence from Iraq</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hney, Benjamin W; Iyengar, Radha K; Johnston, Patrick B; Jung, Danielle F; Shapiro, Jacob N; Shatz, Howard J.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articipating in insurgency is physically risky. Why do people do so? Using new data on 3,799 payments to insurgent fighters by Al Qa'ida Iraq, we find that: (i) wages were extremely low relative to outside options, even compared to unskilled labor; (ii) the estimated risk premium is negative; and (iii) the wage schedule favors equalization and provides additional compensation for larger families. These results challenge the notion that fighters are paid their marginal product, or the opportunity cost of their time. They may be consistent with a 'lemons' model in which fighters signal commitment by accepting low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8</w:t>
      </w:r>
      <w:r>
        <w:rPr>
          <w:rFonts w:cs="Arial" w:ascii="Arial" w:hAnsi="Arial"/>
          <w:b/>
        </w:rPr>
        <w:t>. Title:</w:t>
      </w:r>
      <w:r>
        <w:rPr/>
        <w:t xml:space="preserve"> </w:t>
      </w:r>
      <w:r>
        <w:rPr>
          <w:rFonts w:cs="Arial" w:ascii="Arial" w:hAnsi="Arial"/>
          <w:b/>
        </w:rPr>
        <w:t>An Analysis of Economic Warfa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emens, Jeffre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develop a framework for assessing economic warfare, which describes efforts to undermine adversaries' sources of income. The ability to target adversarial market participants is a primary determinant of the success of such efforts, as is the elasticity of demand in the relevant market. An application of the framework to US efforts to suppress the Afghan opium trade yields pessimistic results. Inelastic demand and poorly targeted enforcement have led these efforts to increase the drug trade resources flowing toward the Talib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89</w:t>
      </w:r>
      <w:r>
        <w:rPr>
          <w:rFonts w:cs="Arial" w:ascii="Arial" w:hAnsi="Arial"/>
          <w:b/>
        </w:rPr>
        <w:t>. Title:</w:t>
      </w:r>
      <w:r>
        <w:rPr/>
        <w:t xml:space="preserve"> </w:t>
      </w:r>
      <w:r>
        <w:rPr>
          <w:rFonts w:cs="Arial" w:ascii="Arial" w:hAnsi="Arial"/>
          <w:b/>
        </w:rPr>
        <w:t>Genetic Diversity and the Origins of Cultural Fragmentation</w:t>
      </w:r>
      <w:r>
        <w:rPr>
          <w:rFonts w:cs="Arial" w:ascii="Arial" w:hAnsi="Arial"/>
          <w:b/>
        </w:rPr>
        <w:t xml:space="preserve"> </w:t>
      </w:r>
    </w:p>
    <w:p>
      <w:pPr>
        <w:pStyle w:val="Normal"/>
        <w:rPr>
          <w:rFonts w:ascii="Arial" w:hAnsi="Arial" w:cs="Arial"/>
          <w:b/>
          <w:b/>
        </w:rPr>
      </w:pPr>
      <w:r>
        <w:rPr>
          <w:rFonts w:cs="Arial" w:ascii="Arial" w:hAnsi="Arial"/>
          <w:b/>
        </w:rPr>
        <w:t>Authors: Ashraf, Quamrul; Galor, Ode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origin of the uneven distribution of ethnic and cultural fragmentation across countries has been underexplored, despite the importance attributed to the effects of diversity on the stability and prosperity of nations. Building on the role of deeply-rooted biogeographical forces in comparative development, this research empirically demonstrates that genetic diversity, predominantly determined during the prehistoric 'out of Africa' migration of humans, is an underlying cause of various existing manifestations of ethnolinguistic heterogeneity. Further research may revolutionize our understanding of how economic development and the composition of human capital across the globe are affected by these deeply-rooted fa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r>
      <w:r>
        <w:rPr>
          <w:rFonts w:cs="Arial" w:ascii="Arial" w:hAnsi="Arial"/>
          <w:b/>
        </w:rPr>
        <w:t>. Title:</w:t>
      </w:r>
      <w:r>
        <w:rPr/>
        <w:t xml:space="preserve"> </w:t>
      </w:r>
      <w:r>
        <w:rPr>
          <w:rFonts w:cs="Arial" w:ascii="Arial" w:hAnsi="Arial"/>
          <w:b/>
        </w:rPr>
        <w:t>Social Organizations, Violence, and Modern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if, Avner; Iyigun, Murat. </w:t>
      </w:r>
    </w:p>
    <w:p>
      <w:pPr>
        <w:pStyle w:val="Normal"/>
        <w:rPr/>
      </w:pPr>
      <w:r>
        <w:rPr>
          <w:rFonts w:cs="Arial" w:ascii="Arial" w:hAnsi="Arial"/>
          <w:b/>
        </w:rPr>
        <w:t>Abstract:</w:t>
      </w:r>
      <w:r>
        <w:rPr/>
        <w:t xml:space="preserve"> </w:t>
      </w:r>
      <w:r>
        <w:rPr>
          <w:rFonts w:cs="Arial" w:ascii="Arial" w:hAnsi="Arial"/>
        </w:rPr>
        <w:t xml:space="preserve">Social institutions were often founded by the elite to avoid social upheavals. Institutions helped mitigate the threat of violent social responses to labor-saving innovations. But their organizational forms were influenced by preexisting cultural and social factors. The differences in Chinese and English social institutions explain why England became the first modern economy. Using an English panel of poor relief and social unrest from 1650 to 1830, we document that poor relief was statistically significant in reducing social disorder. Social instability, in turn, negatively influenced innovations, while innovations were positively and significantly related to poor relief.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1</w:t>
      </w:r>
      <w:r>
        <w:rPr>
          <w:rFonts w:cs="Arial" w:ascii="Arial" w:hAnsi="Arial"/>
          <w:b/>
        </w:rPr>
        <w:t>. Title:</w:t>
      </w:r>
      <w:r>
        <w:rPr/>
        <w:t xml:space="preserve"> </w:t>
      </w:r>
      <w:r>
        <w:rPr>
          <w:rFonts w:cs="Arial" w:ascii="Arial" w:hAnsi="Arial"/>
          <w:b/>
        </w:rPr>
        <w:t>Not the Opium of the People: Income and Secularization in a Panel of Prussian Coun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cker, Sascha O; Woessmann, Ludger.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interplay between religion and the economy has long occupied social scientists. We construct a unique panel of income and Protestant church attendance using 175 Prussian counties, presented in six waves from 1886 to 1911. The data reveal a marked decline in church attendance coinciding with increasing income. The cross-section also shows a negative association between income and church attendance. The associations disappear in panel analyses, including first-differenced models of the 1886 to 1911 change, panel models with county and time fixed effects, and panel Granger-causality tests. The results cast doubt on causal interpretations of the religion-economy nexus in Prussian secular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2</w:t>
      </w:r>
      <w:r>
        <w:rPr>
          <w:rFonts w:cs="Arial" w:ascii="Arial" w:hAnsi="Arial"/>
          <w:b/>
        </w:rPr>
        <w:t>. Title:</w:t>
      </w:r>
      <w:r>
        <w:rPr/>
        <w:t xml:space="preserve"> </w:t>
      </w:r>
      <w:r>
        <w:rPr>
          <w:rFonts w:cs="Arial" w:ascii="Arial" w:hAnsi="Arial"/>
          <w:b/>
        </w:rPr>
        <w:t>From Stagnation to Sustained Growth: The Role of Female Empower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ebolt, Claude; Perrin, Faustin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plores the role of gender equality over a long-run economic and demographic development path of industrialized countries. Our unified cliometric growth model of female empowerment suggests that changes in gender relations are a key ingredient of economic development. The economy evolves from a Malthusian regime--with slow technological progress, low income and low fertility--to a Modern Growth regime, with high living standards and low fertility. The rise in technological progress, together with improvements in gender equality, generates a positive feedback loop that engages the process of human capital accumulation (economic transition) and triggers the demographic transition.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3</w:t>
      </w:r>
      <w:r>
        <w:rPr>
          <w:rFonts w:cs="Arial" w:ascii="Arial" w:hAnsi="Arial"/>
          <w:b/>
        </w:rPr>
        <w:t>. Title:</w:t>
      </w:r>
      <w:r>
        <w:rPr/>
        <w:t xml:space="preserve"> </w:t>
      </w:r>
      <w:r>
        <w:rPr>
          <w:rFonts w:cs="Arial" w:ascii="Arial" w:hAnsi="Arial"/>
          <w:b/>
        </w:rPr>
        <w:t>Nonparametric Instrumental Variables Esti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ewey, Whitney 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many economic models, objects of interest are functions which satisfy conditional moment restrictions. Economics does not restrict the functional form of these models, motivating nonparametric methods. In this paper we review identification results and describe a simple nonparametric instrumental variables (NPIV) estimator. We also consider a simple method of inference. In addition we show how the ability to uncover nonlinearities with conditional moment restrictions is related to the strength of the instruments. We point to applications where important nonlinearities can be found with NPIV and applications where they cannot.</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94</w:t>
      </w:r>
      <w:r>
        <w:rPr>
          <w:rFonts w:cs="Arial" w:ascii="Arial" w:hAnsi="Arial"/>
          <w:b/>
        </w:rPr>
        <w:t>. Title:</w:t>
      </w:r>
      <w:r>
        <w:rPr/>
        <w:t xml:space="preserve"> </w:t>
      </w:r>
      <w:r>
        <w:rPr>
          <w:rFonts w:cs="Arial" w:ascii="Arial" w:hAnsi="Arial"/>
          <w:b/>
        </w:rPr>
        <w:t>What Do Instrumental Variable Models Deliver with Discrete Dependent Variab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sher, Andrew; Rosen, Adam M.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compare nonparametric instrumental variables (IV) models with linear models and 2SLS methods when dependent variables are discrete. A 2SLS method can deliver a consistent estimator of a Local Average Treatment Effect but is not informative about other treatment effect parameters. The IV models set identify a range of interesting structural and treatment effect parameters. We give set identification results for a counterfactual probability and an Average Treatment Effect in a IV binary threshold crossing model. We illustrate using data on female employment and family size (employed by Joshua Angrist and William Evans (1998)) and compare with their LATE estim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5</w:t>
      </w:r>
      <w:r>
        <w:rPr>
          <w:rFonts w:cs="Arial" w:ascii="Arial" w:hAnsi="Arial"/>
          <w:b/>
        </w:rPr>
        <w:t>. Title:</w:t>
      </w:r>
      <w:r>
        <w:rPr/>
        <w:t xml:space="preserve"> </w:t>
      </w:r>
      <w:r>
        <w:rPr>
          <w:rFonts w:cs="Arial" w:ascii="Arial" w:hAnsi="Arial"/>
          <w:b/>
        </w:rPr>
        <w:t>Control Functions and Simultaneous Equations Metho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undell, Richard; Kristensen, Dennis; Matzkin, Rosa L. </w:t>
      </w:r>
    </w:p>
    <w:p>
      <w:pPr>
        <w:pStyle w:val="Normal"/>
        <w:rPr/>
      </w:pPr>
      <w:r>
        <w:rPr>
          <w:rFonts w:cs="Arial" w:ascii="Arial" w:hAnsi="Arial"/>
          <w:b/>
        </w:rPr>
        <w:t>Abstract:</w:t>
      </w:r>
      <w:r>
        <w:rPr/>
        <w:t xml:space="preserve"> </w:t>
      </w:r>
      <w:r>
        <w:rPr>
          <w:rFonts w:cs="Arial" w:ascii="Arial" w:hAnsi="Arial"/>
        </w:rPr>
        <w:t>The control function approach is a convenient method of estimation in simultaneous equation systems. This requires that the system can be expressed in triangular form with variables satisfying a conditional mean independence restriction. Linear simultaneous models with additive errors can always be expressed in this form. However, in nonlinear nonadditive simultaneous systems, conditional independence requires a strong additional restriction known as control function separability. We argue that nonadditive models are a key characteristic of simultaneous models of economic behavior with unobserved heterogeneity. We review alternative 'system' approaches and document the biases that occur when the control function approach is used inappropriate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6</w:t>
      </w:r>
      <w:r>
        <w:rPr>
          <w:rFonts w:cs="Arial" w:ascii="Arial" w:hAnsi="Arial"/>
          <w:b/>
        </w:rPr>
        <w:t>. Title:</w:t>
      </w:r>
      <w:r>
        <w:rPr/>
        <w:t xml:space="preserve"> </w:t>
      </w:r>
      <w:r>
        <w:rPr>
          <w:rFonts w:cs="Arial" w:ascii="Arial" w:hAnsi="Arial"/>
          <w:b/>
        </w:rPr>
        <w:t>What Goes Up Must Come Down? Experimental Evidence on Intuitive Forecas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shears, John; Choi, James J; Fuster, Andreas; Laibson, David; Madrian, Brigitte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laboratory subjects correctly perceive the dynamics of a mean-reverting time series? In our experiment, subjects receive historical data and make forecasts at different horizons. The time series process that we use features short-run momentum and long-run partial mean reversion. Half of the subjects see a version of this process in which the momentum and partial mean reversion unfold over ten periods ('fast'), while the other subjects see a version with dynamics that unfold over 50 periods ('slow'). Typical subjects recognize most of the mean reversion of the fast process and none of the mean reversion of the slow proces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97</w:t>
      </w:r>
      <w:r>
        <w:rPr>
          <w:rFonts w:cs="Arial" w:ascii="Arial" w:hAnsi="Arial"/>
          <w:b/>
        </w:rPr>
        <w:t>. Title:</w:t>
      </w:r>
      <w:r>
        <w:rPr/>
        <w:t xml:space="preserve"> </w:t>
      </w:r>
      <w:r>
        <w:rPr>
          <w:rFonts w:cs="Arial" w:ascii="Arial" w:hAnsi="Arial"/>
          <w:b/>
        </w:rPr>
        <w:t>Estimating the Effect of Salience in Wholesale and Retail Car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sse, Meghan R; Lacetera, Nicola; Pope, Devin G; Silva-Risso, Jorge; Sydnor, Justin 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investigate whether the first digit of an odometer reading is more salient to consumers than subsequent digits. We find that retail transaction prices and volumes of used vehicles drop discontinuously at 10,000-mile odometer thresholds, echoing effects found in the wholesale market by Lacetera, Pope and Sydnor (2012). Our results reveal that retail consumers devote limited attention to evaluating vehicle mileage, and that this drives effects in the wholesale market. We estimate the inattention parameter implied by the price discontinuities. In addition, our results suggest that estimating consumer-level structural parameters using data from an intermediate market can give misleading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8</w:t>
      </w:r>
      <w:r>
        <w:rPr>
          <w:rFonts w:cs="Arial" w:ascii="Arial" w:hAnsi="Arial"/>
          <w:b/>
        </w:rPr>
        <w:t>. Title:</w:t>
      </w:r>
      <w:r>
        <w:rPr/>
        <w:t xml:space="preserve"> </w:t>
      </w:r>
      <w:r>
        <w:rPr>
          <w:rFonts w:cs="Arial" w:ascii="Arial" w:hAnsi="Arial"/>
          <w:b/>
        </w:rPr>
        <w:t>Distinguishing Probability Weighting from Risk Misperceptions in Field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seghyan, Levon; Molinari, Francesca; O'Donoghue, Ted; Teitelbaum, Joshua C.  </w:t>
      </w:r>
    </w:p>
    <w:p>
      <w:pPr>
        <w:pStyle w:val="Normal"/>
        <w:rPr/>
      </w:pPr>
      <w:r>
        <w:rPr>
          <w:rFonts w:cs="Arial" w:ascii="Arial" w:hAnsi="Arial"/>
          <w:b/>
        </w:rPr>
        <w:t>Abstract:</w:t>
      </w:r>
      <w:r>
        <w:rPr/>
        <w:t xml:space="preserve"> </w:t>
      </w:r>
      <w:r>
        <w:rPr>
          <w:rFonts w:cs="Arial" w:ascii="Arial" w:hAnsi="Arial"/>
        </w:rPr>
        <w:t xml:space="preserve">We outline a strategy for distinguishing rank-dependent probability weighting from systematic risk misperceptions in field data. Our strategy relies on singling out a field environment with two key properties: (i) the objects of choice are money lotteries with more than two outcomes; and (ii) the ranking of outcomes differs across lotteries. We first present an abstract model of risky choice that elucidates the identification problem and our strategy. The model has numerous applications, including insurance choices and gambling. We then consider the application of insurance deductible choices and illustrate our strategy using simulated dat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9</w:t>
      </w:r>
      <w:r>
        <w:rPr>
          <w:rFonts w:cs="Arial" w:ascii="Arial" w:hAnsi="Arial"/>
          <w:b/>
        </w:rPr>
        <w:t>. Title:</w:t>
      </w:r>
      <w:r>
        <w:rPr/>
        <w:t xml:space="preserve"> </w:t>
      </w:r>
      <w:r>
        <w:rPr>
          <w:rFonts w:cs="Arial" w:ascii="Arial" w:hAnsi="Arial"/>
          <w:b/>
        </w:rPr>
        <w:t>The Importance of Being Marginal: Gender Differences in Genero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llaVigna, Stefano; List, John A; Malmendier, Ulrike; Rao, Gaut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men and women have different social preferences? Previous findings are contradictory. We provide a potential explanation using evidence from a field experiment. In a door-to-door solicitation, men and women are equally generous, but women become less generous when it becomes easy to avoid the solicitor. Our structural estimates of the social preference parameters suggest an explanation: women are more likely to be on the margin of giving, partly because of a less dispersed distribution of altruism. We find similar results for the willingness to complete an unpaid survey; women are more likely to be on the margin of participatio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00</w:t>
      </w:r>
      <w:r>
        <w:rPr>
          <w:rFonts w:cs="Arial" w:ascii="Arial" w:hAnsi="Arial"/>
          <w:b/>
        </w:rPr>
        <w:t>. Title:</w:t>
      </w:r>
      <w:r>
        <w:rPr/>
        <w:t xml:space="preserve"> </w:t>
      </w:r>
      <w:r>
        <w:rPr>
          <w:rFonts w:cs="Arial" w:ascii="Arial" w:hAnsi="Arial"/>
          <w:b/>
        </w:rPr>
        <w:t>Two Happiness Puzz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aton, Angus; Stone, Arthur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sider two happiness puzzles. First, many studies show that only relative income matters for well-being. Yet the Gallup data for the United States and from the rest of the world show no such result, at least for life evaluation. There may be relative income effects in hedonic well-being though other interpretations are available. Second, more religious people typically report higher experiential well-being but more religious places have worse well-being on average, both across US states and across countries. More religious states and counties in the US also have worse murder rates, deaths from cardiovascular disease and from can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w:t>
      </w:r>
      <w:r>
        <w:rPr>
          <w:rFonts w:cs="Arial" w:ascii="Arial" w:hAnsi="Arial"/>
          <w:b/>
        </w:rPr>
        <w:t>. Title:</w:t>
      </w:r>
      <w:r>
        <w:rPr/>
        <w:t xml:space="preserve"> </w:t>
      </w:r>
      <w:r>
        <w:rPr>
          <w:rFonts w:cs="Arial" w:ascii="Arial" w:hAnsi="Arial"/>
          <w:b/>
        </w:rPr>
        <w:t xml:space="preserve">Subjective Well-Being and Income: Is There Any Evidence of Sati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venson, Betsey; Wolfers, Justin.  </w:t>
      </w:r>
    </w:p>
    <w:p>
      <w:pPr>
        <w:pStyle w:val="Normal"/>
        <w:rPr/>
      </w:pPr>
      <w:r>
        <w:rPr>
          <w:rFonts w:cs="Arial" w:ascii="Arial" w:hAnsi="Arial"/>
          <w:b/>
        </w:rPr>
        <w:t>Abstract:</w:t>
      </w:r>
      <w:r>
        <w:rPr/>
        <w:t xml:space="preserve"> </w:t>
      </w:r>
      <w:r>
        <w:rPr>
          <w:rFonts w:cs="Arial" w:ascii="Arial" w:hAnsi="Arial"/>
        </w:rPr>
        <w:t>Many scholars have argued that once 'basic needs' have been met, further rises in income are not associated with further increases in subjective well-being. We assess the validity of this claim in comparisons of both rich and poor countries, and also of rich and poor people within a country. Analyzing multiple datasets, multiple definitions of 'basic needs' and multiple questions about well-being, we find no support for this claim. The relationship between well-being and income is roughly log-linear and does not diminish as incomes rise. If there is a satiation point, we are yet to reach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02</w:t>
      </w:r>
      <w:r>
        <w:rPr>
          <w:rFonts w:cs="Arial" w:ascii="Arial" w:hAnsi="Arial"/>
          <w:b/>
        </w:rPr>
        <w:t>. Title:</w:t>
      </w:r>
      <w:r>
        <w:rPr/>
        <w:t xml:space="preserve"> </w:t>
      </w:r>
      <w:r>
        <w:rPr>
          <w:rFonts w:cs="Arial" w:ascii="Arial" w:hAnsi="Arial"/>
          <w:b/>
        </w:rPr>
        <w:t>Aggregating Local Preferences to Guide Marginal Policy Adjust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jamin, Daniel J; Heffetz, Ori; Kimball, Miles S; Szembrot, Nichol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pose a social choice rule for aggregating preferences elicited from surveys into a marginal adjustment of policy from the status quo. The mechanism is: (i) symmetric in its treatment of survey respondents; (ii) ordinal, using only the orientation of respondents' indifference surfaces; (iii) local, using only preferences in the neighborhood of current policy; and (iv) what we call 'first-order strategy-proof,' making the gains from misreporting preferences second order. The mechanism could be applied to guide policy based on how policy affects responses to subjective well-being survey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03</w:t>
      </w:r>
      <w:r>
        <w:rPr>
          <w:rFonts w:cs="Arial" w:ascii="Arial" w:hAnsi="Arial"/>
          <w:b/>
        </w:rPr>
        <w:t>. Title:</w:t>
      </w:r>
      <w:r>
        <w:rPr/>
        <w:t xml:space="preserve"> </w:t>
      </w:r>
      <w:r>
        <w:rPr>
          <w:rFonts w:cs="Arial" w:ascii="Arial" w:hAnsi="Arial"/>
          <w:b/>
        </w:rPr>
        <w:t>The Psychology of Tail Events: Progress and Challen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rberis, Nicholas</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Over the past decade there has been a surge of interest in 'tail events,' or rare, high-impact events. In this article, I start by summarizing some recent progress in our understanding of the psychology of tail events. I suggest that much of this progress has centered on the concept of 'probability weighting' and, in particular, on applications of this concept in various fields of economics. I then describe some major open questions in this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4</w:t>
      </w:r>
      <w:r>
        <w:rPr>
          <w:rFonts w:cs="Arial" w:ascii="Arial" w:hAnsi="Arial"/>
          <w:b/>
        </w:rPr>
        <w:t>. Title:</w:t>
      </w:r>
      <w:r>
        <w:rPr/>
        <w:t xml:space="preserve"> </w:t>
      </w:r>
      <w:r>
        <w:rPr>
          <w:rFonts w:cs="Arial" w:ascii="Arial" w:hAnsi="Arial"/>
          <w:b/>
        </w:rPr>
        <w:t>An Approach to Incorporating Psychology into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bin, Matth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proposes an approach to improving the psychological realism of economics while maintaining its conventional techniques and goals--formal theoretical and empirical analysis using tractable models, with a focus on prediction and estimation. Besides tolerating the imperfections that come with precision, models should aim for two crucial criteria: power and scope. The approach advocated is to develop portable extensions of existing models that embed preexisting theories as parameter values, while introducing the new psychological assumptions as alternative parameter values, and make the model portable by defining it in all cases where existing models make predic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05</w:t>
      </w:r>
      <w:r>
        <w:rPr>
          <w:rFonts w:cs="Arial" w:ascii="Arial" w:hAnsi="Arial"/>
          <w:b/>
        </w:rPr>
        <w:t>. Title:</w:t>
      </w:r>
      <w:r>
        <w:rPr/>
        <w:t xml:space="preserve"> </w:t>
      </w:r>
      <w:r>
        <w:rPr>
          <w:rFonts w:cs="Arial" w:ascii="Arial" w:hAnsi="Arial"/>
          <w:b/>
        </w:rPr>
        <w:t>Salience and Asset Prices</w:t>
      </w:r>
      <w:r>
        <w:rPr>
          <w:rFonts w:cs="Arial" w:ascii="Arial" w:hAnsi="Arial"/>
          <w:b/>
        </w:rPr>
        <w:t xml:space="preserve"> </w:t>
      </w:r>
    </w:p>
    <w:p>
      <w:pPr>
        <w:pStyle w:val="Normal"/>
        <w:rPr>
          <w:rFonts w:ascii="Arial" w:hAnsi="Arial" w:cs="Arial"/>
          <w:b/>
          <w:b/>
        </w:rPr>
      </w:pPr>
      <w:r>
        <w:rPr>
          <w:rFonts w:cs="Arial" w:ascii="Arial" w:hAnsi="Arial"/>
          <w:b/>
        </w:rPr>
        <w:t>Authors: Bordalo, Pedro; Gennaioli, Nicola; Shleifer, Andre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esent a simple model of asset pricing in which payoff salience drives investors' demand for risky assets. The key implication is that extreme payoffs receive disproportionate weight in the market valuation of assets. The model accounts for several puzzles in finance in an intuitive way, including preference for assets with a chance of very high payoffs, an aggregate equity premium, and countercyclical variation in stock market return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06</w:t>
      </w:r>
      <w:r>
        <w:rPr>
          <w:rFonts w:cs="Arial" w:ascii="Arial" w:hAnsi="Arial"/>
          <w:b/>
        </w:rPr>
        <w:t>. Title:</w:t>
      </w:r>
      <w:r>
        <w:rPr/>
        <w:t xml:space="preserve"> </w:t>
      </w:r>
      <w:r>
        <w:rPr>
          <w:rFonts w:cs="Arial" w:ascii="Arial" w:hAnsi="Arial"/>
          <w:b/>
        </w:rPr>
        <w:t xml:space="preserve">Views among Economists: Professional Consensus or Point-Counterpoi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don, Roger; Dahl, Gordon B.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what degree do economists disagree about key economic questions? We provide evidence by using the responses to a series of questions posed to a distinguished panel of economists put together by the Chicago School of Business. Based on our analysis, we find a broad consensus on these many different economic issues, particularly when the past economic literature on the question is large. Any differences are unrelated to observable characteristics of the Panel members, other than men being slightly more likely to express an opinion. These differences are idiosyncratic, with no support for liberal versus conservative c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7</w:t>
      </w:r>
      <w:r>
        <w:rPr>
          <w:rFonts w:cs="Arial" w:ascii="Arial" w:hAnsi="Arial"/>
          <w:b/>
        </w:rPr>
        <w:t>. Title:</w:t>
      </w:r>
      <w:r>
        <w:rPr/>
        <w:t xml:space="preserve"> </w:t>
      </w:r>
      <w:r>
        <w:rPr>
          <w:rFonts w:cs="Arial" w:ascii="Arial" w:hAnsi="Arial"/>
          <w:b/>
        </w:rPr>
        <w:t>Economic Experts versus Average Americans</w:t>
      </w:r>
      <w:r>
        <w:rPr>
          <w:rFonts w:cs="Arial" w:ascii="Arial" w:hAnsi="Arial"/>
          <w:b/>
        </w:rPr>
        <w:t xml:space="preserve"> </w:t>
      </w:r>
    </w:p>
    <w:p>
      <w:pPr>
        <w:pStyle w:val="Normal"/>
        <w:rPr>
          <w:rFonts w:ascii="Arial" w:hAnsi="Arial" w:cs="Arial"/>
          <w:b/>
          <w:b/>
        </w:rPr>
      </w:pPr>
      <w:r>
        <w:rPr>
          <w:rFonts w:cs="Arial" w:ascii="Arial" w:hAnsi="Arial"/>
          <w:b/>
        </w:rPr>
        <w:t xml:space="preserve">Authors: Sapienza, Paola; Zingales, Luigi.  </w:t>
      </w:r>
    </w:p>
    <w:p>
      <w:pPr>
        <w:pStyle w:val="Normal"/>
        <w:rPr>
          <w:rFonts w:ascii="Arial" w:hAnsi="Arial" w:cs="Arial"/>
        </w:rPr>
      </w:pPr>
      <w:r>
        <w:rPr>
          <w:rFonts w:cs="Arial" w:ascii="Arial" w:hAnsi="Arial"/>
          <w:b/>
        </w:rPr>
        <w:t>Abstract:</w:t>
      </w:r>
      <w:r>
        <w:rPr/>
        <w:t xml:space="preserve"> </w:t>
      </w:r>
      <w:r>
        <w:rPr>
          <w:rFonts w:cs="Arial" w:ascii="Arial" w:hAnsi="Arial"/>
        </w:rPr>
        <w:t>We compare answers to policy questions by economic experts and a representative sample of the US population. We find a 35 percentage point difference between the two groups. This gap is only partially explained by differences in ideological or personal characteristics of the two samples. Interestingly, the difference is the largest on the questions where economists agree the most and where there is the largest amount of literature. Informing people of the expert opinions does not seem to have much of an impact. Ordinary people seem to be skeptical of the implicit assumptions embedded into the economists' answ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08</w:t>
      </w:r>
      <w:r>
        <w:rPr>
          <w:rFonts w:cs="Arial" w:ascii="Arial" w:hAnsi="Arial"/>
          <w:b/>
        </w:rPr>
        <w:t>. Title:</w:t>
      </w:r>
      <w:r>
        <w:rPr/>
        <w:t xml:space="preserve"> </w:t>
      </w:r>
      <w:r>
        <w:rPr>
          <w:rFonts w:cs="Arial" w:ascii="Arial" w:hAnsi="Arial"/>
          <w:b/>
        </w:rPr>
        <w:t>Course Requirements for Bachelor's Degrees in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sshardt, William; Watts, Michael; Becker, William 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ducted a national survey of department Chairs to investigate whether departments of economics changed course requirements for bachelors degrees since the Siegfried and Bidani (1992) paper using 1980 data. There have been few changes to course requirements. Most notable are a large increase in the number of departments requiring econometrics and a drop in departments requiring courses such as money, banking and economic history--courses once required in many business school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09</w:t>
      </w:r>
      <w:r>
        <w:rPr>
          <w:rFonts w:cs="Arial" w:ascii="Arial" w:hAnsi="Arial"/>
          <w:b/>
        </w:rPr>
        <w:t>. Title:</w:t>
      </w:r>
      <w:r>
        <w:rPr/>
        <w:t xml:space="preserve"> </w:t>
      </w:r>
      <w:r>
        <w:rPr>
          <w:rFonts w:cs="Arial" w:ascii="Arial" w:hAnsi="Arial"/>
          <w:b/>
        </w:rPr>
        <w:t xml:space="preserve">One Essay </w:t>
      </w:r>
      <w:r>
        <w:rPr>
          <w:rFonts w:cs="Arial" w:ascii="Arial" w:hAnsi="Arial"/>
          <w:b/>
        </w:rPr>
        <w:t>o</w:t>
      </w:r>
      <w:r>
        <w:rPr>
          <w:rFonts w:cs="Arial" w:ascii="Arial" w:hAnsi="Arial"/>
          <w:b/>
        </w:rPr>
        <w:t>n Dissertation Formats In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ock, Wendy A; Siegfried, John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issertations in economics have changed dramatically over the past forty years, from primarily treatise-length books to sets of essays on related topics. We document trends in essay-style dissertations across several metrics, using data on dissertation format, PhD program characteristics, demographics, job market outcomes, and early career research productivity for two large samples of US PhDs graduating in 1996-1997 or 2001-2002. Students at higher ranked PhD programs, citizens outside the United States, and microeconomics students have been at the forefront of this trend. Economics PhD graduates who take jobs as academics are more likely to have written essay-style dissertations, while those who take government jobs are more likely to have written a treatise. Finally, most of the evidence suggests that essay-style dissertations enhance economists' early career research produ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w:t>
      </w:r>
      <w:r>
        <w:rPr>
          <w:rFonts w:cs="Arial" w:ascii="Arial" w:hAnsi="Arial"/>
          <w:b/>
        </w:rPr>
        <w:t>. Title:</w:t>
      </w:r>
      <w:r>
        <w:rPr/>
        <w:t xml:space="preserve"> </w:t>
      </w:r>
      <w:r>
        <w:rPr>
          <w:rFonts w:cs="Arial" w:ascii="Arial" w:hAnsi="Arial"/>
          <w:b/>
        </w:rPr>
        <w:t>How Economists Allocate Time to Teaching and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lgood, Sam; Walstad, William B. </w:t>
      </w:r>
    </w:p>
    <w:p>
      <w:pPr>
        <w:pStyle w:val="Normal"/>
        <w:rPr/>
      </w:pPr>
      <w:r>
        <w:rPr>
          <w:rFonts w:cs="Arial" w:ascii="Arial" w:hAnsi="Arial"/>
          <w:b/>
        </w:rPr>
        <w:t>Abstract:</w:t>
      </w:r>
      <w:r>
        <w:rPr/>
        <w:t xml:space="preserve"> </w:t>
      </w:r>
      <w:r>
        <w:rPr>
          <w:rFonts w:cs="Arial" w:ascii="Arial" w:hAnsi="Arial"/>
        </w:rPr>
        <w:t xml:space="preserve">This study investigates three questions: (i) are there differences in teaching and research behavior between economists and other professors; (ii) do economists in the top 100 research departments allocate time differently than faculty in other disciplines at similarly ranked departments; and (iii) do professors respond to changes in incentives in allocating their time? The study uses data from the National Study of Postsecondary Faculty (NSOPF). The study specifies a regression equation controlling for institutional incentives to compare time allocation to teaching and research for economics professors and faculty members in math, physics, psychology, political science and busines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11</w:t>
      </w:r>
      <w:r>
        <w:rPr>
          <w:rFonts w:cs="Arial" w:ascii="Arial" w:hAnsi="Arial"/>
          <w:b/>
        </w:rPr>
        <w:t>. Title:</w:t>
      </w:r>
      <w:r>
        <w:rPr/>
        <w:t xml:space="preserve"> </w:t>
      </w:r>
      <w:r>
        <w:rPr>
          <w:rFonts w:cs="Arial" w:ascii="Arial" w:hAnsi="Arial"/>
          <w:b/>
        </w:rPr>
        <w:t>Economic Understanding in US High School Cour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lstad, William B</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ffects of courses on student achievement are studied using 2006 data from the National Assessment of Educational Progress (NAEP) in economics. A regression analysis showed expected and significant achievement differences by course, with the highest scores in advanced economics, followed by general economics. Courses in business and personal finance were not substitutes for advanced or general economics courses. A probit analysis showed that students taking economics courses relative to personal finance courses are significantly more likely to think their courses helped them understand the US economy, the international economy, and current events--but not how to manage personal financ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24T08:10:00Z</dcterms:modified>
  <cp:revision>148</cp:revision>
  <dc:subject/>
  <dc:title/>
</cp:coreProperties>
</file>