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World Development</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28</w:t>
      </w:r>
      <w:r>
        <w:rPr>
          <w:rFonts w:cs="Arial;Arial" w:ascii="Arial;Arial" w:hAnsi="Arial;Arial"/>
          <w:b/>
          <w:sz w:val="22"/>
          <w:szCs w:val="22"/>
        </w:rPr>
        <w:t xml:space="preserve">, Issue </w:t>
      </w:r>
      <w:r>
        <w:rPr>
          <w:rFonts w:cs="Arial;Arial" w:ascii="Arial;Arial" w:hAnsi="Arial;Arial"/>
          <w:b/>
          <w:sz w:val="22"/>
          <w:szCs w:val="22"/>
          <w:lang w:val="en-US"/>
        </w:rPr>
        <w:t>4</w:t>
      </w:r>
      <w:r>
        <w:rPr>
          <w:rFonts w:cs="Arial;Arial" w:ascii="Arial;Arial" w:hAnsi="Arial;Arial"/>
          <w:b/>
          <w:sz w:val="22"/>
          <w:szCs w:val="22"/>
        </w:rPr>
        <w:t xml:space="preserve">, </w:t>
      </w:r>
      <w:r>
        <w:rPr>
          <w:rFonts w:cs="Arial;Arial" w:ascii="Arial;Arial" w:hAnsi="Arial;Arial"/>
          <w:b/>
          <w:sz w:val="22"/>
          <w:szCs w:val="22"/>
          <w:lang w:val="en-US"/>
        </w:rPr>
        <w:t>April</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Legal identity for all? Gender inequality in the timing of birth registration in Mexico</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Imke Harber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Despite recent advances, many low and middle-income countries do not have a comprehensive system for civil registration. Progress towards the Sustainable Development Goal of providing ‘legal identity for all’ therefore requires an effort to ensure timely birth registration among societal groups that have remained at the margins. Timely registration is crucial for the effective guarantee of individual identities, since delays are associated with under-registration, and incorrect records. The paper examines gender inequality in registration. Based on demographic data for Mexico, a higher middle-income country that has recently made considerable progress with regard to birth registration, it shows that gender bias is expressed not only in the under-registration of girls, but also in systematically longer delays compared to their male counterparts. To understand this, the paper conceptualizes registration as an informed decision by citizens about the perceived costs and benefits of obtaining documents. The paper leverages a novel data source – a dataset of roughly 80 million records for births registered by the Mexican state between 1985 and 2014 – to investigate not just whether citizens obtain documents, but also when they do so. The analysis demonstrates that delays in registration decrease when obtaining documents provides tangible benefits for citizens. The introduction of Progresa, a conditional cash transfer program targeting poor households, is associated with shorter delays in registration among younger cohorts, and an increase in registration among women. Positive incentives for registration thus ensure that parents actively seek documents for their children. Conditional cash transfer programs, which operate in many countries, can play an important role in creating such incentive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What do we know about the impact of microfinance? The problems of statistical power and precis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hesh Dahal, Nathan Fial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review all eight randomized control trial studies of microfinance published in peer-reviewed journals. The studies generally show no or minimal impact from providing microloans to clients and have led many researchers and policy makers to conclude that microfinance has been proven to have little or no positive impacts on people’s lives. We review these studies in detail and find four main results. First, we are able to replicate the results using the researcher’s original data. Second, we observe that while the results are generally insignificant at traditional levels, most estimated coefficients are large. Third, every one of the studies is underpowered to detect reasonable effect sizes, often due to low take-up of the financial product offered. Pooling the data from the studies together improves power for most outcomes, but minimum detectable effect sizes are still large. Finally, when we run analysis on a pooled sample, we find a treatment effect on business profits, business revenue and household assets, significant at the 1% level. We argue that existing research on the impact of microfinance is generally underpowered to identify impacts reliably and suggests that we still know very little about the impact of microfinance. We end by discussing ways to improve future research.</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Exploring the linkages between energy, gender, and enterprise: Evidence from Tanzan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na Pueyo, Marco Carreras, Gisela Ngo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productive use of electricity is essential for poverty reduction in newly electrified rural communities as well as for the financial sustainability of electricity suppliers. Because men and women assume different roles in the rural economy, the inclusion of gender concerns in interventions to promote productive uses of energy could improve development outcomes. Using a multi-methods approach, this study provides new evidence about how men and women use energy in rural micro-enterprises in Tanzania, and which benefits they obtain from it. In our research region, most businesses are owned by men and men-owned enterprises use electricity more frequently and intensely than women owned enterprises. The latter dominate the productive use of cooking fuels like charcoal and firewood. Electricity use is consistently associated with better business performance, but women entrepreneurs do not use it as much as men. There are multiple reasons for this gender imbalance. First, women enjoy less favourable starting conditions for enterprise creation due to poor access to finance, education, and other resources. Furthermore, women are required to balance care responsibilities with paid work and are subject to social norms that determine the acceptability of certain productive activities. Typically, female activities are less profitable and less mechanised than men’s. Consequently, in the absence of gender interventions, male entrepreneurs are more likely to benefit from the promotion of productive uses of electricity. The paper discusses several approaches to improve the gender equity of PUE interventio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Education, skills and a good job: A multidimensional econometric analysi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aya Krishnakumar, Ricardo Nogale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Education, skills and labor market outcomes are tightly linked. Most empirical evidence about their interconnections is obtained using rich longitudinal datasets coming from developed countries, and often treat earnings as the sole outcome of interest. Much less is known about the same in developing countries due to lack of appropriate data. This paper is an attempt to fill this gap by operationalizing the technology of skill formation framework using a static dataset with some information on past variables. Following the theoretical underpinnings of modern development paradigms, we define our variable of interest to be a multidimensional concept of work-related well-being, going beyond wages to include employment opportunities, decent working time and safe work environment. We thus apply a suitably adapted version of the above framework, resulting in a simultaneous equation model with latent variables, to Bolivian data. We find that an above-average well-being in terms of employment opportunities and earnings is only observed in the top-most quintile of the skills distributions, whereas the top three quintiles are relatively well-off in the safe work dimension. Overwork is responsive to cognitive skills but not to non-cognitive skills, and it is highly prevalent across the entire distribution of the former. These two types of skills are also differently influenced by education. An individual with a primary schooling is already in the above-average group in terms of non-cognitive skills, a condition requiring an undergraduate college degree in the case of cognitive skills. From a policy perspective, we note that, contrary to the general findings in a developed country context, the premium for cognitive skills on the labor market is higher than that for non-cognitive skills. This can be explained by the relative scarcity of the former, which is mostly acquired through formal education, a situation often encountered in many developing countri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Just a bit of cushion: The role of a simple savings device in meeting planned and unplanned expenses in rural Niger</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enny C. Aker, Melita Sawyer, Markus Goldstein, Michael O'Sullivan, Margaret McConnel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welfare impacts of expanding access to new financial services depend upon whether such services better meet households’ financial needs in terms of savings, investment and insurance. We report the results of a randomized control trial in Niger, whereby households were provided with access to a simple savings device – an individual lockbox – or SMS reminders. Overall, take-up and usage of the lockbox was high. Overall savings in the lockbox treatments was higher at endline, although this is not statistically significant at conventional levels. The lockboxes did not affect households’ ceremonial or overall health expenditures, but did partially help households to cope with the negative impacts of a health shock. Overall, there were no additional effects of the SMS reminders. Taken together, these results provide further evidence that simple savings devices can meet an unmet demand for a secure place to sav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The customer is king: Evidence on VAT compliance in Tanzan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Odd-Helge Fjeldstad, Cecilia Kagoma, Ephraim Mdee, Ingrid Hoem Sjursen, Vincent Somvill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Value Added Tax (VAT) has emerged as one of the main modes of raising tax revenue worldwide, but has significantly underperformed as a revenue source in African countries. To improve compliance, Tanzania has introduced Electronic Fiscal Devices (EFDs), which automatically transmit information about business transactions to the tax administration. However, VAT collection has not improved as expected. In this paper, we examine EFD compliance and identify factors that influence it. An innovation in this study is the direct observation of EFD usage: our enumerators waited for customers departing from business premises, and then checked their receipts, interviewed them and interviewed the businesses. This design enabled us to observe each business’s actual compliance in issuing EFD receipts, thus mitigating the problem of dishonest reporting of compliance, which is common in self-reported survey data. We find that EFD compliance is associated not only with the business’s perception of other businesses’ compliance and its satisfaction with public services, but also, and more strongly, with the customer’s perception of detection and penalty risk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Will urban migrants formally insure their rural relatives? Family networks and rainfall index insurance in Burkina Faso</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Harounan Kazianga, Zaki Wahhaj</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Large segments of the population in developing countries, especially in rural areas, have a high level of vulnerability to weather-related shocks but have limited means to insure themselves against them. In recent years, microfinance institutions have experimented with micro-insurance products, including rainfall index insurance, but the uptake of these products has generally been very low. We present findings from a pilot study exploring whether and how existing ties between urban migrants and rural farmers may be used to provide the latter improved access to formal insurance. Urban migrants in Ouagadougou (the capital of Burkina Faso) originating from nearby villages were offered, at the prevailing market price, a rainfall index insurance product that can potentially protect their rural relatives from adverse weather shocks. The product had an uptake of 22% during the two-week subscription window. Half the urban migrants in the study were randomly offered an insurance policy in which payouts would be made, not to the subscriber, but directly to the intended beneficiary. This feature increased uptake rates by 17–22 percentage points. We argue that rainfall index insurance can complement informal risk-sharing networks by mitigating problems of informational asymmetry and self-control issu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International linkages, technology transfer, and the skilled labor wage share: Evidence from plant-level data in Indones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hmut Yasar, Roderick M. Rejesu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examines whether technology transfer through international linkages (such as the importing of intermediate inputs and foreign direct investments) influences skilled labor wage shares in Indonesian plants. Using a variety of specifications, estimators, and robustness checks (including Correlated Random Effects Probit, quantile fixed effects regression, and a moment-based instrumental variable (IV) approach), we find that the import of intermediate inputs and foreign direct investment likely facilitate the transfer of technologies from advanced nations, which then results in skill-biased technological change and increased relative skilled labor wage share. These results indicate that, contrary to standard trade theory predictions, international linkages can lead to increased demand for skilled labor and a potential widening of the skilled-unskilled labor wage gap in Indonesia. Our findings support the theoretical explanation provided by Acemoglu (2003). Since firms in developing countries like Indonesia mainly rely on technologies from advanced nations, trade is likely to increase (rather than decrease) the skilled wage premium.</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Does trade reduce infant mortality? Evidence from sub-Saharan Afric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allavi Pand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rade can affect the development process of a country via various direct and indirect mechanisms. Empirically, it is difficult to identify causal effects, as trade is likely to be endogenous to other socio-economic factors that also affect development. To overcome this problem, this study uses a trade policy experiment called the African Growth and Opportunity Act (AGOA) which conferred many sub-Saharan African countries largely duty-free and quota-free access to US markets. Using retrospective birth histories from Demographic and Health Survey (DHS), I develop a large micro panel dataset that spans 30 sub-Saharan African countries and carry out a within-mother variation in survival of infant to find a causal impact of the policy. Identification in this analysis is based on each country’s exposure to the trade policy at different points in time. I find that the policy reduces infant mortality by about 9% of the sample mean, even after controlling for country-time linear trends as well as mother’s time invariant characteristics. Event study reveals no effects prior to AGOA implementation, corroborating that the decrease in infant mortality is due to AGOA. I also find strong heterogeneous effects at the country and household level. The effects range from there being no significant effect to a strong increase or a strong decrease in infant deaths at the country level. The effect of AGOA on infant survival is stronger for countries that export large amounts of agricultural goods and mineral ores as compared to oil exporting countries. At the micro level, I see stronger effects for the uneducated, rural, and poor women via those women employed in agriculture or using manual labor, indicating increasing incomes as a possible mechanism. This study provides the first estimates of the effects of AGOA on infant mortality and adds to the literature on the quantitative impact of trade on health.</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From ‘MeToo’ to Boko Haram: A survey of levels and trends of gender inequality in the world</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tephan Klase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urvey argues that after decades of seemingly continuous progress in reducing gender inequality in developing and developed countries, since about 2000, there has been an unexpected stagnation and regress in many dimensions of gender inequality in many parts of the world. This is most visible in labor markets, but also visible across a range of dimensions of gender inequality. After documenting these developments, the paper suggests causes for this change before suggesting policies that might tackle remaining gender inequalities more effectivel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Willingness to pay for electricity access in extreme poverty: Evidence from sub-Saharan Afric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ximiliane Sievert, Jevgenijs Steinbuk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Improving electricity access in low-income countries is complicated because of high service costs and low electricity consumption levels in rural areas. This study elucidates this problem by analyzing poor Sub-Saharan African households’ willingness-to-pay for different types of electricity access, including both grid and lower cost off-grid technologies. We show both theoretically and empirically that at low levels of income, low-cost decentralized off-grid solar technologies provide the highest utility from the households’ perspective. We, therefore, recommend concentrating the near-term rural household electrification efforts on these technologies.</w:t>
      </w:r>
      <w:r>
        <w:rPr>
          <w:rFonts w:cs="Arial;Arial" w:ascii="Arial;Arial" w:hAnsi="Arial;Arial"/>
        </w:rPr>
        <w:t xml:space="preserve"> </w:t>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The political prioritization of welfare in India: Comparing the public distribution system in Chhattisgarh and Jharkhand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Vasudha Chhotray, Anindita Adhikari, Vidushi Bahuguna</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The idea of state responsibility for ensuring food security has gained ground, with strong popular mobilizations for the Right to Food around the world; but important variations prevail, both in the articulation of demands around food security interventions and in political responses to these. This paper takes a close look at India’s Public Distribution System (PDS), a program with a long history and clear national-level, legislative backing, but considerable differences in prioritization at the subnational level. We focus on the unique paired comparison of Chhattisgarh and Jharkhand, both amongst the poorest regions in India and the world which share the same moment of state creation in 2000 and ask why the opportunities afforded by statehood allowed Chhattisgarh to politically prioritize the PDS, but not Jharkhand. The paper finds that the explanation lies in the interrelated dimensions of political-electoral competition, the nature of pressures exerted by influential societal groups, and the developmental orientation of the political leadership and its enablement of bureaucratic capacity. This paper contributes to the emerging literature on the political conditions that allow the deployment of state capacity for the promotion of welfare in emerging welfare states. In doing so, the paper also seeks to advance the repertoire of conceptual tools available for understanding the expansion of social policy in varied institutional contexts across the Global South.</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Incorporating local nature-based cultural values into biodiversity No Net Loss strateg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Victoria F. Griffiths, Joseph W. Bull, Julia Baker, Mark Infield, ... E.J. Milner-Gulland </w:t>
      </w:r>
      <w:r>
        <w:rPr>
          <w:rFonts w:cs="Arial;Arial" w:ascii="Arial;Arial" w:hAnsi="Arial;Arial"/>
          <w:b/>
          <w:bCs/>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chieving “No Net Loss” (NNL) of nature from a development typically requires projects to follow a ‘mitigation hierarchy’, by which biodiversity losses are first avoided wherever possible, then minimised or remediated, and finally any residual impacts offset by conservation activities elsewhere. Biodiversity NNL can significantly affect people, including their cultural values. However, empirical research is lacking on how to incorporate impacts on cultural values of nature into NNL strategies. We use the Bujagali and Isimba Hydropower Projects and Kalagala Offset in Uganda as a case study to explore local people’s perceptions of the importance of cultural heritage to their wellbeing, how the developments affected their cultural heritage, and how these perceived impacts could be incorporated into NNL strategies. We sampled six villages experiencing different levels of hydropower development along the Victoria Nile River. Many river features, particularly rapids and waterfalls, are important cultural sites, associated with spirits and are worshipped by local communities. Spiritual beliefs, rituals and ceremonies, nature, and how cultural heritage is changing were frequently mentioned when respondents described cultural heritage. People perceived cultural heritage to be an important component of their wellbeing, but its importance differed between villages and socio-demographic groups. Men and the less poor found it to be very important, whilst people who had lived in the village for a short time and who had higher education levels found it less important. Respondents in villages where sacred sites are well-known or still intact described cultural heritage as being an important factor contributing to wellbeing. The study highlights the complex relationships between cultural heritage, nature and people’s wellbeing, and how essential it is to understand and account for cultural heritage when planning developments and associated offsets, if they are to be sustainable and fair to local people.</w:t>
      </w:r>
      <w:r>
        <w:rPr>
          <w:rFonts w:cs="Arial;Arial" w:ascii="Arial;Arial" w:hAnsi="Arial;Arial"/>
          <w:b w:val="false"/>
          <w:bCs w:val="false"/>
        </w:rPr>
        <w:t xml:space="preserve"> </w:t>
      </w:r>
    </w:p>
    <w:p>
      <w:pPr>
        <w:pStyle w:val="Normal"/>
        <w:numPr>
          <w:ilvl w:val="0"/>
          <w:numId w:val="0"/>
        </w:numPr>
        <w:ind w:left="0" w:right="0" w:hanging="0"/>
        <w:rPr>
          <w:rFonts w:ascii="Arial;Arial" w:hAnsi="Arial;Arial" w:cs="Arial;Arial"/>
          <w:b w:val="false"/>
          <w:b w:val="false"/>
          <w:bCs w:val="false"/>
        </w:rPr>
      </w:pPr>
      <w:r>
        <w:rPr>
          <w:rFonts w:cs="Arial;Arial" w:ascii="Arial;Arial" w:hAnsi="Arial;Arial"/>
          <w:b w:val="false"/>
          <w:bCs w:val="false"/>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Assessing the downstream socioeconomic impacts of agroforestry in Keny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Karl Hughes, Seth Morgan, Katherine Baylis, Judith Oduol, ... Hilda Kegode</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Agroforestry is widely purported to improve the livelihoods of smallholder farmers, rehabilitate degraded landscapes, and enhance the provisioning of ecosystem services. Yet, evidence supporting these longer-term impacts is limited. Using a quasi-experimental impact evaluation design informed by a theory-based and mixed methods framework, we investigated selected intermediate and final outcomes of a nine-year effort led by Vi Agroforestry, a Swedish non-governmental organization (NGO), to promote agroforestry in large sections of Bungoma and Kakamega counties in western Kenya. We compared households belonging to 432 pre-existing farmer groups operating in 60 program villages and 61 matched comparison villages. To address potential self-selection bias, we used program targeting as an instrument for program participation, combined with the difference-in-differences approach to control for time-invariant differences between our treatment and comparison groups. We complemented the above with semi-structured interviews with a sub-sample of 40 purposively selected program participants. Despite evidence of variable program exposure and agroforestry uptake, we found modest, yet statistically significant, effects of Vi Agroforestry’s program on intermediate outcomes, such as agroforestry product income, fuelwood access, and milk yields among dairy farmers. We also found that this program modestly increased asset holdings, particularly among households represented by female program participants.</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Rethinking development policy: What remains of structural transforma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noj Atolia, Prakash Loungani, Milton Marquis, Chris Papageorgiou</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 xml:space="preserve">This paper takes a fresh look at the current theories of structural transformation and the role of private and public fundamentals in the process. It summarizes some representative past and current experiences of various countries vis-a-vis structural transformation with a focus on the roles of manufacturing, policy, and the changing nature of global production in shaping the trajectory of structural transformation. The salient aspects of the current debate on premature deindustrialization and its relation to a middle-income trap are described as they relate to the path of structural transformation. Conclusions are drawn regarding prospective future paths for structural transformation and development policies as well as for the need for further empirical analysis to inform our current understanding of the process of economic development.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6</w:t>
      </w:r>
      <w:r>
        <w:rPr>
          <w:rFonts w:cs="Arial;Arial" w:ascii="Arial;Arial" w:hAnsi="Arial;Arial"/>
          <w:b/>
          <w:bCs/>
        </w:rPr>
        <w:t>. Title:</w:t>
      </w:r>
      <w:r>
        <w:rPr>
          <w:rFonts w:cs="Arial;Arial" w:ascii="Arial;Arial" w:hAnsi="Arial;Arial"/>
          <w:b/>
          <w:bCs/>
          <w:lang w:val="en-US"/>
        </w:rPr>
        <w:t xml:space="preserve"> Does microcredit increase aspirational hope? Evidence from a group lending scheme in Sierra Leon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driana Garcia, Robert Lensink, Maarten Voors</w:t>
      </w:r>
      <w:r>
        <w:rPr>
          <w:rFonts w:cs="Arial;Arial" w:ascii="Arial;Arial" w:hAnsi="Arial;Arial"/>
          <w:b/>
          <w:bCs/>
        </w:rPr>
        <w:t xml:space="preserve"> </w:t>
      </w:r>
    </w:p>
    <w:p>
      <w:pPr>
        <w:pStyle w:val="Normal"/>
        <w:numPr>
          <w:ilvl w:val="0"/>
          <w:numId w:val="0"/>
        </w:numPr>
        <w:ind w:left="0" w:right="0" w:hanging="0"/>
        <w:rPr>
          <w:rFonts w:ascii="Arial;Arial" w:hAnsi="Arial;Arial" w:cs="Arial;Arial"/>
          <w:lang w:val="en-US"/>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Microcredit has received considerable attention due to its potential to help achieve the Sustainable Development Goals (SDGs), in particular through its effects on poverty alleviation, female empowerment and self-employment. To date, its effectiveness has largely been evaluated in terms of relieving external constraints of the poor, such as a lack of financial capital for business development. The current study examines whether, and to what extent, microcredit can change internal constraints, such as aspirational hope. We use a cross-sectional dataset of 1295 women in Sierra Leone, 854 of whom are active borrowers of a Microfinance Institution, BRAC. To assess the relationship between microcredit, aspirational hope and economic welfare, we rely on BRAC’s eligibility criteria, that only allow access to finance for women living with-in 4 km of a BRAC branch. We find statistically significant and economically meaningful positive associations with both aspirational hope and economic welfare. Overall, this study suggests that microcredit could play an important role in reducing internal psychological constraints, and via this channel contributes to the realization of the SDGs.</w:t>
      </w:r>
    </w:p>
    <w:p>
      <w:pPr>
        <w:pStyle w:val="Normal"/>
        <w:numPr>
          <w:ilvl w:val="0"/>
          <w:numId w:val="0"/>
        </w:numPr>
        <w:ind w:left="0" w:right="0" w:hanging="0"/>
        <w:rPr>
          <w:rFonts w:ascii="Arial;Arial" w:hAnsi="Arial;Arial" w:cs="Arial;Arial"/>
          <w:lang w:val="en-US"/>
        </w:rPr>
      </w:pPr>
      <w:r>
        <w:rPr>
          <w:rFonts w:cs="Arial;Arial" w:ascii="Arial;Arial" w:hAnsi="Arial;Arial"/>
          <w:lang w:val="en-US"/>
        </w:rPr>
      </w:r>
    </w:p>
    <w:p>
      <w:pPr>
        <w:pStyle w:val="Normal"/>
        <w:rPr/>
      </w:pPr>
      <w:r>
        <w:rPr>
          <w:rFonts w:cs="Arial;Arial" w:ascii="Arial;Arial" w:hAnsi="Arial;Arial"/>
          <w:b/>
          <w:bCs/>
        </w:rPr>
        <w:t>1</w:t>
      </w:r>
      <w:r>
        <w:rPr>
          <w:rFonts w:cs="Arial;Arial" w:ascii="Arial;Arial" w:hAnsi="Arial;Arial"/>
          <w:b/>
          <w:bCs/>
          <w:lang w:val="en-US"/>
        </w:rPr>
        <w:t>7</w:t>
      </w:r>
      <w:r>
        <w:rPr>
          <w:rFonts w:cs="Arial;Arial" w:ascii="Arial;Arial" w:hAnsi="Arial;Arial"/>
          <w:b/>
          <w:bCs/>
        </w:rPr>
        <w:t>. Title:</w:t>
      </w:r>
      <w:r>
        <w:rPr>
          <w:rFonts w:cs="Arial;Arial" w:ascii="Arial;Arial" w:hAnsi="Arial;Arial"/>
          <w:b/>
          <w:bCs/>
          <w:lang w:val="en-US"/>
        </w:rPr>
        <w:t xml:space="preserve"> Gender differences in associations of household and ambient air pollution with child health: Evidence from household and satellite-based data in Bangladesh</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samitsu Kurata, Kazushi Takahashi, Akira Hibik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Reduction in health risks from household air pollution (HAP) and ambient air pollution (AAP) is critical for achieving sustainable development globally, especially in low-income countries. Children are at particularly high risk because their respiratory and immune systems are not fully developed. Previous studies have identified the adverse impacts of air pollution on child health. However, most studies do not focus on HAP and AAP simultaneously nor address differences in the timings and magnitudes of prenatal and postnatal exposures across genders. Therefore, this study examines how prenatal and postnatal exposures to ambient particulate matter with aerodynamic diameter of 2.5 μm or less (PM2.5) along with household use of solid fuels (a main cause of HAP) are correlated with child health in Bangladesh. We combine individual-level data from nationally representative surveys with satellite-based high-resolution data on ambient PM2.5. We find that (1) the use of solid fuels is associated with respiratory illness among girls but not boys, (2) prenatal exposure to ambient PM2.5 is associated with stunting in boys but not girls, and (3) postnatal exposure is associated with stunting in both genders. These results provide new evidence for heterogeneous influences of AAP and HAP on child health across gender and timing of exposure. The main policy implications are that interventions against HAP would be more effective by targeting girls, and interventions against AAP should also target pregnant women. In sum, our findings highlight the importance of protecting women from air pollution and achieving Target 3.9 of the Sustainable Development Goal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8</w:t>
      </w:r>
      <w:r>
        <w:rPr>
          <w:rFonts w:cs="Arial;Arial" w:ascii="Arial;Arial" w:hAnsi="Arial;Arial"/>
          <w:b/>
          <w:bCs/>
        </w:rPr>
        <w:t>. Title:</w:t>
      </w:r>
      <w:r>
        <w:rPr>
          <w:rFonts w:cs="Arial;Arial" w:ascii="Arial;Arial" w:hAnsi="Arial;Arial"/>
          <w:b/>
          <w:bCs/>
          <w:lang w:val="en-US"/>
        </w:rPr>
        <w:t xml:space="preserve"> Power tariffs for groundwater irrigation in India: A comparative analysis of the environmental, equity, and economic tradeoff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alsher Singh Sidhu, Milind Kandlikar, Navin Ramankutt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Groundwater irrigation using electric pumps plays a key role in India’s agricultural water supply. Power utilities across different states use two common tariff modes to charge groundwater consumers: flat tariffs, where payments are fixed according to a pump’s power rating, and metered tariffs based on units of power actually consumed. In this review, we use empirical evidence from past studies across multiple jurisdictions in India to compare the two tariff structures in terms of three key features: administrative burden on utilities; equity of groundwater access between high-income and low-income farmers; and influence on farmers’ pumping behavior. Our analysis shows that flat tariffs have low administrative costs and more equitable distributional outcomes, but provide no incentive to farmers for water conservation. Conversely, metered tariffs have the potential to encourage judicious consumption, but are expensive to manage and disadvantageous to low-income farmers who often buy water from wealthier groundwater well owners. Flawed tariff policies, in conjunction with large subsidies for agricultural power, have caused rapid groundwater depletion in many regions as well as massive financial losses to power utilities and governments – both state and central. Since there is considerable heterogeneity in agricultural practices and groundwater availability across India, we propose location-specific strategies for rationalizing agricultural power tariffs in different regions. While the groundwater-abundant eastern regions can benefit from a hybrid flat-cum-metered tariff that encourages farmer-to-farmer water sales, western states facing unsustainable groundwater exploitation should develop tariff policies that ration power, prioritize its supply during the most critical seasons, and reward farmers who reduce their groundwater consumption. Not only will such tariff policies help conserve groundwater, but also augment government financial resources for social welfare programs such as education, health, energy access etc. Thus, improved power policies can provide substantial assistance in India’s progress towards multiple UN Sustainable Development Goal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9</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Ability or opportunity to act: What shapes financial well-being?</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onathan Fu</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draws on nationally representative survey data from 11 emerging and developed economies to measure consumer financial well-being and provide a systematic analysis of its predictors. Whereas the extant literature has been dominated by studies emphasizing the role of individuals’ levels of financial literacy and formal financial inclusion, the paper shifts focus towards contextual-level predictors by exploiting subregional variation in structural and institutional features of financial sectors, both within and across countries. It develops a conceptual framework that categorizes such features into 1) those that enhance or inhibit decision-making when selecting or using formal products and 2) those that provide viable substitutes or complements to formal products. It then provides empirical evidence on several examples. Specifically, it highlights the relative importance of having greater prevalence of independent information resources concerning financial products and services, additional provider choice, and some forms of semi-formal and informal finance. The main policy implications are that current efforts to improve broader welfare outcomes through financial literacy and inclusion interventions may still be too narrowly framed. Structural and institutional features related to financial sectors may hinder or enhance financial well-being, even if individuals have adequate financial literacy or be included in formal financial markets. The financial well-being concept may also serve as a useful indicator for monitoring progress towards SDGs 1, 3, 10, and 16.</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0</w:t>
      </w:r>
      <w:r>
        <w:rPr>
          <w:rFonts w:cs="Arial;Arial" w:ascii="Arial;Arial" w:hAnsi="Arial;Arial"/>
          <w:b/>
          <w:bCs/>
        </w:rPr>
        <w:t>. Title:</w:t>
      </w:r>
      <w:r>
        <w:rPr>
          <w:rFonts w:cs="Arial;Arial" w:ascii="Arial;Arial" w:hAnsi="Arial;Arial"/>
          <w:b/>
          <w:bCs/>
          <w:lang w:val="en-US"/>
        </w:rPr>
        <w:t xml:space="preserve"> Pay, talk or ‘whip’ to conserve forests: Framed field experiments in Zamb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ambulo Ngoma, Amare Teklay Hailu, Stephen Kabwe, Arild Angels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Despite many efforts to conserve tropical forests, high rates of deforestation and forest degradation continue, threatening the products and environmental services they supply. We conducted framed field experiments (FFEs) in Zambia to test, ex-ante, the impacts of different conservation policies: community forest management (CFM), command and control (CAC), and two versions of payments for environmental services (PES). Our FFEs mimicked how local dwellers use forests in real life. Relative to open access (OA), PES to individuals reduced harvest by 15 percentage points (pp) while CFM reduced harvest rates by 8 pp. We conjecture that free and easy-riding, combined with uncertainty on how others will reciprocate, dampens the positive effects of group-based PES. Impatience and risk-loving among participants significantly increased harvest rates while pro-social behavior (altruism) was associated with more pro-conservation. We conclude that conservation outcomes might be achieved by combinations of CFM and individual PES, by which individual households receive clear material benefits that compensate for their reduced forest use.</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1</w:t>
      </w:r>
      <w:r>
        <w:rPr>
          <w:rFonts w:cs="Arial;Arial" w:ascii="Arial;Arial" w:hAnsi="Arial;Arial"/>
          <w:b/>
          <w:bCs/>
        </w:rPr>
        <w:t>. Title:</w:t>
      </w:r>
      <w:r>
        <w:rPr>
          <w:rFonts w:cs="Arial;Arial" w:ascii="Arial;Arial" w:hAnsi="Arial;Arial"/>
          <w:b/>
          <w:bCs/>
          <w:lang w:val="en-US"/>
        </w:rPr>
        <w:t xml:space="preserve"> Is collective titling enough to protect forests? Evidence from Afro-descendant communities in the Colombian Pacific reg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ria Alejandra Vélez, Juan Robalino, Juan Camilo Cardenas, Andrea Paz, Eduardo Pacay</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During the mid-1990s, one of the most ambitious land reforms in recent decades took place in Colombia. The reform recognized collective land rights of almost 6 million hectares to Afro-Colombian communities, with the dual goals of improving livelihoods and preserving valuable ecosystems. We estimate the impact of this collective land titling program on forest cover using panel data and a difference-in-difference empirical strategy. We find that overall, collective titling significantly reduces deforestation rates, but the effect varies substantially by sub-region. We observe that the larger effects are in Nariño and Valle del Cauca. Our qualitative analysis suggest that this might be the result of local community-based organization defining the rules for community use of natural resources and the expulsion of private companies dedicated to timber exploitation and oil palm plantations. We conclude that under the adequate conditions, collective titling can lead to forest conservation.</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numPr>
          <w:ilvl w:val="0"/>
          <w:numId w:val="0"/>
        </w:numPr>
        <w:ind w:left="0" w:right="0" w:hanging="0"/>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