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Fall</w:t>
      </w:r>
      <w:r>
        <w:rPr>
          <w:rFonts w:cs="Arial" w:ascii="Arial" w:hAnsi="Arial"/>
          <w:b/>
          <w:sz w:val="22"/>
          <w:szCs w:val="22"/>
        </w:rPr>
        <w:t xml:space="preserve"> 20</w:t>
      </w: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Title: The impact of changing financial work incentives on the earnings of Social Security Disability Insurance (SSDI) beneficiaries</w:t>
      </w:r>
    </w:p>
    <w:p>
      <w:pPr>
        <w:pStyle w:val="Normal"/>
        <w:rPr>
          <w:rFonts w:ascii="Arial" w:hAnsi="Arial" w:cs="Arial"/>
          <w:b/>
          <w:b/>
        </w:rPr>
      </w:pPr>
      <w:r>
        <w:rPr>
          <w:rFonts w:cs="Arial" w:ascii="Arial" w:hAnsi="Arial"/>
          <w:b/>
        </w:rPr>
        <w:t>Authors: Robert R. Weathers II and Jeffrey Hemmeter</w:t>
      </w:r>
    </w:p>
    <w:p>
      <w:pPr>
        <w:pStyle w:val="Normal"/>
        <w:rPr/>
      </w:pPr>
      <w:r>
        <w:rPr>
          <w:rFonts w:cs="Arial" w:ascii="Arial" w:hAnsi="Arial"/>
          <w:b/>
        </w:rPr>
        <w:t xml:space="preserve">Abstract: </w:t>
      </w:r>
      <w:r>
        <w:rPr>
          <w:rFonts w:cs="Arial" w:ascii="Arial" w:hAnsi="Arial"/>
        </w:rPr>
        <w:t xml:space="preserve">SSDI beneficiaries lose their entire cash benefit if they perform work that is substantial gainful activity (SGA) after using Social Security work incentive programs. The complete loss of benefits might be a work disincentive for beneficiaries. We report results from a pilot project that replaces the complete loss of benefits with a gradual reduction in benefits of $1 for every $2 earned above an earnings disregard level. Beneficiaries who volunteered to participate in the project were randomly assigned to a group receiving the new program or to a control group. The policy led to a 25 percent increase in the percentage of beneficiaries with earnings above the annualized SGA amount, or $11,760 in 2009 dollars. It did not result in a reduction in benefit pay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The long-term effects on children and adolescents of a policy providing work supports for low-income parents</w:t>
      </w:r>
    </w:p>
    <w:p>
      <w:pPr>
        <w:pStyle w:val="Normal"/>
        <w:rPr>
          <w:rFonts w:ascii="Arial" w:hAnsi="Arial" w:cs="Arial"/>
          <w:b/>
          <w:b/>
        </w:rPr>
      </w:pPr>
      <w:r>
        <w:rPr>
          <w:rFonts w:cs="Arial" w:ascii="Arial" w:hAnsi="Arial"/>
          <w:b/>
        </w:rPr>
        <w:t>Authors: Aletha C. Huston, Anjali E. Gupta, Jessica Thornton Walker, Chantelle J. Dowsett, Sylvia R. Epps, Amy E. Imes and Vonnie C. McLoyd</w:t>
      </w:r>
    </w:p>
    <w:p>
      <w:pPr>
        <w:pStyle w:val="Normal"/>
        <w:rPr/>
      </w:pPr>
      <w:r>
        <w:rPr>
          <w:rFonts w:cs="Arial" w:ascii="Arial" w:hAnsi="Arial"/>
          <w:b/>
        </w:rPr>
        <w:t xml:space="preserve">Abstract: </w:t>
      </w:r>
      <w:r>
        <w:rPr>
          <w:rFonts w:cs="Arial" w:ascii="Arial" w:hAnsi="Arial"/>
        </w:rPr>
        <w:t>New Hope, an employment-based poverty-reduction intervention for adults evaluated in a random-assignment experimental design, had positive impacts on children's achievement and social behavior two and five years after random assignment. The question addressed in this paper was the following: Did the positive effects of New Hope on younger children diminish or even reverse when children reached the challenges of adolescence (eight years after random assignment)? Small positive impacts on school progress, school motivation, positive social behavior, child well-being, and parent control endured, but impacts on school achievement and problem behavior were no longer evident. The most likely reasons for lasting impacts were that New Hope families were slightly less likely to be poor, and children had spent more time in center-based child care and structured activities. New Hope represents a model policy that could produce modest improvements in the lives of low-income adults and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Title: Reducing child support debt and its consequences: Can forgiveness benefit all?</w:t>
      </w:r>
    </w:p>
    <w:p>
      <w:pPr>
        <w:pStyle w:val="Normal"/>
        <w:rPr>
          <w:rFonts w:ascii="Arial" w:hAnsi="Arial" w:cs="Arial"/>
          <w:b/>
          <w:b/>
        </w:rPr>
      </w:pPr>
      <w:r>
        <w:rPr>
          <w:rFonts w:cs="Arial" w:ascii="Arial" w:hAnsi="Arial"/>
          <w:b/>
        </w:rPr>
        <w:t>Authors: Carolyn J. Heinrich, Brett C. Burkhardt and Hilary M. Shager</w:t>
      </w:r>
    </w:p>
    <w:p>
      <w:pPr>
        <w:pStyle w:val="Normal"/>
        <w:rPr/>
      </w:pPr>
      <w:r>
        <w:rPr>
          <w:rFonts w:cs="Arial" w:ascii="Arial" w:hAnsi="Arial"/>
          <w:b/>
        </w:rPr>
        <w:t xml:space="preserve">Abstract: </w:t>
      </w:r>
      <w:r>
        <w:rPr>
          <w:rFonts w:cs="Arial" w:ascii="Arial" w:hAnsi="Arial"/>
        </w:rPr>
        <w:t>As child support debt owed nationally persists at enormous levels, both noncustodial parents and the custodial families who are not receiving support suffer significant hardships, and states are forced to expend greater resources on collection and enforcement efforts. This paper presents findings from an evaluation of a demonstration program developed to help noncustodial parents with large child support debts reduce their debt while simultaneously increasing child support paid to families, through gradual forgiveness of arrears conditional on payment of current child support obligations. The evaluation employs a randomized experimental design, nonexperimental analyses using propensity score matching and multilevel modeling techniques, and focus groups and follow-up interviews. Results show a pattern of effects that suggests individuals responded to the program as intended. State- and family-owed child support debt balances decreased for program participants, and participants paid more toward their child support obligations and arrears and made more frequent child support payments. The study findings suggest promise for the effectiveness of this program model in reducing child support debt burdens and in increasing families' receipt of child support, and they also point to ways in which the implementation of the program might be impro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Regulating abortion: Impact on patients and providers in Texas</w:t>
      </w:r>
    </w:p>
    <w:p>
      <w:pPr>
        <w:pStyle w:val="Normal"/>
        <w:rPr>
          <w:rFonts w:ascii="Arial" w:hAnsi="Arial" w:cs="Arial"/>
          <w:b/>
          <w:b/>
        </w:rPr>
      </w:pPr>
      <w:r>
        <w:rPr>
          <w:rFonts w:cs="Arial" w:ascii="Arial" w:hAnsi="Arial"/>
          <w:b/>
        </w:rPr>
        <w:t>Authors: Silvie Colman and Ted Joyce</w:t>
      </w:r>
    </w:p>
    <w:p>
      <w:pPr>
        <w:pStyle w:val="Normal"/>
        <w:rPr/>
      </w:pPr>
      <w:r>
        <w:rPr>
          <w:rFonts w:cs="Arial" w:ascii="Arial" w:hAnsi="Arial"/>
          <w:b/>
        </w:rPr>
        <w:t xml:space="preserve">Abstract: </w:t>
      </w:r>
      <w:r>
        <w:rPr>
          <w:rFonts w:cs="Arial" w:ascii="Arial" w:hAnsi="Arial"/>
        </w:rPr>
        <w:t>The State of Texas began enforcement of the Woman's Right to Know (WRTK) Act on January 1, 2004. The law requires that all abortions at or after 16 weeks' gestation be performed in an ambulatory surgical center (ASC). In the month the law went into effect, not one of Texas's 54 nonhospital abortion providers met the requirements of a surgical center. The effect was immediate and dramatic. The number of abortions performed in Texas at or after 16 weeks' gestation dropped 88 percent, from 3,642 in 2003 to 446 in 2004, while the number of residents who left the state for a late abortion almost quadrupled. By 2006, abortions at or after 16 weeks' gestation in a nonhospital setting were available in four major cities in Texas (down from nine in 2003), and the abortion rate at or after 16 weeks' gestation remained 50 percent below its pre-Act level. Regulation of abortion providers that require new facilities or costly renovations could have profound effects on the market for second-trimester abor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Do blue laws save lives? The effect of Sunday alcohol sales bans on fatal vehicle accidents</w:t>
      </w:r>
    </w:p>
    <w:p>
      <w:pPr>
        <w:pStyle w:val="Normal"/>
        <w:rPr>
          <w:rFonts w:ascii="Arial" w:hAnsi="Arial" w:cs="Arial"/>
          <w:b/>
          <w:b/>
        </w:rPr>
      </w:pPr>
      <w:r>
        <w:rPr>
          <w:rFonts w:cs="Arial" w:ascii="Arial" w:hAnsi="Arial"/>
          <w:b/>
        </w:rPr>
        <w:t>Authors: Michael F. Lovenheim and Daniel P. Steefel</w:t>
      </w:r>
    </w:p>
    <w:p>
      <w:pPr>
        <w:pStyle w:val="Normal"/>
        <w:rPr/>
      </w:pPr>
      <w:r>
        <w:rPr>
          <w:rFonts w:cs="Arial" w:ascii="Arial" w:hAnsi="Arial"/>
          <w:b/>
        </w:rPr>
        <w:t xml:space="preserve">Abstract: </w:t>
      </w:r>
      <w:r>
        <w:rPr>
          <w:rFonts w:cs="Arial" w:ascii="Arial" w:hAnsi="Arial"/>
        </w:rPr>
        <w:t>This paper analyzes the effect of state-level Sunday alcohol sales restrictions (“blue laws”) on fatal vehicle accidents, which is an important parameter in assessing the desirability of these laws. Using a panel data set of all fatal vehicle accidents in the U.S. between 1990 and 2009 combined with 15 state repeals of blue laws, we show that restricting alcohol sales on Sunday has at most a small effect on fatal accident rates. Using American Time Use Survey data, we find no effect of blue laws on the location of consumption, and we show that the group whose drunk driving behavior is most affected by these laws is underage men. Overall, these results suggest that Sunday alcohol sales restrictions have fewer secular public health benefits, at least in terms of vehicle fatalities, than previously believed.</w:t>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6. Title: Do vehicle recalls reduce the number of accidents? The case of the U.S. car market</w:t>
      </w:r>
    </w:p>
    <w:p>
      <w:pPr>
        <w:pStyle w:val="Normal"/>
        <w:rPr>
          <w:rFonts w:ascii="Arial" w:hAnsi="Arial" w:cs="Arial"/>
          <w:b/>
          <w:b/>
        </w:rPr>
      </w:pPr>
      <w:r>
        <w:rPr>
          <w:rFonts w:cs="Arial" w:ascii="Arial" w:hAnsi="Arial"/>
          <w:b/>
        </w:rPr>
        <w:t>Authors: Yong-Kyun Bae and Hugo Benítez-Silva</w:t>
      </w:r>
    </w:p>
    <w:p>
      <w:pPr>
        <w:pStyle w:val="Normal"/>
        <w:rPr/>
      </w:pPr>
      <w:r>
        <w:rPr>
          <w:rFonts w:cs="Arial" w:ascii="Arial" w:hAnsi="Arial"/>
          <w:b/>
        </w:rPr>
        <w:t xml:space="preserve">Abstract: </w:t>
      </w:r>
      <w:r>
        <w:rPr>
          <w:rFonts w:cs="Arial" w:ascii="Arial" w:hAnsi="Arial"/>
        </w:rPr>
        <w:t>The number of automobile recalls in the U.S. has increased sharply in the last two decades, and the numbers of units involved are often counted in the millions. In 2010 alone, over 20 million vehicles were recalled in the United States, and the massive recalls of full model lines by Toyota have brought this issue to the front pages around the country and the world. However, there is no quantitative evidence of the effect of recalls on safety. Without that evidence, the government and insurance companies have been reluctant to request and use more detailed recall information to increase correction rates, and regulators have not studied the possible link between the growing number of recalls and the risk of life for consumers. In this paper we empirically quantify the effect of vehicle recalls on safety using repeated cross-sections on accidents of individual drivers and aggregate vehicle recall data to construct synthetic panel data on individual drivers of a particular vehicle model. We estimate the effect of recalls on the number of accidents and find that a 10 percent increase in the recall rate of a particular model reduces the accidents of that model by between 0.78 percent and 1.6 percent when using the full sample of accidents in our data. We also find that recalls classified as “hazardous” are more effective in reducing accidents, and the recall effect is especially strong when we restrict attention to accidents that lead to personal injuries and only include vehicles more likely to be at fault for the accident, but much less so for accidents that only lead to property damage. We also find that vehicle models with recalls with higher correction rates have on average fewer accidents in the years following a recall, which indicates the importance of the role of drivers' behavior regarding recalls on safety. Our findings suggest that policymakers should consider, for example, policies to allow insurance companies to take into account recall correction behavior when pricing auto insurance, which could be made possible through regulatory changes by the U.S. government, and should revisit the complex trade-offs between pre- and post-market regulation in this important indu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The transformation of the Supplemental Nutrition Assistance Program</w:t>
      </w:r>
    </w:p>
    <w:p>
      <w:pPr>
        <w:pStyle w:val="Normal"/>
        <w:rPr>
          <w:rFonts w:ascii="Arial" w:hAnsi="Arial" w:cs="Arial"/>
          <w:b/>
          <w:b/>
        </w:rPr>
      </w:pPr>
      <w:r>
        <w:rPr>
          <w:rFonts w:cs="Arial" w:ascii="Arial" w:hAnsi="Arial"/>
          <w:b/>
        </w:rPr>
        <w:t>Authors: Jacob Alex Klerman and Caroline Danielson</w:t>
      </w:r>
    </w:p>
    <w:p>
      <w:pPr>
        <w:pStyle w:val="Normal"/>
        <w:rPr/>
      </w:pPr>
      <w:r>
        <w:rPr>
          <w:rFonts w:cs="Arial" w:ascii="Arial" w:hAnsi="Arial"/>
          <w:b/>
        </w:rPr>
        <w:t xml:space="preserve">Abstract: </w:t>
      </w:r>
      <w:r>
        <w:rPr>
          <w:rFonts w:cs="Arial" w:ascii="Arial" w:hAnsi="Arial"/>
        </w:rPr>
        <w:t>Between 2000 and 2005, the Supplemental Nutrition Assistance Program (SNAP, until recently, the Food Stamp Program) caseload increased by half. As the Great Recession unfolded, the SNAP caseload grew even more rapidly. Further, over the past two decades the composition of the caseload has shifted sharply away from families combining food and cash assistance and toward families receiving food assistance in the absence of any other major, means-tested income support. By analyzing components of the caseload separately, we provide new and more insightful estimates of the effects of food and cash assistance policies and the economy on both the change in the composition of the caseload and the large caseload swings over the 1990s and 2000s. We find that the economy can explain a portion of caseload changes, but not compositional shifts. Food and cash assistance policies help to explain both changes. In total, the combination of SNAP and welfare policy changes account for about half of the sharp increase since 1994 in the share of SNAP households receiving food, but not cash,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Policy attribute framing: A comparison between three policy instruments for personal emissions reduction</w:t>
      </w:r>
    </w:p>
    <w:p>
      <w:pPr>
        <w:pStyle w:val="Normal"/>
        <w:rPr>
          <w:rFonts w:ascii="Arial" w:hAnsi="Arial" w:cs="Arial"/>
          <w:b/>
          <w:b/>
        </w:rPr>
      </w:pPr>
      <w:r>
        <w:rPr>
          <w:rFonts w:cs="Arial" w:ascii="Arial" w:hAnsi="Arial"/>
          <w:b/>
        </w:rPr>
        <w:t>Authors: Yael Parag, Stuart Capstick and Wouter Poortinga</w:t>
      </w:r>
    </w:p>
    <w:p>
      <w:pPr>
        <w:pStyle w:val="Normal"/>
        <w:rPr/>
      </w:pPr>
      <w:r>
        <w:rPr>
          <w:rFonts w:cs="Arial" w:ascii="Arial" w:hAnsi="Arial"/>
          <w:b/>
        </w:rPr>
        <w:t xml:space="preserve">Abstract: </w:t>
      </w:r>
      <w:r>
        <w:rPr>
          <w:rFonts w:cs="Arial" w:ascii="Arial" w:hAnsi="Arial"/>
        </w:rPr>
        <w:t>A comparative experiment in the UK examined people's willingness to change energy consumption behavior under three different policy framings: energy tax, carbon tax, and personal carbon allowances (PCA). PCA is a downstream cap-and-trade policy proposed in the UK, in which emission rights are allocated to individuals. We hypothesized that due to economic, pro-environmental and mental accounting drivers PCA would have greater potential to deliver emissions reduction than taxation. Participants (n = 1,096) received one version of a survey with the same energy-behavior–related questions and identical incurred costs under one of the following framings: energy tax (where carbon was not mentioned), carbon tax, and PCA. Results suggest that policies that draw people's attention to carbon (PCA and carbon taxation) could have greater impact on their stated willingness to reduce energy consumption, and on the reduction amounts prompted, than would a non-overt price signal (energy tax). There is mixed evidence, however, as to whether PCA or carbon taxation would produce the largest energy demand reductions. Some indication was found for a spillover toward wider carbon conservation under the PCA framing.</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pPr>
      <w:r>
        <w:rPr>
          <w:rFonts w:cs="Arial" w:ascii="Arial" w:hAnsi="Arial"/>
          <w:b/>
        </w:rPr>
        <w:t>9. Title: The Information: A History, a Theory, a Flood</w:t>
      </w:r>
    </w:p>
    <w:p>
      <w:pPr>
        <w:pStyle w:val="Normal"/>
        <w:rPr>
          <w:rFonts w:ascii="Arial" w:hAnsi="Arial" w:cs="Arial"/>
          <w:b/>
          <w:b/>
        </w:rPr>
      </w:pPr>
      <w:r>
        <w:rPr>
          <w:rFonts w:cs="Arial" w:ascii="Arial" w:hAnsi="Arial"/>
          <w:b/>
        </w:rPr>
        <w:t>Authors: Eugene B. McGregor Jr.</w:t>
      </w:r>
    </w:p>
    <w:p>
      <w:pPr>
        <w:pStyle w:val="Normal"/>
        <w:rPr/>
      </w:pPr>
      <w:r>
        <w:rPr>
          <w:rFonts w:cs="Arial" w:ascii="Arial" w:hAnsi="Arial"/>
          <w:b/>
        </w:rPr>
        <w:t xml:space="preserve">Abstract: </w:t>
      </w:r>
      <w:r>
        <w:rPr>
          <w:rFonts w:cs="Arial" w:ascii="Arial" w:hAnsi="Arial"/>
        </w:rPr>
        <w:t>The article reviews the book “The Information: A History, a Theory, a Flood” by James Gleic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character" w:styleId="Emphasis">
    <w:name w:val="Emphasis"/>
    <w:basedOn w:val="Style13"/>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0:18:00Z</dcterms:modified>
  <cp:revision>119</cp:revision>
  <dc:subject/>
  <dc:title/>
</cp:coreProperties>
</file>