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8, Issue 6,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the Gender Wage Gap Really a Family Wage Gap in Disguise?</w:t>
      </w:r>
    </w:p>
    <w:p>
      <w:pPr>
        <w:pStyle w:val="Normal"/>
        <w:rPr>
          <w:rFonts w:ascii="Arial" w:hAnsi="Arial" w:cs="Arial"/>
          <w:b/>
          <w:b/>
        </w:rPr>
      </w:pPr>
      <w:r>
        <w:rPr>
          <w:rFonts w:cs="Arial" w:ascii="Arial" w:hAnsi="Arial"/>
          <w:b/>
        </w:rPr>
        <w:t>Authors: Youngjoo Cha, Kim A. Weeden, Landon Schn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large literatures on gender and family wage gaps (e.g., the motherhood wage penalty, fatherhood wage premium, and the marriage premium) and widespread recognition that the two gaps are intertwined, the extent and pattern of their relationships are underexplored. Using data from the 2018 Survey of Income and Program Participation, we show that family wage gaps are strongly associated with the gender wage gap, as long assumed in the literature, but with important caveats. The gender-differentiated wage returns to parenthood contribute 29 percent of the gender wage gap. One third of this is associated with occupation, but very little with other worker and job attributes. The gender-differentiated returns to marriage contribute another 33 percent, two thirds of which is associated with worker and job attributes but very little with occupation. However, 36 percent of the gender wage gap is unrelated to these family wage gaps, and the gender wage gap among childless workers remains substantial. Moreover, for Black and Hispanic workers, the pattern of association is more complex and generally weaker than for White workers. These results caution against focusing solely on the wage gap between “mothers and others” and suggest new directions f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ffects of Siblings on Cognitive and Sociobehavioral Development: Ongoing Debates and New Theoretical Ins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hsin Yu, Hope Xu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ocial scientists’ long-standing interest in the influences of siblings, previous research has not settled the debates on how relevant sibship size is to child development and whether growing up with more siblings could be beneficial. Using 30 years of longitudinal data and fixed-effects models, this study offers the most comprehensive evidence on how sibship size is tied to cognitive and sociobehavioral development. We also advance the literature by systematically comparing the consequences of gaining a sibling for children with varying ordinal positions. Contrary to prior studies using selective data from limited observation spans, we find that children experience net decreases in cognitive test scores as their family size grows. At the same time, our analysis shows that sibling additions are only important to first- and second-born children’s—not later-born children’s—cognitive development. Even for the first- and second-born, the marginal effect of adding a sibling lessens with each addition. Our results thus demonstrate the time-dependent nature of family resource-dilution processes. For sociobehavioral development, the evidence indicates that having an older sibling is beneficial, but gaining a younger sibling increases behavioral problems for some (e.g., first-born children). Because more children from large families have older siblings, children from larger families exhibit less problematic behavior, on average. By uncovering the complex relationship between siblings and noncognitive development, this study also generally contributes to the sociology of family and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oted America: Immobility and Segregation of the Intercounty Migration Net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 Huang, Carter T. But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opular narrative that the United States is a “land of mobility,” the country may have become a “rooted America” after a decades-long decline in migration rates. This article interrogates the lingering question about the social forces that limit migration, with an empirical focus on internal migration in the United States. We propose a systemic, network model of migration flows, combining demographic, economic, political, and geographic factors and network dependence structures that reflect the internal dynamics of migration systems. Using valued temporal exponential-family random graph models, we model the network of intercounty migration flows from 2011 to 2015. Our analysis reveals a pattern of segmented immobility, where fewer people migrate between counties with dissimilar political contexts, levels of urbanization, and racial compositions. Probing our model using “knockout experiments” suggests one would have observed approximately 4.6 million (27 percent) more intercounty migrants each year were the segmented immobility mechanisms inoperative. This article offers a systemic view of internal migration and reveals the social and political cleavages that underlie geographic immobility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rn Again French: Explaining Inconsistency in Citizenship Declarations in French Longitudina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se Caron, Haley McAvay, Mirna Saf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hip is a fundamental boundary in contemporary societies that entails rights, a sense of belonging, and social status. Drawing on longitudinal census data, this article tracks individual changes in self-reported citizenship over 30 years in France. Respondents choose one of three categories: “French by birth,” “became French,” or “foreigner.” The first category should be stable over the life course: one is born, but cannot become, “French by birth.” Yet, our findings indicate that about 19 percent of foreign-origin respondents in a given census switch to “French by birth” declarations at the next census, in a process we call reclassification. Immigrant assimilation variables, such as nativity and length of stay, and events such as intermarriage, naturalization, and residential mobility, trigger reclassification. Yet reclassification is also higher among individuals with lower socioeconomic status and respondents of African and Southeast Asian origin, as well as those with origins in former French colonies. These findings suggest reclassification is a byproduct of immigrant assimilation, which triggers feelings of national identity, as well as status upgrading, whereby disadvantaged and discriminated groups change their citizenship declaration to compensate for low social status. Empirically novel, reclassification offers original theoretical insights into the meanings of citizenship, civic stratification, and boundary-cro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o Profits from Occupational Licen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s Haup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logists have debated intensively how and why occupations matter for economic inequality. I argue that occupational licensing alters wage-setting, depending on the characteristics of the licensing system. Licensing not only restricts market entry, as in the United States; some governments, like that of Germany, also regulate task prices and set occupation-specific wage floors for licensed occupations. I claim that the U.S. system leads to a growing licensing wage advantage across the distribution, and the German system leads to a falling one. Furthermore, I discuss how women may particularly benefit from licensing, as it reduces disadvantages women often face in wage-setting. I present unconditional and gender-specific quantile treatment effects based on CPS-MORG and BIBB/BAuA data from 2018. In the United States, wage premiums are highest for employees in the upper-middle part of the distribution and are small for those in the bottom and the top. In Germany, the wage premium is largest for licensed employees within the lower quarter and reduces significantly toward the top. In both countries, women profit significantly more from licensing. These results challenge claims about the role of licensing for inequality in the top, and suggest licensing reduces penalties faced by disadvantaged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ojan Horse Technologies: Smuggling Criminal-Legal Logics into Healthcare Practice</w:t>
      </w:r>
    </w:p>
    <w:p>
      <w:pPr>
        <w:pStyle w:val="Normal"/>
        <w:rPr>
          <w:rFonts w:ascii="Arial" w:hAnsi="Arial" w:cs="Arial"/>
          <w:b/>
          <w:b/>
        </w:rPr>
      </w:pPr>
      <w:r>
        <w:rPr>
          <w:rFonts w:cs="Arial" w:ascii="Arial" w:hAnsi="Arial"/>
          <w:b/>
        </w:rPr>
        <w:t>Authors: Elizabeth Chiare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throes of an intractable overdose crisis, U.S. pharmacists have begun to engage in an unexpected practice—policing patients. Contemporary sociological theory does not explain why. Theories of professions and frontline work suggest professions closely guard jurisdictions and make decisions based on the logics of their own fields. Theories of criminal-legal expansion show that non-enforcement fields have become reoriented around crime over the past several decades, but past work largely focuses on macro-level consequences. This article uses the case of pharmacists and opioids to develop a micro-level theory of professional field reorientation around crime, the Trojan Horse Framework. Drawing on 118 longitudinal and cross-sectional interviews with pharmacists in six states, I reveal how the use of prescription drug monitoring programs (PDMPs)—surveillance technology designed for law enforcement but implemented in healthcare—in conjunction with a set of field conditions motivates pharmacists to police patients. PDMPs serve as Trojan horse technologies as their use shifts pharmacists’ routines, relationships with other professionals, and constructions of their professional roles. As a result, pharmacists route patients out of the healthcare system and leave them vulnerable to the criminal-legal system. The article concludes with policy recommendations and a discussion of future applications of the Trojan Horse Framework.</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2-27T07:43:00Z</dcterms:modified>
  <cp:revision>150</cp:revision>
  <dc:subject/>
  <dc:title/>
</cp:coreProperties>
</file>