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4,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Verticality, radicalism, resistance</w:t>
      </w:r>
    </w:p>
    <w:p>
      <w:pPr>
        <w:pStyle w:val="Normal"/>
        <w:rPr>
          <w:rFonts w:ascii="Arial" w:hAnsi="Arial" w:cs="Arial"/>
          <w:b/>
          <w:b/>
        </w:rPr>
      </w:pPr>
      <w:r>
        <w:rPr>
          <w:rFonts w:cs="Arial" w:ascii="Arial" w:hAnsi="Arial"/>
          <w:b/>
        </w:rPr>
        <w:t>Authors: Casper Laing Ebbensgaard, Michał Murawski, Saffron Woodcraft, Katherine Zubov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urban scholarship has witnessed a ‘vertical’ or ‘volumetric’ turn that has advanced understandings of the multi-modal power asymmetries cutting through and organising urban space. Yet, this volumetric scholarship often remains locked into binary critiques – of success/failure, inclusion/exclusion, luxury/abjection, dispossession/accumulation, arborescent/rhizomatic, horizontal/vertical. This special issue tinkers with the limitations of these (unwittingly) binary urban geometries and volumetrologies – material as well as metaphorical ones. By building the etymological opposition of ‘the vertical’ with ‘the radical’ into the title of the volume (via the Latin root radix, meaning ‘root’), we seek to make the radical itself work with geometric and morphological associations. The papers in this special issue proffer diverse ethnographic, geographic and conceptual material for considering and theorising urban verticality in concert with rather than in opposition to its incumbent horizontalisms, diagonals, curls, zigzags and scattered planes. As we completed work on the special issue, the horrors of russia’s full-scale invasion of Ukrainian territory played out before our eyes. Accordingly, we make use of the introduction to reflect upon the insight that the war in Ukraine brings to bear on the intersection between domains of the urban, the vertical and the radical in the fraught, tense, vicious, fragile – but resistant – urban worlds of today. In doing so, we seek not only to render more clearly visible the violent effects of power verticals on lives, worlds and cities, but also to find seeds of hope in emergent, insurgent forms of (vertical as well as horizontal, and neither vertical nor horizontal)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wards weird verticality: The spectacle of vertical spaces in Chongq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a Roa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scholarly attention to vertical urbanism has expanded greatly in recent years but has seldom engaged with the variety of high-rise urban forms developed in mainland Chinese cities following the demise of socialist urban political economy. This paper introduces the case study of Chongqing as a critical example of the cultural significance of vertical urbanism in the post-socialist Chinese city, examining how supposedly ‘weird’ spaces of vertical density are materially and discursively constructed. Chongqing has undergone rapid urban expansion since the 1990s within a narrow and mountainous terrain, resulting in a number of extraordinary instances of extreme vertical density in the city. These sites have subsequently become ‘spectacles’ in themselves, widely photographed and discussed on social media. This paper surveys online discourse and imaging of these sites to categorise them as examples of connection, compression and luxification. Verticality is used to construct imaginaries of urban futures, and designations of ‘weird’ verticality differ between outsiders and locals. Such imaginaries may also obscure the history of urban restructuring which gave rise to these spaces in the first instance, and the conflicts between public and private space which emerge from this restructuring. The example of Chongqing provides an important demonstration of verticality as an everyday, historically grounded and contested environment within the city, rather than a recent imposition on a residual horizontal way of life. This paper concludes with a call for greater ethnographic attention to the weird qualities of such vertical spaces in the production of new urba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ertical Horizons: Dealing with luxury urban sk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Harris, Tom Wolse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conspicuous growth in the height and extent of luxury urban development in the 21st century. This has been accompanied by important critical analyses exploring how this upward construction has created new vertical social divides and landscapes of power. This article argues, however, that there are spatial and methodological limitations to the way luxury urban skies have tended to be framed and pursued. Through a focus on the decisions taken in producing the 2017 meditative film Vertical Horizons by Tom Wolseley, the paper offers an expanded agenda for engagements with elite vertical development. This film juxtaposes views of London and Western Europe’s tallest skyscraper, the Shard, from different vantage points, with contrasting narratives about the building. Vertical Horizons seeks to use its focus on the Shard to open up more imaginative experiments with high-rise landscapes, and better recognition of the potential complicities in responses to the gleaming façades of contemporary urbanisation. The paper posits that more multi-sited, creative and reflective approaches, such as those pursued in Vertical Horizons, are required in efforts at levelling with the social and symbolic power of urban vertical lux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ght violence at the threshold of accep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per Laing Ebbens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how residential high-rise developments in London deteriorate the living conditions for existing residents and set a legal precedent for distributing harm unevenly across the population. The paper unpacks the contentious decision-making process in one of several local planning applications in the London Borough of Tower Hamlets that ended in a spur of high-profile public planning inquiries between 2017 and 2019. The Enterprise House inquiry shows how, among other things, a loss of daylight, sunlight and outlook, and an increased sense of enclosure, affect already marginalised residents in neighbouring buildings disproportionately, elevating light to a legal category for assessing harm and addressing social injustice in the vertical city. The paper adopts a forensic approach to interrogate four instances during the public inquiry, in which numerical evidence of material harm resulting from a loss in daylight, sunlight and outlook was made to appear and disappear. The translation of scientific evidence into legal evidence is performed through the act of claiming ‘truthful’ representations of ‘real life experiences’ of light in digital visualisations. By revealing how material harm resulting from vertical development is normalised and thus naturalised in the planning inquiry, the paper demonstrates how ‘light’ violence is exercised in vertic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Fall girl’: Vertical evacuation and the aesthetics of emer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A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the Conservative Member of Parliament and Leader of the House of Commons Jacob Rees-Mogg complained on London’s LBC radio that the 72 victims of the 2017 Grenfell fire did not use common sense and simply leave the building, and that he could not understand how it had ‘anything to do with race or class’, he fell into a trap which is now at least 150 years old. This has seen the art and act of evacuating – especially tall buildings – blamed on the evacuees themselves. It is also revealing of an aesthetics of erasure which silences a classed, raced and gendered politics which has served to render certain subjects and bodies as not only victims, but culpable. The vertical evacuee has been considered too slow, too big, too indecisive, too passionate, too weak, too much, too many – too inadequate. In this paper, and in building on a wider politics of verticality and mobility, I pull on several threads of the gendered and raced geographies of high-rise vertical evacuation focusing particularly on the solidaristic movements and expressions of the workers. The paper explores the history of tall building evacuations, focusing on early high-rise factory fires, their investigation, and subsequent changes to fire regulation, building technologies and working practices in North America which affected predominantly young, female and migrant working lab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umbai’s differential verticalisation: The dialectic of sovereign and technical planning rationalities</w:t>
      </w:r>
    </w:p>
    <w:p>
      <w:pPr>
        <w:pStyle w:val="Normal"/>
        <w:rPr>
          <w:rFonts w:ascii="Arial" w:hAnsi="Arial" w:cs="Arial"/>
          <w:b/>
          <w:b/>
        </w:rPr>
      </w:pPr>
      <w:r>
        <w:rPr>
          <w:rFonts w:cs="Arial" w:ascii="Arial" w:hAnsi="Arial"/>
          <w:b/>
        </w:rPr>
        <w:t>Authors: Himanshu Bu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eding Harris’ call to study diverse verticalisms, I discuss four distinct planning-induced verticalisations in Mumbai by interrelating issues of power, volume and intentionality. Through a novel conceptual framework illuminating the politics of planning, I show how a dialectical tension between (political–bureaucratic) ‘sovereign’ and ‘technical’ rationalities of planning shapes each of the four pathways of verticalisation. Mumbai reveals that verticalisation can be unintended – (a) planning can fail to cognise volume (and the vertical as a dimension of significance), and also (b) lack any purposive agenda related to it. Yet, the differential treatment of social groups through sovereign planning exceptions that shape verticalisation also reveals a politics of verticality. This politics illuminates planners’ conception of the public and connects it to both the amenities and violence of the vertical life that sovereign planning’s exceptions have led to. Overall, a differentiated pattern of exceptionality emerges out of the dialectic of sovereign and technical rationality in planning practice. Sovereign (and in one case, technical) exceptions deflect, suspend and displace technical rationality at different moments along each planning pathway of verticalisation. They selectively benefit businesses and elite groups sometimes by withdrawing the very health protections for the poor that lend legitimacy to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veryday verticality: Migrant experiences of high-rise living in Santiago, Chile</w:t>
      </w:r>
    </w:p>
    <w:p>
      <w:pPr>
        <w:pStyle w:val="Normal"/>
        <w:rPr>
          <w:rFonts w:ascii="Arial" w:hAnsi="Arial" w:cs="Arial"/>
          <w:b/>
          <w:b/>
        </w:rPr>
      </w:pPr>
      <w:r>
        <w:rPr>
          <w:rFonts w:cs="Arial" w:ascii="Arial" w:hAnsi="Arial"/>
          <w:b/>
        </w:rPr>
        <w:t>Authors: Megan Shee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hree decades, Santiago, Chile has experienced rapid urbanisation. The city’s expansion has prompted the proliferation of high-rise residential buildings, mediated by spatial segregation along class lines and fragmented urban governance. Concurrently, economic opportunities in Chile have drawn regional labour migrants, resulting in an unprecedented increase in migratory flows. Drawing on ethnographic research, this article charts the everyday experiences of migrants in high-rise residences. As new arrivals seek housing, social networks channel migrants – particularly Venezuelans – into shared high-rise apartments, producing specific buildings as vertical enclaves. Lived experiences within the confines of verticality are frequently shaped by the challenges of overcrowding. As migrants craft daily practices to mitigate these limitations, their routines make full use of limited space and meaningfully engage with building common areas, public spaces and neighbourhoods. The everyday practice of verticality articulates links between high-rises and surrounding sites, neighbourhoods and the broader urban fabr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erticalities in comparison: Debates on high-rise construction in Izmir and Istanbu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lam Fil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scale high-rise architecture projects have been central to the rise of the construction industry in Turkey in recent years. This vertical escalation, however, has not been received without dissidence. Scholars, activists, journalists and officials with different viewpoints have participated in media debates regarding the reasons and consequences of this transformation. In these discussions, stakeholders have raised various environmental, cultural and ethical concerns that the vertical organisation of cities generate. Focussing on juxtapositions of Izmir and Istanbul in debates on urban verticality in the city of Izmir, Turkey’s third most populated city, the paper examines how such comparisons with Istanbul, where the recent urban neoliberal transformation is experienced most intensely, have been mobilised to oppose vertical expansion. The paper argues that as a result of the recent centralisation of the Turkish economy around construction, the hyper-visibility of skyscrapers and the concentration of the urban transformation generated by the Turkish construction industry in Istanbul, skyscrapers have become materialised symbols of Istanbul’s integration into global capitalism, neoliberal urbanisation, and the difference between Istanbul and other urban centres in Turkey. This example establishes urban verticality as a discursive axis at which urban centres outside of the Global North establish their difference from each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fterword: Out there (or, do we have lift off?)</w:t>
      </w:r>
    </w:p>
    <w:p>
      <w:pPr>
        <w:pStyle w:val="Normal"/>
        <w:rPr>
          <w:rFonts w:ascii="Arial" w:hAnsi="Arial" w:cs="Arial"/>
          <w:b/>
          <w:b/>
        </w:rPr>
      </w:pPr>
      <w:r>
        <w:rPr>
          <w:rFonts w:cs="Arial" w:ascii="Arial" w:hAnsi="Arial"/>
          <w:b/>
        </w:rPr>
        <w:t>Authors: AbdouMaliq Simone</w:t>
      </w:r>
    </w:p>
    <w:p>
      <w:pPr>
        <w:pStyle w:val="Normal"/>
        <w:rPr/>
      </w:pPr>
      <w:r>
        <w:rPr>
          <w:rFonts w:cs="Arial" w:ascii="Arial" w:hAnsi="Arial"/>
          <w:b/>
        </w:rPr>
        <w:t>Abstract:</w:t>
      </w:r>
      <w:r>
        <w:rPr>
          <w:rFonts w:cs="Arial" w:ascii="Arial" w:hAnsi="Arial"/>
        </w:rPr>
        <w:t xml:space="preserve"> </w:t>
      </w:r>
      <w:r>
        <w:rPr>
          <w:rFonts w:cs="Arial" w:ascii="Arial" w:hAnsi="Arial"/>
        </w:rPr>
        <w:t>The article explores the concept of the "out there" through the lens of a Sufi worship practice in Sudan. The worshipers engage in a ritual called zikr, where they chant and occasionally levitate during their worship. The author reflects on the idea of reaching what is "out there" and the significance of the suspension experienced during the ritual. The article also discusses the historical associations of Black people with the "out there" and the anxieties and desires it evokes. The author further examines the verticality of urban environments and the commodification of the "out there." The article concludes by discussing the diverse residents and lifestyles found in vertical complexes in Jakarta and the compression of different trajectories and futures within these spa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03T03:07:00Z</dcterms:modified>
  <cp:revision>174</cp:revision>
  <dc:subject/>
  <dc:title/>
</cp:coreProperties>
</file>