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 xml:space="preserve">Volume 48,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cademic entrepreneurship and attentional discrepancy among key stakeholders: Evidence from research universities in Korea.</w:t>
      </w:r>
    </w:p>
    <w:p>
      <w:pPr>
        <w:pStyle w:val="Normal"/>
        <w:rPr>
          <w:rFonts w:ascii="Arial" w:hAnsi="Arial" w:cs="Arial"/>
          <w:b/>
          <w:b/>
        </w:rPr>
      </w:pPr>
      <w:r>
        <w:rPr>
          <w:rFonts w:cs="Arial" w:ascii="Arial" w:hAnsi="Arial"/>
          <w:b/>
        </w:rPr>
        <w:t>Authors: Kang, Dong-In; Kang, In-Je; Kim, Yeong-Ju; Nguyen, Chi Mai; Choung, Jae-Y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understandings on the institutional environment and individual motivations have been at the center of describing the antecedents of academic entrepreneurship, findings from this research trigger skepticism in the currently dominant perspective. By building on the traditional institutional theory with insights from the stakeholders and attention-based perspectives, it is possible to postulate that reaching multiple stakeholders' needs is essential in maximizing the effectiveness of a collective entrepreneurial process. We argue that aligning selective interests, or attentions, among key stakeholders is a critical factor that promotes academic entrepreneurship. Quantitative and qualitative investigations on Korean research universities confirm that involved stakeholders are subject to severe discrepancy in how they place attentional prioritizations in technology, formal institution, and informal institution capabilities. In spite of favorable national and university incentives, the different degrees of misaligned interests among key players prove to hold heavy repercussions in the collective planning and execution of academic entrepreneu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acit knowledge, localization push, and diffusion of science: Evidence from Singapo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u, Albert G Z; Ly, Vu Thin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pose localization push, as an alternative to tacit knowledge, to explain the localization of knowledge diffusion. Sponsors of scientific research enact policies and create institutions for locally-produced knowledge spillovers. We hypothesize that localization necessitated by tacit knowledge renders the local diffusion of such knowledge more productive than distant commercialization. However, this is not the case when the localization push is the primary reason for the localization. We empirically investigate the hypothesis using data on knowledge diffusion in SingaporeOur main findings are as follows: (1) The diffusion of basic research, measured by journal articles cited in patents, is localized, but this is almost exclusively accounted for by Singaporean public institutions; (2) Local patents citing papers authored by Singaporeans are less significant than foreign patents citing such papers; and (3) Singaporean public patent applicants are more willing to seek multijurisdiction patent protection despite the ineffectiveness of their commercialization effor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Key selection criteria' as administrative devices: An investigation of academic bureaucratization at Australian universities.</w:t>
      </w:r>
    </w:p>
    <w:p>
      <w:pPr>
        <w:pStyle w:val="Normal"/>
        <w:rPr>
          <w:rFonts w:ascii="Arial" w:hAnsi="Arial" w:cs="Arial"/>
          <w:b/>
          <w:b/>
        </w:rPr>
      </w:pPr>
      <w:r>
        <w:rPr>
          <w:rFonts w:cs="Arial" w:ascii="Arial" w:hAnsi="Arial"/>
          <w:b/>
        </w:rPr>
        <w:t>Authors:</w:t>
      </w:r>
      <w:r>
        <w:rPr/>
        <w:t xml:space="preserve"> </w:t>
      </w:r>
      <w:r>
        <w:rPr>
          <w:rFonts w:cs="Arial" w:ascii="Arial" w:hAnsi="Arial"/>
          <w:b/>
        </w:rPr>
        <w:t>Woelert, Pete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Over recent decades, tensions arising from the ways universities operate have become increasingly apparent. While there have been ongoing ambitions to reduce traditional bureaucratic mechanisms and 'red tape' within universities, there has been mounting concern internationally that the administrative dimensions of academic work are becoming increasingly burdensome (a phenomenon also referred to as 'academic bureaucratization'). This article explores how a specific administrative device used at Australian universities—the 'key selection criteria' (KSC) that applicants have to address in writing when applying for academic positions—manifests academic bureaucratization. The analyses of the size, composition, and content of 273 sets of KSC conducted for this article suggest that academic bureaucratization at Australian universities is well entrenched, fueled by the sedimentation of and redundancy in formal elements, and is further reinforced by vacuously-worded requirements reflecting attitudes of indifference, complacency, or cynicism if considering the prospective informational value of applicants' response.</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Academics' societal engagement in ecologies of knowledge: A case study from Mozambiqu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Zavale, Nelson Casimiro; Schneijderberg, Christia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Sub-Saharan Africa's (SSA) structural conditions are mostly considered unfavorable to foster academics' societal engagement (ASE)—that is collaboration between higher education institutions and external stakeholders in general and university–industry linkages in particular. The received view is that ASE in SSA empirically studied only through macro-structural data related to approaches and metrics of national innovation system or knowledge-based economy will predictably display weak portrait and potentially not make visible specific patterns that ASE in SSA may have. This theory-led study reports findings from a case study examining the inputs, in-process, outputs, and impact/outcome of ASE in a university in Mozambique, an African low-income country. The article attempts to make visible specific patterns of ASE that occurs within the ecologies of knowledge in a country like Mozambique. However, we are far away from being able to suggest context adequate indicators. Instead, we provide insights into the qualities and patterns of ASE cooper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ompeting modes of responsibility in research organisations—Insights from an international comparison.</w:t>
      </w:r>
    </w:p>
    <w:p>
      <w:pPr>
        <w:pStyle w:val="Normal"/>
        <w:rPr>
          <w:rFonts w:ascii="Arial" w:hAnsi="Arial" w:cs="Arial"/>
          <w:b/>
          <w:b/>
        </w:rPr>
      </w:pPr>
      <w:r>
        <w:rPr>
          <w:rFonts w:cs="Arial" w:ascii="Arial" w:hAnsi="Arial"/>
          <w:b/>
        </w:rPr>
        <w:t xml:space="preserve">Authors: Hennen, Leonhard; Hahn, Julia; Ladikas, Miltos.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Based on findings from research in the incorporation of responsible research and innovation in research organisations in twelve European and non-European countries, the article discusses how old (i.e. internal) and new (i.e. external) modes of responsibility coexist and compete with each other in actual research practice. Although the analysis shows ubiquitous perceived need for re-arranging the relations between science and society in order to legitimise scientific research in organisations, it also finds that the incumbent structures and cultures of internal thinking are still dominant in most organisations, which leads to considerable resistance to change. In particular, for public engagement and reflexive anticipatory ethics, strategies of conceptual and procedural demarcation are evident. Organisations adapt public engagement or reflexive ethics as extraordinary or experimental activities thus allowing for the continuation of the status quo in the perspective of the 'republic of science', keeping 'internal' affairs unaffected by societal interventio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ross-country analysis of higher education institutions' efficiency: The role of strategic positioning.</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gasisti, Tommaso; Berbegal-Mirabent, Jasmina. </w:t>
      </w:r>
    </w:p>
    <w:p>
      <w:pPr>
        <w:pStyle w:val="Normal"/>
        <w:rPr/>
      </w:pPr>
      <w:r>
        <w:rPr>
          <w:rFonts w:cs="Arial" w:ascii="Arial" w:hAnsi="Arial"/>
          <w:b/>
        </w:rPr>
        <w:t>Abstract:</w:t>
      </w:r>
      <w:r>
        <w:rPr/>
        <w:t xml:space="preserve"> </w:t>
      </w:r>
      <w:r>
        <w:rPr>
          <w:rFonts w:cs="Arial" w:ascii="Arial" w:hAnsi="Arial"/>
        </w:rPr>
        <w:t xml:space="preserve">Universities are highly heterogeneous institutions and this diversity needs to be acknowledged when assessing their performance. Using an unbalanced panel that covers a 3-year period (2011–3) with 761 observations coming from 307 universities located in 8 European countries, this study examines the extent to which strategic choices regarding international positioning and scope determine how efficient universities are in the allocation of their internal resources. Three main groups of universities are identified, according to their internationalisation and scope: world-class, flagship, and regional. Next, we model universities' objective function as a mix of teaching, research, and third mission endeavours, and calculate efficiency scores. A meta-frontier analysis based on data envelopment analysis is used. This approach allows comparing efficiency frontiers across groups and relative to a common frontier. Policy implications within and between groups are discussed.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ission-Oriented Policy for Innovation and the Fuzzy Boundary of Market Creation: the Brazilian Shipbuilding Case.</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lves, André C; Vonortas, Nicholas S; Zawislak, Paulo A. </w:t>
      </w:r>
    </w:p>
    <w:p>
      <w:pPr>
        <w:pStyle w:val="Normal"/>
        <w:rPr/>
      </w:pPr>
      <w:r>
        <w:rPr>
          <w:rFonts w:cs="Arial" w:ascii="Arial" w:hAnsi="Arial"/>
          <w:b/>
        </w:rPr>
        <w:t>Abstract:</w:t>
      </w:r>
      <w:r>
        <w:rPr/>
        <w:t xml:space="preserve"> </w:t>
      </w:r>
      <w:r>
        <w:rPr>
          <w:rFonts w:cs="Arial" w:ascii="Arial" w:hAnsi="Arial"/>
        </w:rPr>
        <w:t>Recent literature has called attention to the significance of mission-oriented policies (MOPs) in setting the directions of change, market creation, and economic development. The aim of this article is to analyze and discuss the main challenges of setting MOPs in the context of developing countries. We do so by looking at the recent development of the Brazilian shipbuilding sector where an entire institutional setting was put in place to boost technological and industrial development. We investigate the policies set for the sector to create a market, stimulate the industry, and promote innovation. Results show that, while the set of policies emplaced was able to give an initial boost in the sector, coordination uncertainties and high capability-building costs precipitated the failure of the industry to catchup with international competitors. We argue that there is a fuzzy boundary between policy expectations for market creation and the actual possibilities of building an industr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Is the alignment between public research organisations' R&amp;D competence and policies really critical for technology transfer?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on, Hosung; Chung, Yanghon; Yoon, Sangpil.</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study examines the effects of commercially-oriented research and development (R&amp;D) competence and technology commercialisation (TC) policies in public research organisations (PROs) on R&amp;D efficiency of companies when they receive technology transfer from PROs. This study especially uses three-stage data envelopment analysis in order to control the companies' absorptive capacity and innovation hurdles that affect the efficiency. The results show that companies that receive technology transfer from PROs that have good alignment between commercially-oriented R&amp;D competence and TC policies have higher R&amp;D efficiency than companies that do not. On the other hand, the misalignment between PROs' commercially-oriented R&amp;D competence and TC policies can have negative effects on R&amp;D efficiency of companies that receive technology transfer. Consequently, this study discloses that the alignment between technology transferor's commercially-oriented R&amp;D competence and TC policies is critical for improving the R&amp;D efficiency of companies when the companies acquire technologies from external organis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Supporting the formation and functioning of innovation platforms in healthcare value chain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ais, Annica; Grobbelaar, Sara S (Saartjie); Meyer, Isabel; Kennon, Denzil; Herselman, Marlien.  </w:t>
      </w:r>
    </w:p>
    <w:p>
      <w:pPr>
        <w:pStyle w:val="Normal"/>
        <w:rPr>
          <w:rFonts w:ascii="Arial" w:hAnsi="Arial" w:cs="Arial"/>
        </w:rPr>
      </w:pPr>
      <w:r>
        <w:rPr>
          <w:rFonts w:cs="Arial" w:ascii="Arial" w:hAnsi="Arial"/>
          <w:b/>
        </w:rPr>
        <w:t>Abstract:</w:t>
      </w:r>
      <w:r>
        <w:rPr/>
        <w:t xml:space="preserve"> </w:t>
      </w:r>
      <w:r>
        <w:rPr>
          <w:rFonts w:cs="Arial" w:ascii="Arial" w:hAnsi="Arial"/>
        </w:rPr>
        <w:t>Rising patient demands, a growing population, and resource limitations constrain the South African healthcare system. The integration of disparate interventions that are developed and implemented across various actors in healthcare value chains (VCs) remains a significant challenge. This calls for a multi-disciplinary approach to integrate the knowledge of communities, non-governmental organisations, private sector actors, frontline healthcare workers, and researchers in the development of sustainable, value-adding interventions. Multi-stakeholder engagement, in this article referred to as innovation platforms (IPs), is a mechanism through which interdependent VC actors could be organised and coordinated to develop sustainable innovations to strengthen the healthcare system. This article addresses the lack of guidance on how to develop and operate healthcare IPs in South Africa by presenting a framework for IP formation and functioning in healthcare VCs. A grounded theory approach, namely conceptual framework analysis, informed framework development within an exploratory qualitative study. The outcome of the study is an innovation management tool for improved policy development in a developing country context. It provides practical guidance to policy makers on how to: (1) Setup and develop an IP; (2) Implement interventions to improve IP functioning; and (3) Develop mechanisms to address commonly experienced challeng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Do environmental regulations affect FDI decisions? The pollution haven hypothesis revisite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Yoon, Haeyeon; Heshmati, Almas.  </w:t>
      </w:r>
    </w:p>
    <w:p>
      <w:pPr>
        <w:pStyle w:val="Normal"/>
        <w:rPr>
          <w:rFonts w:ascii="Arial" w:hAnsi="Arial" w:cs="Arial"/>
        </w:rPr>
      </w:pPr>
      <w:r>
        <w:rPr>
          <w:rFonts w:cs="Arial" w:ascii="Arial" w:hAnsi="Arial"/>
          <w:b/>
        </w:rPr>
        <w:t>Abstract:</w:t>
      </w:r>
      <w:r>
        <w:rPr/>
        <w:t xml:space="preserve"> </w:t>
      </w:r>
      <w:r>
        <w:rPr>
          <w:rFonts w:cs="Arial" w:ascii="Arial" w:hAnsi="Arial"/>
        </w:rPr>
        <w:t>This study attempts to verify the pollution haven hypothesis by investigating the impact of environmental regulations on foreign direct investment (FDI). It uses Korean outward FDI data covering the manufacturing sector for the period 2009–15. This study not only considers the stringency when measuring the degree of the host country's environmental regulations but also the enforcement of these environmental regulations. Since the pollution haven's effects indicate moving the polluting production stages from the home country to other (host) countries, we differentiate between investments in the 'production' part from those in the non-production part using location information about the host country. The main results of a FDI's model estimation show that the stricter the regulations in host countries in Asia, the lower the FDI both intensively and extensively in these countries. This supports the prevalence of the effects of a pollution haven. However, before we separate FDI into the production and non-production parts, the effects of environmental regulations on FDI are hindered by FDI in the non-production part. The results indicate that while environmental regulations are determinants of FDI in the production part, they do not have a significant effect on FDI decisions when the entire FDI is consider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echnology transfer models for knowledge-based regional development: New R&amp;D institutes in Guangdong, China.</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onlé, Marcus; Zhao, Wei; Brink, Tobias ten. </w:t>
      </w:r>
    </w:p>
    <w:p>
      <w:pPr>
        <w:pStyle w:val="Normal"/>
        <w:rPr/>
      </w:pPr>
      <w:r>
        <w:rPr>
          <w:rFonts w:cs="Arial" w:ascii="Arial" w:hAnsi="Arial"/>
          <w:b/>
        </w:rPr>
        <w:t>Abstract:</w:t>
      </w:r>
      <w:r>
        <w:rPr/>
        <w:t xml:space="preserve"> </w:t>
      </w:r>
      <w:r>
        <w:rPr>
          <w:rFonts w:cs="Arial" w:ascii="Arial" w:hAnsi="Arial"/>
        </w:rPr>
        <w:t>China has long struggled to make science and technology useful for industry. One essential element in overcoming this problem is vigorous knowledge infrastructure development. This article focuses on the most salient outcomes of recent organization-building initiatives in Guangdong: the 'New R&amp;D Institutes' (NRDIs). We employ a process tracing approach including a mix of methods to systematically study NRDIs, and we examine the ways in which these institutes extend, and improve upon, previous Chinese approaches to technology transfer. We observe a flexible approach that engages a wide range of intra-regional and extra-regional knowledge actors and allows for the emergence of a variety of technology transfer models—including models that are better adapted to the local setting than those discussed in the literature. The article contributes to fragmentary knowledge on the role of technology transfer in China and to the literature on innovation policy in peripheral manufacturing regions.</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7-08T07:07:00Z</dcterms:modified>
  <cp:revision>156</cp:revision>
  <dc:subject/>
  <dc:title/>
</cp:coreProperties>
</file>