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0</w:t>
      </w:r>
      <w:r>
        <w:rPr>
          <w:rFonts w:cs="Arial" w:ascii="Arial" w:hAnsi="Arial"/>
          <w:b/>
          <w:sz w:val="22"/>
          <w:szCs w:val="22"/>
        </w:rPr>
        <w:t>9</w:t>
      </w:r>
      <w:r>
        <w:rPr>
          <w:rFonts w:cs="Arial" w:ascii="Arial" w:hAnsi="Arial"/>
          <w:b/>
          <w:sz w:val="22"/>
          <w:szCs w:val="22"/>
        </w:rPr>
        <w:t>, Issue 3, M</w:t>
      </w:r>
      <w:r>
        <w:rPr>
          <w:rFonts w:cs="Arial" w:ascii="Arial" w:hAnsi="Arial"/>
          <w:b/>
          <w:sz w:val="22"/>
          <w:szCs w:val="22"/>
        </w:rPr>
        <w:t>arch</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eliefs about Gender</w:t>
      </w:r>
    </w:p>
    <w:p>
      <w:pPr>
        <w:pStyle w:val="Normal"/>
        <w:rPr>
          <w:rFonts w:ascii="Arial" w:hAnsi="Arial" w:cs="Arial"/>
          <w:b/>
          <w:b/>
        </w:rPr>
      </w:pPr>
      <w:r>
        <w:rPr>
          <w:rFonts w:cs="Arial" w:ascii="Arial" w:hAnsi="Arial"/>
          <w:b/>
        </w:rPr>
        <w:t>Authors: Bordalo, Pedro; Coffman, Katherine; Gennaioli, Nicola; Shleifer, Andr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duct laboratory experiments that explore how gender stereotypes shape beliefs about ability of oneself and others in different categories of knowledge. The data reveal two patterns. First, men’s and women’s beliefs about both oneself and others exceed observed ability on average, particularly in difficult tasks. Second, overestimation of ability by both men and women varies across categories. To understand these patterns, we develop a model that separates gender stereotypes from misestimation of ability related to the difficulty of the task. We find that stereotypes contribute to gender gaps in self-confidence, assessments of others, and behavior in a cooperative ga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amiliarity Does Not Breed Contempt: Generosity, Discrimination, and Diversity in Delhi Schoo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o, Gaut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exploit a natural experiment in Indian schools to study how being integrated with poor students affects the social behaviors and academic outcomes of rich students. Using administrative data, lab and field experiments to measure outcomes, I find that having poor classmates makes rich students (i) more prosocial, generous, and egalitarian; and (ii) less likely to discriminate against poor students, and more willing to socialize with them. These effects are driven by personal interactions between rich and poor students. In contrast, I find mixed but overall modest impacts on rich students’ academic achiev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Quanto Theory of Exchange R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remens, Lukas; Martin, 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esent a new identity that relates expected exchange rate appreciation to a risk-neutral covariance term, and use it to motivate a currency forecasting variable based on the prices of quanto index contracts. We show via panel regressions that the quanto forecast variable is an economically and statistically significant predictor of currency appreciation and of excess returns on currency trades. Out of sample, the quanto variable outperforms predictions based on uncovered interest parity, on purchasing power parity, and on a random walk as a forecaster of differential (dollar-neutral) currency appreci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Do Individuals Repay Their Debt? The Balance-Matching Heurist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thergood, John; Mahoney, Neale; Stewart, Neil; Weber, Jö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ow individuals repay their debt using linked data on multiple credit cards. Repayments are not allocated to the higher interest rate card, which would minimize the cost of borrowing. Moreover, the degree of misallocation is invariant to the economic stakes, which is inconsistent with optimization frictions. Instead, we show that repayments are consistent with a balance-matching heuristic under which the share of repayments on each card is matched to the share of balances on each card. Balance matching captures more than half of the predictable variation in repayments and is highly persistent within individuals over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uctions with Limited Commit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u, Qingmin; Mierendorff, Konrad; Shi, Xianwen; Zhong, Weij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role of limited commitment in a standard auction environment. In each period, the seller can commit to an auction with a reserve price but not to future reserve prices. We characterize the set of equilibrium profits attainable for the seller as the period length vanishes. An immediate sale by efficient auction is optimal when there are at least three buyers. For many natural distributions two buyers is enough. Otherwise, we give conditions under which the maximal profit is attained through continuously declining reserve pr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search and the Approval Process: The Organization of Persuasion</w:t>
      </w:r>
    </w:p>
    <w:p>
      <w:pPr>
        <w:pStyle w:val="Normal"/>
        <w:rPr>
          <w:rFonts w:ascii="Arial" w:hAnsi="Arial" w:cs="Arial"/>
          <w:b/>
          <w:b/>
        </w:rPr>
      </w:pPr>
      <w:r>
        <w:rPr>
          <w:rFonts w:cs="Arial" w:ascii="Arial" w:hAnsi="Arial"/>
          <w:b/>
        </w:rPr>
        <w:t>Authors: Henry, Emeric; Ottaviani, Mar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informer sequentially collects and disseminates information through costly research to persuade an evaluator to approve an activity. Payoffs and control rights are split between informer and evaluator depending on the organizational rules governing the approval process. The welfare benchmark corresponds to Wald’s classic solution for a statistician with payoff equal to the sum of informer and evaluator. Organizations with different commitment power of informer and evaluator are compared from a positive and normative perspective. Granting authority to the informer is socially optimal when information acquisition is sufficiently costly. The analysis is applied to the regulatory process for drug approv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Quality Overprovision in Cable Television Markets</w:t>
      </w:r>
    </w:p>
    <w:p>
      <w:pPr>
        <w:pStyle w:val="Normal"/>
        <w:rPr>
          <w:rFonts w:ascii="Arial" w:hAnsi="Arial" w:cs="Arial"/>
          <w:b/>
          <w:b/>
        </w:rPr>
      </w:pPr>
      <w:r>
        <w:rPr>
          <w:rFonts w:cs="Arial" w:ascii="Arial" w:hAnsi="Arial"/>
          <w:b/>
        </w:rPr>
        <w:t>Authors: Crawford, Gregory S; Shcherbakov, Oleksandr; Shum, Matth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measure the welfare distortions from endogenous quality choice in imperfectly competitive markets. For US cable television markets between 1997–2006, prices are 33 percent to 74 percent higher and qualities 23 percent to 55 percent higher than socially optimal. Such quality overprovision contradicts classic results in the literature and our analysis shows that it results from the presence of competition from high-end satellite TV providers: without the competitive pressure from satellite companies, cable TV monopolists would instead engage in quality degradation. For welfare, quality overprovision implies cable customers would prefer smaller, lower-quality cable bundles at a lower price, amounting to a twofold increase in consumer surplus for the average consum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ersuasion: The Art of Changing Worldview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lperti, Simo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rsuaders often face the task of changing their listeners’ world-view, which may involve conveying evidence that disconfirms that view. It has been shown, however, that people are often reluctant to change their worldviews. These aspects of persuasion cannot be captured in the standard Bayesian framework. The paper identifies the constraints, opportunities, and trade-offs of persuading people to change worldview. It finds necessary and sufficient conditions under which it is optimal for persuaders to do so. It also shows when and how they conceal disconfirming evidence and take advantage of their listener’s existing worldvie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Arrival of Fast Internet and Employment in Africa</w:t>
      </w:r>
    </w:p>
    <w:p>
      <w:pPr>
        <w:pStyle w:val="Normal"/>
        <w:rPr>
          <w:rFonts w:ascii="Arial" w:hAnsi="Arial" w:cs="Arial"/>
          <w:b/>
          <w:b/>
        </w:rPr>
      </w:pPr>
      <w:r>
        <w:rPr>
          <w:rFonts w:cs="Arial" w:ascii="Arial" w:hAnsi="Arial"/>
          <w:b/>
        </w:rPr>
        <w:t>Authors: Hjort, Jonas; Poulsen, Jon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show how fast Internet affects employment in Africa, we exploit the gradual arrival of submarine Internet cables on the coast and maps of the terrestrial cable network. Robust difference-in-differences estimates from 3 datasets, covering 12 countries, show large positive effects on employment rates—also for less educated worker groups—with little or no job displacement across space. The sample-wide impact is driven by increased employment in higher-skill occupations, but less-educated workers’ employment gain less so. Firm-level data available for some countries indicate that increased firm entry, productivity, and exporting contribute to higher net job creation. Average incomes ri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oes Helping John Help Sue? Evidence of Spillovers in Education</w:t>
      </w:r>
    </w:p>
    <w:p>
      <w:pPr>
        <w:pStyle w:val="Normal"/>
        <w:rPr>
          <w:rFonts w:ascii="Arial" w:hAnsi="Arial" w:cs="Arial"/>
          <w:b/>
          <w:b/>
        </w:rPr>
      </w:pPr>
      <w:r>
        <w:rPr>
          <w:rFonts w:cs="Arial" w:ascii="Arial" w:hAnsi="Arial"/>
          <w:b/>
        </w:rPr>
        <w:t>Authors: Opper, Isaac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the impact of teachers extend beyond the students in their classroom? Using the natural transitions of students from multiple elementary schools into a single middle school, this paper provides a new method for isolating and quantifying peer spillover effects of teaching and shows that ignoring these spillovers underestimates a teacher’s value by at least 30 percent. Because the spillovers also affect teacher value-added estimates, I develop a method of moments estimator of teacher value-added and show that accounting for the spillovers does not have a large impact on the ranking of teachers in New York City. I conclude by showing that the spillovers occur within groups of students who share the same race and gender, which suggests that social networks play a critical role in disseminating the effe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oes Household Finance Matter? Small Financial Errors with Large Social Costs</w:t>
      </w:r>
    </w:p>
    <w:p>
      <w:pPr>
        <w:pStyle w:val="Normal"/>
        <w:rPr>
          <w:rFonts w:ascii="Arial" w:hAnsi="Arial" w:cs="Arial"/>
          <w:b/>
          <w:b/>
        </w:rPr>
      </w:pPr>
      <w:r>
        <w:rPr>
          <w:rFonts w:cs="Arial" w:ascii="Arial" w:hAnsi="Arial"/>
          <w:b/>
        </w:rPr>
        <w:t>Authors: Bhamra, Harjoat S; Uppal, Ra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useholds with familiarity biases tilt their portfolios toward a few risky assets. The resulting mean-variance loss from portfolio underdiversification is equivalent to only a modest reduction of about 1 percent per year in a household’s portfolio return. However, once we consider also the effect of familiarity biases on the asset- allocation and intertemporal consumption-savings decisions, the welfare loss is multiplied by a factor of four. In general equilibrium, the suboptimal decisions of households distort also aggregate growth, amplifying further the overall social welfare loss. Our findings demonstrate that financial markets are not a mere sideshow to the real economy and that improving the financial decisions of households can lead to large benefits, not just for individual households, but also for soci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Human Capital Stock: A Generalized Approach: Comment</w:t>
      </w:r>
    </w:p>
    <w:p>
      <w:pPr>
        <w:pStyle w:val="Normal"/>
        <w:rPr>
          <w:rFonts w:ascii="Arial" w:hAnsi="Arial" w:cs="Arial"/>
          <w:b/>
          <w:b/>
        </w:rPr>
      </w:pPr>
      <w:r>
        <w:rPr>
          <w:rFonts w:cs="Arial" w:ascii="Arial" w:hAnsi="Arial"/>
          <w:b/>
        </w:rPr>
        <w:t>Authors: Caselli, Francesco; Ciccone, Anton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Jones (2014 ) examines development accounting with imperfect substitutability between different types of skills in the production of output. He finds that human capital variation can account for the totality of the variation in income across countries. We show that this finding is entirely due to an assumption that the relative wage of skilled workers is solely determined by attributes of workers (once the supply of skilled workers is accounted for). If skill premia are predominantly determined by technology, institutions, and other features of the economic environment, human capital differences explain none of the variation in income per work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Human Capital Stock: A Generalized Approach: Reply</w:t>
      </w:r>
    </w:p>
    <w:p>
      <w:pPr>
        <w:pStyle w:val="Normal"/>
        <w:rPr>
          <w:rFonts w:ascii="Arial" w:hAnsi="Arial" w:cs="Arial"/>
          <w:b/>
          <w:b/>
        </w:rPr>
      </w:pPr>
      <w:r>
        <w:rPr>
          <w:rFonts w:cs="Arial" w:ascii="Arial" w:hAnsi="Arial"/>
          <w:b/>
        </w:rPr>
        <w:t>Authors: Jones, Benjamin F.</w:t>
      </w:r>
    </w:p>
    <w:p>
      <w:pPr>
        <w:pStyle w:val="Normal"/>
        <w:rPr/>
      </w:pPr>
      <w:r>
        <w:rPr>
          <w:rFonts w:cs="Arial" w:ascii="Arial" w:hAnsi="Arial"/>
          <w:b/>
        </w:rPr>
        <w:t>Abstract:</w:t>
      </w:r>
      <w:r>
        <w:rPr>
          <w:rFonts w:cs="Arial" w:ascii="Arial" w:hAnsi="Arial"/>
        </w:rPr>
        <w:t xml:space="preserve"> </w:t>
      </w:r>
      <w:r>
        <w:rPr>
          <w:rFonts w:cs="Arial" w:ascii="Arial" w:hAnsi="Arial"/>
        </w:rPr>
        <w:t>Human capital differences across countries can appear large or small depending on measurement methods. This Reply clarifies key assumptions and conceptual distinctions across accounting approaches. Accounting-based arguments for small human capital differences are difficult to sustain. By contrast, large human capital differences are theoretically and empirically coherent. Non-accounting arguments against large human capital variation are examined and their weaknesses pinpointed. This Reply also suggests a fruitful way forward for this literature, providing a natural conception of human capital that integrates literatures on ideas and institutions with the accounting of Jon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04-16T05:47:00Z</dcterms:modified>
  <cp:revision>131</cp:revision>
  <dc:subject/>
  <dc:title/>
</cp:coreProperties>
</file>