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Nonprofit and Voluntary Sector Quarterl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1</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xml:space="preserve">, </w:t>
      </w:r>
      <w:r>
        <w:rPr>
          <w:rFonts w:cs="Arial" w:ascii="Arial" w:hAnsi="Arial"/>
          <w:b/>
          <w:sz w:val="22"/>
          <w:szCs w:val="22"/>
        </w:rPr>
        <w:t>April</w:t>
      </w:r>
      <w:r>
        <w:rPr>
          <w:rFonts w:cs="Arial" w:ascii="Arial" w:hAnsi="Arial"/>
          <w:b/>
          <w:sz w:val="22"/>
          <w:szCs w:val="22"/>
        </w:rPr>
        <w:t xml:space="preserve"> 20</w:t>
      </w:r>
      <w:r>
        <w:rPr>
          <w:rFonts w:cs="Arial" w:ascii="Arial" w:hAnsi="Arial"/>
          <w:b/>
          <w:sz w:val="22"/>
          <w:szCs w:val="22"/>
        </w:rPr>
        <w:t>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Volunteerism Research: A Review Essay</w:t>
      </w:r>
    </w:p>
    <w:p>
      <w:pPr>
        <w:pStyle w:val="Normal"/>
        <w:rPr>
          <w:rFonts w:ascii="Arial" w:hAnsi="Arial" w:cs="Arial"/>
          <w:b/>
          <w:b/>
        </w:rPr>
      </w:pPr>
      <w:r>
        <w:rPr>
          <w:rFonts w:cs="Arial" w:ascii="Arial" w:hAnsi="Arial"/>
          <w:b/>
        </w:rPr>
        <w:t>Authors: John Wilson</w:t>
      </w:r>
    </w:p>
    <w:p>
      <w:pPr>
        <w:pStyle w:val="Normal"/>
        <w:rPr/>
      </w:pPr>
      <w:r>
        <w:rPr>
          <w:rFonts w:cs="Arial" w:ascii="Arial" w:hAnsi="Arial"/>
          <w:b/>
        </w:rPr>
        <w:t>Abstract:</w:t>
      </w:r>
      <w:r>
        <w:rPr>
          <w:rFonts w:cs="Arial" w:ascii="Arial" w:hAnsi="Arial"/>
          <w:b/>
        </w:rPr>
        <w:t xml:space="preserve"> </w:t>
      </w:r>
      <w:r>
        <w:rPr>
          <w:rFonts w:cs="Arial" w:ascii="Arial" w:hAnsi="Arial"/>
        </w:rPr>
        <w:t>I use a volunteer process model to organize a review of recent research on volunteerism, focusing mainly on journal articles reporting survey research results. Scholars from several different disciplines and countries have contributed to a body of work that is becoming more theoretically sophisticated and methodologically rigorous. The first stage of the process model—antecedents of volunteering—continues to attract the most attention but more and more scholars are paying attention to the third stage, the consequences of volunteering, particularly with respect to health benefits. The middle stage—the experience of volunteering—remains somewhat neglected, particularly the influence of the social context of volunteer work on the volunteer’s satisfaction and commit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An Analysis of the Drivers of Microfinance Rating Assessmen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eif Atle Beisland</w:t>
      </w:r>
      <w:r>
        <w:rPr>
          <w:rFonts w:cs="Arial" w:ascii="Arial" w:hAnsi="Arial"/>
          <w:b/>
        </w:rPr>
        <w:t xml:space="preserve">; </w:t>
      </w:r>
      <w:r>
        <w:rPr>
          <w:rFonts w:cs="Arial" w:ascii="Arial" w:hAnsi="Arial"/>
          <w:b/>
        </w:rPr>
        <w:t>Roy Merslan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Rating assessments of microfinance institutions (MFIs) are claimed to measure a combination of creditworthiness, trustworthiness, and excellence in microfinance. Using a global data set covering reports from 304 microfinance institutions, this study suggests that these ratings are mainly driven by size, profitability, and risk. The overall results suggest that microfinance ratings convey information similar to that communicated by traditional credit ratings. All results are remarkably consistent across rating agencies. The determinants of the rating grades are found to be the same in all subsampl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Do Cash Transfers Crowd Out Community Investment in Public Goods? Lessons from a Field Experiment on Health Educ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homas de Hoop</w:t>
      </w:r>
      <w:r>
        <w:rPr>
          <w:rFonts w:cs="Arial" w:ascii="Arial" w:hAnsi="Arial"/>
          <w:b/>
        </w:rPr>
        <w:t xml:space="preserve">; </w:t>
      </w:r>
      <w:r>
        <w:rPr>
          <w:rFonts w:cs="Arial" w:ascii="Arial" w:hAnsi="Arial"/>
          <w:b/>
        </w:rPr>
        <w:t>Luuk van Kempen</w:t>
      </w:r>
      <w:r>
        <w:rPr>
          <w:rFonts w:cs="Arial" w:ascii="Arial" w:hAnsi="Arial"/>
          <w:b/>
        </w:rPr>
        <w:t xml:space="preserve">; </w:t>
      </w:r>
      <w:r>
        <w:rPr>
          <w:rFonts w:cs="Arial" w:ascii="Arial" w:hAnsi="Arial"/>
          <w:b/>
        </w:rPr>
        <w:t>Ricardo For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article discusses voluntary contributions to health education in Peru, using a new experimental setup to identify voluntary contributions to local public goods. The experiment enables individuals to contribute to a health education meeting facilitated by an NGO, which they know will only be organized if the cumulative investment level exceeds a certain threshold value. In contrast to expectations of aid distributors, individuals contributed a substantial amount of money, despite the supposed long-term nature of the benefits. The result suggests that donor paternalism, undermining the agency of beneficiaries to exercise control over funds, is not always necessary to guarantee investment in local public goods. We explore multiple interpretations, suggesting that “unaccounted for” short-term benefits from participation as well as liquidity and paternalistic altruism add to explaining the relatively high investment. More in general, the article shows the potential for using experimental research methods in the area of nonprofit manage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Determinants of Referral to the Public Health care and Social Sector by Nonprofit Organizations: Clinical Profile and Interorganizational Characteristic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ie-Josée Fleury</w:t>
      </w:r>
      <w:r>
        <w:rPr>
          <w:rFonts w:cs="Arial" w:ascii="Arial" w:hAnsi="Arial"/>
          <w:b/>
        </w:rPr>
        <w:t xml:space="preserve">; </w:t>
      </w:r>
      <w:r>
        <w:rPr>
          <w:rFonts w:cs="Arial" w:ascii="Arial" w:hAnsi="Arial"/>
          <w:b/>
        </w:rPr>
        <w:t>Guy Grenier</w:t>
      </w:r>
      <w:r>
        <w:rPr>
          <w:rFonts w:cs="Arial" w:ascii="Arial" w:hAnsi="Arial"/>
          <w:b/>
        </w:rPr>
        <w:t xml:space="preserve">; </w:t>
      </w:r>
      <w:r>
        <w:rPr>
          <w:rFonts w:cs="Arial" w:ascii="Arial" w:hAnsi="Arial"/>
          <w:b/>
        </w:rPr>
        <w:t>Jean-Marie Bamvita</w:t>
      </w:r>
      <w:r>
        <w:rPr>
          <w:rFonts w:cs="Arial" w:ascii="Arial" w:hAnsi="Arial"/>
          <w:b/>
        </w:rPr>
        <w:t xml:space="preserve">; </w:t>
      </w:r>
      <w:r>
        <w:rPr>
          <w:rFonts w:cs="Arial" w:ascii="Arial" w:hAnsi="Arial"/>
          <w:b/>
        </w:rPr>
        <w:t>Hubert Wallot</w:t>
      </w:r>
      <w:r>
        <w:rPr>
          <w:rFonts w:cs="Arial" w:ascii="Arial" w:hAnsi="Arial"/>
          <w:b/>
        </w:rPr>
        <w:t xml:space="preserve">; </w:t>
      </w:r>
      <w:r>
        <w:rPr>
          <w:rFonts w:cs="Arial" w:ascii="Arial" w:hAnsi="Arial"/>
          <w:b/>
        </w:rPr>
        <w:t>Michel Perreault</w:t>
      </w:r>
    </w:p>
    <w:p>
      <w:pPr>
        <w:pStyle w:val="Normal"/>
        <w:rPr/>
      </w:pPr>
      <w:r>
        <w:rPr>
          <w:rFonts w:cs="Arial" w:ascii="Arial" w:hAnsi="Arial"/>
          <w:b/>
        </w:rPr>
        <w:t>Abstract:</w:t>
      </w:r>
      <w:r>
        <w:rPr>
          <w:rFonts w:cs="Arial" w:ascii="Arial" w:hAnsi="Arial"/>
          <w:b/>
        </w:rPr>
        <w:t xml:space="preserve"> </w:t>
      </w:r>
      <w:r>
        <w:rPr>
          <w:rFonts w:cs="Arial" w:ascii="Arial" w:hAnsi="Arial"/>
        </w:rPr>
        <w:t>In accordance with current health care and social reforms designed to enhance service efficiency, the nonprofit and voluntary sector is playing a more prominent role in service delivery. Policy makers would benefit from greater information on ways to enhance coordination between the public health care and social sector and nonprofit organizations. This study has for aim to identify variables associated with the referral process from nonprofit organizations to the public health care and social sector. Data are based on a sample of 168 nonprofit mental health organizations in Quebec, Canada. Five variables were found to influence referrals to the public health care and social sector: (a) proportion of consumers with common mental disorders; (b) number of referrals to other nonprofit organizations; (c) referral rates to intersectorial organizations; (d) formal agreements with hospitals; and (e) participation in a mental health care regional roundtable. Implementing diversified strategies to streamline the referral process and enhance interorganizational collaboration is recommended.</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Age, Retirement, and Health as Factors in Volunteering in Later Lif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athrin Komp</w:t>
      </w:r>
      <w:r>
        <w:rPr>
          <w:rFonts w:cs="Arial" w:ascii="Arial" w:hAnsi="Arial"/>
          <w:b/>
        </w:rPr>
        <w:t xml:space="preserve">; </w:t>
      </w:r>
      <w:r>
        <w:rPr>
          <w:rFonts w:cs="Arial" w:ascii="Arial" w:hAnsi="Arial"/>
          <w:b/>
        </w:rPr>
        <w:t>Theo van Tilburg</w:t>
      </w:r>
      <w:r>
        <w:rPr>
          <w:rFonts w:cs="Arial" w:ascii="Arial" w:hAnsi="Arial"/>
          <w:b/>
        </w:rPr>
        <w:t xml:space="preserve">; </w:t>
      </w:r>
      <w:r>
        <w:rPr>
          <w:rFonts w:cs="Arial" w:ascii="Arial" w:hAnsi="Arial"/>
          <w:b/>
        </w:rPr>
        <w:t>Marjolein Broese van Groenou</w:t>
      </w:r>
    </w:p>
    <w:p>
      <w:pPr>
        <w:pStyle w:val="Normal"/>
        <w:rPr/>
      </w:pPr>
      <w:r>
        <w:rPr>
          <w:rFonts w:cs="Arial" w:ascii="Arial" w:hAnsi="Arial"/>
          <w:b/>
        </w:rPr>
        <w:t>Abstract:</w:t>
      </w:r>
      <w:r>
        <w:rPr>
          <w:rFonts w:cs="Arial" w:ascii="Arial" w:hAnsi="Arial"/>
          <w:b/>
        </w:rPr>
        <w:t xml:space="preserve"> </w:t>
      </w:r>
      <w:r>
        <w:rPr>
          <w:rFonts w:cs="Arial" w:ascii="Arial" w:hAnsi="Arial"/>
        </w:rPr>
        <w:t>Volunteering in later life attracts attention because its benefits older volunteers, voluntary associations, and society. Unfortunately, researchers and practitioners struggle with the complexity of predicting who volunteers. The authors ask whether a rough identification of older volunteers solely based on age is possible. The authors answer this question by means of structural equation modeling, analyzing international survey data. The findings show that the direct effect of age on the time older people spend volunteering is negligible. Moreover, the age patterns in volunteering created by retirement and declining health are weak. Those findings make age an unsuitable indicator for volunteering in later life. The authors recommend that voluntary organizations and policy makers use personal characteristics, such as health status, when defining their target groups for programs that encourage volunteering. In addition, researchers should not use an age group when referring to the third age, meaning the active and productive part of old a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Accumulation of Nonprofit Profits: A Dynamic Analysis</w:t>
      </w:r>
    </w:p>
    <w:p>
      <w:pPr>
        <w:pStyle w:val="Normal"/>
        <w:rPr>
          <w:rFonts w:ascii="Arial" w:hAnsi="Arial" w:cs="Arial"/>
          <w:b/>
          <w:b/>
        </w:rPr>
      </w:pPr>
      <w:r>
        <w:rPr>
          <w:rFonts w:cs="Arial" w:ascii="Arial" w:hAnsi="Arial"/>
          <w:b/>
        </w:rPr>
        <w:t>Authors: Thad D. Calabres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Notwithstanding its importance as an internal source of financing, no analysis has examined why nonprofits choose to retain unrestricted net assets. As restricted net assets might not be used as desired by the nonprofit manager, unrestricted net assets are a more accurate definition of available internal resources than total net assets. This article tests several theories that might motivate nonprofit accumulation of unrestricted net assets. Furthermore, the empirical strategy employed allows an analysis of unrestricted net asset accumulation over time and overcomes several significant statistical estimation issues. The results suggest that nonprofits target profits and seek their accumulation over time, although targets may be set at very low levels. Furthermore, the results suggest that the low levels of profits accumulated annually are for the purpose of reducing organizational financial vulnerability. The results also suggest that many nonprofits behave as if leverage and unrestricted net assets are substitut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Nonprofit Management Education in the Czech Republic: The Struggle for Civil Society Versus the Struggle for Survival</w:t>
      </w:r>
    </w:p>
    <w:p>
      <w:pPr>
        <w:pStyle w:val="Normal"/>
        <w:rPr>
          <w:rFonts w:ascii="Arial" w:hAnsi="Arial" w:cs="Arial"/>
          <w:b/>
          <w:b/>
        </w:rPr>
      </w:pPr>
      <w:r>
        <w:rPr>
          <w:rFonts w:cs="Arial" w:ascii="Arial" w:hAnsi="Arial"/>
          <w:b/>
        </w:rPr>
        <w:t>Authors: Tereza Pospíšilová</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From the mid-1990s a great increase in the number of nonprofit management education (NME) programs has been reported in the United States. This article explores the state and development of NME at universities and colleges in one Central European postcommunist country, the Czech Republic. Systematic research in 2007/2008 identified more than 100 nonprofit sector–related courses and four programs with a concentration in NME. Most of these programs embody the civil society approach to NME, while the leaders of the nonprofit organizations call for more of a managerial approach that would aid nonprofit organizations to survive. The emphasis on management for survival is embodied also in the rise of industry-based programs that do not explicitly distinguish the “nonprofit” issues. It is a paradox that while the NME programs were established partly in an effort to legitimize and strengthen civil society, the demand from nonprofit sector leaders is predominantly for technical managerial education.</w:t>
      </w:r>
    </w:p>
    <w:p>
      <w:pPr>
        <w:pStyle w:val="Normal"/>
        <w:rPr>
          <w:rFonts w:ascii="Verdana" w:hAnsi="Verdana" w:cs="Verdana"/>
          <w:b/>
          <w:b/>
        </w:rPr>
      </w:pPr>
      <w:r>
        <w:rPr>
          <w:rFonts w:cs="Verdana" w:ascii="Verdana" w:hAnsi="Verdana"/>
          <w:b/>
        </w:rPr>
      </w:r>
    </w:p>
    <w:p>
      <w:pPr>
        <w:pStyle w:val="Normal"/>
        <w:rPr>
          <w:rFonts w:ascii="Arial" w:hAnsi="Arial" w:cs="Arial"/>
          <w:b/>
          <w:b/>
          <w:lang w:val="en"/>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ransformational Philanthropy: Entrepreneurs and Nonprofi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ichele Hickey</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 xml:space="preserve">This article is a book review of </w:t>
      </w:r>
      <w:r>
        <w:rPr>
          <w:rFonts w:cs="Arial" w:ascii="Arial" w:hAnsi="Arial"/>
        </w:rPr>
        <w:t>Transformational Philanthropy: Entrepreneurs and Nonprofi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Social Services and the Ethnic Community: History and Analysis and The New Chinese America: Class, Economy, and Social Hierarchy</w:t>
      </w:r>
    </w:p>
    <w:p>
      <w:pPr>
        <w:pStyle w:val="Normal"/>
        <w:rPr>
          <w:rFonts w:ascii="Arial" w:hAnsi="Arial" w:cs="Arial"/>
          <w:b/>
          <w:b/>
        </w:rPr>
      </w:pPr>
      <w:r>
        <w:rPr>
          <w:rFonts w:cs="Arial" w:ascii="Arial" w:hAnsi="Arial"/>
          <w:b/>
        </w:rPr>
        <w:t>Authors: Suzie S. Wen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 xml:space="preserve">This article is a book review of </w:t>
      </w:r>
      <w:r>
        <w:rPr>
          <w:rFonts w:cs="Arial" w:ascii="Arial" w:hAnsi="Arial"/>
        </w:rPr>
        <w:t>Social Services and the Ethnic Community: History and Analysis and The New Chinese America: Class, Economy, and Social Hierarch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Politics, Taxes, and the Pulpit: Provocative First Amendment Conflicts</w:t>
      </w:r>
    </w:p>
    <w:p>
      <w:pPr>
        <w:pStyle w:val="Normal"/>
        <w:rPr>
          <w:rFonts w:ascii="Arial" w:hAnsi="Arial" w:cs="Arial"/>
          <w:b/>
          <w:b/>
        </w:rPr>
      </w:pPr>
      <w:r>
        <w:rPr>
          <w:rFonts w:cs="Arial" w:ascii="Arial" w:hAnsi="Arial"/>
          <w:b/>
        </w:rPr>
        <w:t>Authors: Lloyd Hitoshi May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 xml:space="preserve">This article is a book review of </w:t>
      </w:r>
      <w:r>
        <w:rPr>
          <w:rFonts w:cs="Arial" w:ascii="Arial" w:hAnsi="Arial"/>
        </w:rPr>
        <w:t>Politics, Taxes, and the Pulpit: Provocative First Amendment Conflicts</w:t>
      </w:r>
      <w:r>
        <w:rPr>
          <w:rFonts w:cs="Arial" w:ascii="Arial" w:hAnsi="Arial"/>
        </w:rPr>
        <w:t xml:space="preserve">. </w:t>
      </w:r>
    </w:p>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1:40:00Z</dcterms:created>
  <dc:creator>user</dc:creator>
  <dc:description/>
  <cp:keywords/>
  <dc:language>en-US</dc:language>
  <cp:lastModifiedBy>user</cp:lastModifiedBy>
  <dcterms:modified xsi:type="dcterms:W3CDTF">2012-04-01T01:43:00Z</dcterms:modified>
  <cp:revision>13</cp:revision>
  <dc:subject/>
  <dc:title/>
</cp:coreProperties>
</file>