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5</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July</w:t>
      </w:r>
      <w:r>
        <w:rPr>
          <w:rFonts w:cs="Arial" w:ascii="Arial" w:hAnsi="Arial"/>
          <w:b/>
          <w:sz w:val="22"/>
          <w:szCs w:val="22"/>
        </w:rPr>
        <w:t>/August</w:t>
      </w:r>
      <w:r>
        <w:rPr>
          <w:rFonts w:cs="Arial" w:ascii="Arial" w:hAnsi="Arial"/>
          <w:b/>
          <w:sz w:val="22"/>
          <w:szCs w:val="22"/>
        </w:rPr>
        <w:t xml:space="preserve"> </w:t>
      </w:r>
      <w:r>
        <w:rPr>
          <w:rFonts w:cs="Arial" w:ascii="Arial" w:hAnsi="Arial"/>
          <w:b/>
          <w:sz w:val="22"/>
          <w:szCs w:val="22"/>
        </w:rPr>
        <w:t>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utting the Public Back into Governance: The Challenges of Citizen Participation and Its Future</w:t>
      </w:r>
    </w:p>
    <w:p>
      <w:pPr>
        <w:pStyle w:val="Normal"/>
        <w:rPr>
          <w:rFonts w:ascii="Arial" w:hAnsi="Arial" w:cs="Arial"/>
          <w:b/>
          <w:b/>
        </w:rPr>
      </w:pPr>
      <w:r>
        <w:rPr>
          <w:rFonts w:cs="Arial" w:ascii="Arial" w:hAnsi="Arial"/>
          <w:b/>
        </w:rPr>
        <w:t>Authors: Archon Fung</w:t>
      </w:r>
    </w:p>
    <w:p>
      <w:pPr>
        <w:pStyle w:val="Normal"/>
        <w:rPr>
          <w:rFonts w:ascii="Arial" w:hAnsi="Arial" w:cs="Arial"/>
        </w:rPr>
      </w:pPr>
      <w:r>
        <w:rPr>
          <w:rFonts w:cs="Arial" w:ascii="Arial" w:hAnsi="Arial"/>
          <w:b/>
        </w:rPr>
        <w:t>Abstract:</w:t>
      </w:r>
      <w:r>
        <w:rPr>
          <w:rFonts w:cs="Arial" w:ascii="Arial" w:hAnsi="Arial"/>
        </w:rPr>
        <w:t xml:space="preserve"> The past two decades have seen a proliferation of large- and small-scale experiments in participatory governance. This article takes stock of claims about the potential of citizen participation to advance three values of democratic governance: effectiveness, legitimacy, and social justice. Increasing constraints on the public sector in many societies, combined with increasing demand for individual engagement and the affordances of digital technology, have paved the way for participatory innovations aimed at effective governance. Deepening legitimation deficits of representative government create opportunities for legitimacy-enhancing forms of citizen participation, but so far, the effect of participation on legitimacy is unclear. Efforts to increase social justice through citizen participation face the greatest obstacles. The article concludes by highlighting three challenges to creating successful participatory governance: the absence of systematic leadership, the lack of popular or elite consensus on the place of direct citizen participation, and the limited scope and powers of participatory innov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Administrative Presidency as Reactive Oversight: Implications for Positive and Normative Theo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lliam F. We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fact that centralized executive oversight of agency policy making is primarily reactive reflects the motives and constraints that define the president's relationship with the domestic bureaucracy. Such a strategy allows for the allocation of limited resources to agency initiatives that are inconsistent with the president's agenda or that evoke conflict within the executive branch or the larger political system. This calls into question the descriptive model of presidential administration as proactive management by a unitary actor, as well as its prescriptive corollary that equates a strong executive with coordination across the bureaucracy. Reactive presidential oversight can produce a kind of ad hoc coordination that can be salutary, but its often pluralistic character can also undermine other important values in the administrative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 Title:</w:t>
      </w:r>
      <w:r>
        <w:rPr>
          <w:rFonts w:cs="Arial" w:ascii="Arial" w:hAnsi="Arial"/>
          <w:b/>
        </w:rPr>
        <w:t xml:space="preserve"> </w:t>
      </w:r>
      <w:r>
        <w:rPr>
          <w:rFonts w:cs="Arial" w:ascii="Arial" w:hAnsi="Arial"/>
          <w:b/>
        </w:rPr>
        <w:t>How Policy Rules Shape the Structure and Performance of Collaborative Governance Arrange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ba N. Siddiki, Julia L. Carboni, Chris Koski and Abdul-Akeem Sadiq</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cal food system governance increasingly occurs in collaborative venues at the local, state, and regional levels. Prominent examples of such are food policy councils (FPCs). FPCs take a systemic approach to improve local food systems by including diverse stakeholders to advise on policy development. The authors study public FPCs to understand how policies structure the stakeholder composition and goals of FPCs and how FPCs’ stakeholder composition facilitates and/or impedes performance. Data come from a content analysis of policies that mandate the structure and functions of public FPCs and interviews with FPC representatives. Findings indicate that FPCs connected to a broader array of food policy actors in their communities produce more diverse policy outputs, but this outcome is tempered by whether council members represent personal or organizational intere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dvice Networks in Public Organizations: The Role of Structure, Internal Competition, and Individual Attribu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D. Sicilia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personal networks are increasingly important for organizational learning and performance. However, little is known about how these networks emerge. In this article, exponential random graph models are employed to explore the underlying processes of advice network formation in 15 organizations. The author examines the influence of (1) structural effects (reciprocity, transitivity, multiplexity), (2) actor attribute effects (job function, tenure, education, self-efficacy), and (3) peer competition. Results suggest that employees rely more on reciprocity, closure, and similarity in job function than on peer expertise or status when seeking advice. In addition, employees who perceive greater levels of competition with peers are significantly less likely to both seek and provide advice. As public organizations look to private sector strategies that promote internal competition to improve efficiency and accountability, public managers need to be aware of the negative implications those strategies can have on interpersonal networks and organizational lear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ntracting Out Local Services: A Tale of Technical and Social Services</w:t>
      </w:r>
    </w:p>
    <w:p>
      <w:pPr>
        <w:pStyle w:val="Normal"/>
        <w:rPr>
          <w:rFonts w:ascii="Arial" w:hAnsi="Arial" w:cs="Arial"/>
          <w:b/>
          <w:b/>
        </w:rPr>
      </w:pPr>
      <w:r>
        <w:rPr>
          <w:rFonts w:cs="Arial" w:ascii="Arial" w:hAnsi="Arial"/>
          <w:b/>
        </w:rPr>
        <w:t>Authors: Ole Helby Petersen, Kurt Houlberg and Lasse Ring Christens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s face a fundamental choice between in-house production and contracting out for the delivery of services to citizens. This article examines the importance of ideology, fiscal pressure, and size for contracting out in technical and social services. The analysis builds on a panel data set covering municipal spending on services in all 98 Danish municipalities. The authors find that contracting out is shaped by ideology in social services but not in technical services, which indicates that social services are the contemporary ideological battlefield of privatization. The analysis further reveals that economically prosperous municipalities are more likely to contract out social services, whereas contracting out of technical services is not influenced by economic affluence. Finally, larger municipalities contract out more in technical services but less in social services, demonstrating that the size effect is contingent on the transaction cost characteristics of the serv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itizen Participation in Budgeting: A Trade-Off between Knowledge and Inclusive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unman H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citizen participation has noted a tension between fostering an inclusive policy-making process and simultaneously maintaining a competent pool of participating citizens. This article investigates the implications of this trade-off by testing the impact of measured levels of inclusiveness and participating citizens’ knowledgeability on two performance metrics: citizen engagement and process efficiency. Results indicate that although inclusiveness may be negatively associated with the level of engagement, both knowledgeability and inclusiveness are positively associated with process efficiency. Overall, the findings suggest that policy makers can pursue the democratic ideal of opening policy making to the citizenry while still maintaining an efficient pro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s There a Nonprofit Advantage? Examining the Impact of Institutional Context on Individual–Organizational Value Congruence</w:t>
      </w:r>
    </w:p>
    <w:p>
      <w:pPr>
        <w:pStyle w:val="Normal"/>
        <w:rPr>
          <w:rFonts w:ascii="Arial" w:hAnsi="Arial" w:cs="Arial"/>
          <w:b/>
          <w:b/>
        </w:rPr>
      </w:pPr>
      <w:r>
        <w:rPr>
          <w:rFonts w:cs="Arial" w:ascii="Arial" w:hAnsi="Arial"/>
          <w:b/>
        </w:rPr>
        <w:t>Authors: Shuyang Peng, Sheela Pandey and Sanjay K. Pand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ddresses an important question: do nonprofit organizations have an advantage over public organizations in fostering individual–organizational value congruence? The authors argue that nonprofit organizations do have an advantage. This is because institutional differences between the two sectors become manifest through nonprofit status and the extent of external control, which influences the organization and the individual. External control and sector status (nonprofit versus public) determine the extent of centralization, organizational goal ambiguity, and work autonomy. In turn, these three organizational characteristics shape individual–organizational value congruence. Although the results provide support for the nonprofit advantage thesis, it is worth noting that organizational effects on individual–organizational value congruence are more powerful. Indeed, the results suggest that managerial and organizational actions, compared with sector status, are more likely to influence individual–organizational value congru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oes Twitter Increase Perceived Police Legitimacy?</w:t>
      </w:r>
    </w:p>
    <w:p>
      <w:pPr>
        <w:pStyle w:val="Normal"/>
        <w:rPr>
          <w:rFonts w:ascii="Arial" w:hAnsi="Arial" w:cs="Arial"/>
          <w:b/>
          <w:b/>
        </w:rPr>
      </w:pPr>
      <w:r>
        <w:rPr>
          <w:rFonts w:cs="Arial" w:ascii="Arial" w:hAnsi="Arial"/>
          <w:b/>
        </w:rPr>
        <w:t>Authors: Stephan G. Grimmelikhuijsen and</w:t>
      </w:r>
      <w:r>
        <w:rPr>
          <w:rFonts w:cs="Arial" w:ascii="Arial" w:hAnsi="Arial"/>
          <w:b/>
        </w:rPr>
        <w:t xml:space="preserve"> </w:t>
      </w:r>
      <w:r>
        <w:rPr>
          <w:rFonts w:cs="Arial" w:ascii="Arial" w:hAnsi="Arial"/>
          <w:b/>
        </w:rPr>
        <w:t>Albert J. Meij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media use has become increasingly popular among police forces. The literature suggests that social media use can increase perceived police legitimacy by enabling transparency and participation. Employing data from a large and representative survey of Dutch citizens (N = 4,492), this article tests whether and how social media use affects perceived legitimacy for a major social media platform, Twitter. A negligible number of citizens engage online with the police, and thus the findings reveal no positive relationship between participation and perceived legitimacy. The article shows that by enhancing transparency, Twitter does increase perceived police legitimacy, albeit to a limited extent. Subsequent analysis of the mechanism shows both an affective and a cognitive path from social media use to legitimacy. Overall, the findings suggest that establishing a direct channel with citizens and using it to communicate successes does help the police strengthen their legitimacy, but only slightly and for a small group of interested citize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oes the Charter Form Improve the Fiscal Health of Counties?</w:t>
      </w:r>
    </w:p>
    <w:p>
      <w:pPr>
        <w:pStyle w:val="Normal"/>
        <w:rPr>
          <w:rFonts w:ascii="Arial" w:hAnsi="Arial" w:cs="Arial"/>
          <w:b/>
          <w:b/>
        </w:rPr>
      </w:pPr>
      <w:r>
        <w:rPr>
          <w:rFonts w:cs="Arial" w:ascii="Arial" w:hAnsi="Arial"/>
          <w:b/>
        </w:rPr>
        <w:t>Authors: Bruce D. McDonald II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ublic administration literature has paid attention to the relationship between the structure of a government and its ability to provide public services, reflected by its fiscal health. Although this literature has provided a useful understanding of government structures, it has largely ignored the charter form of government. As a formal written document that grants counties the power of self-governance, a charter frees the county from state control. Included in this freedom is the ability to establish its own tax policies and services. In this article, the effects of charter adoption on fiscal health are tested using Florida county data from 1980 to 2012. The results show that the presence of a charter can improve the fiscal health of a county, which, in turn, can affect overall service provi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eflections on Leadership: An Interview with Sean O'Keefe</w:t>
      </w:r>
    </w:p>
    <w:p>
      <w:pPr>
        <w:pStyle w:val="Normal"/>
        <w:rPr>
          <w:rFonts w:ascii="Arial" w:hAnsi="Arial" w:cs="Arial"/>
          <w:b/>
          <w:b/>
        </w:rPr>
      </w:pPr>
      <w:r>
        <w:rPr>
          <w:rFonts w:cs="Arial" w:ascii="Arial" w:hAnsi="Arial"/>
          <w:b/>
        </w:rPr>
        <w:t>Authors: W. Henry Lambrigh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interview with Sean O'Keefe by PAR Associate Editor W. Henry Lambright is a departure from traditional Administrative Profiles. It represents an opportunity to elicit from a man who has held executive positions in government, industry, and the university lessons he has learned about leadership from those experiences. It is his perspective, in his own words, about a host of questions of interest to scholars and practitioners of public administration. These include commonalities and differences in leading organizations in various sectors. O'Keefe discusses how executives can deal with people and get the most from them, how executives use administrative power in achieving organizational goals, and why executives sometimes make the wrong calls in key decisions. He comments on what he learned about leadership from mentors during his formative years. He explains the limits he faced in making controversial decisions, such as his termination of a Hubble Space Telescope servicing mission.</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Beyond the “Government-versus-the-Market” Debate: How the Complexity Sciences Should Inform Policy Making</w:t>
      </w:r>
    </w:p>
    <w:p>
      <w:pPr>
        <w:pStyle w:val="Normal"/>
        <w:rPr>
          <w:rFonts w:ascii="Arial" w:hAnsi="Arial" w:cs="Arial"/>
          <w:b/>
          <w:b/>
        </w:rPr>
      </w:pPr>
      <w:r>
        <w:rPr>
          <w:rFonts w:cs="Arial" w:ascii="Arial" w:hAnsi="Arial"/>
          <w:b/>
        </w:rPr>
        <w:t>Authors: Stefan Verwei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mplexity and the Art of Public Policy: Solving Society's Problems from the Bottom Up” by David Colander, and Roland Kuper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Market-Based Social Innovation: Are Business Strategies and Social Change Compatible?</w:t>
      </w:r>
    </w:p>
    <w:p>
      <w:pPr>
        <w:pStyle w:val="Normal"/>
        <w:rPr>
          <w:rFonts w:ascii="Arial" w:hAnsi="Arial" w:cs="Arial"/>
          <w:b/>
          <w:b/>
        </w:rPr>
      </w:pPr>
      <w:r>
        <w:rPr>
          <w:rFonts w:cs="Arial" w:ascii="Arial" w:hAnsi="Arial"/>
          <w:b/>
        </w:rPr>
        <w:t>Authors: Marc Paré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New Strategies for Social Innovation: Market-Based Approaches for </w:t>
        <w:softHyphen/>
        <w:t xml:space="preserve">Assisting the Poor” by Steven G. Anders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Exclusionary Othering within Government's Response to Disasters and African American Communities</w:t>
      </w:r>
    </w:p>
    <w:p>
      <w:pPr>
        <w:pStyle w:val="Normal"/>
        <w:rPr>
          <w:rFonts w:ascii="Arial" w:hAnsi="Arial" w:cs="Arial"/>
          <w:b/>
          <w:b/>
        </w:rPr>
      </w:pPr>
      <w:r>
        <w:rPr>
          <w:rFonts w:cs="Arial" w:ascii="Arial" w:hAnsi="Arial"/>
          <w:b/>
        </w:rPr>
        <w:t>Authors: Brittany Haup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Wrong Complexion for Protection: How the Government Response to Disaster Endangers African American Communities” by Robert D. Bullard and Beverly Wrigh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rough the Student Lens: A Review of Understanding Environmental Policy</w:t>
      </w:r>
    </w:p>
    <w:p>
      <w:pPr>
        <w:pStyle w:val="Normal"/>
        <w:rPr>
          <w:rFonts w:ascii="Arial" w:hAnsi="Arial" w:cs="Arial"/>
          <w:b/>
          <w:b/>
        </w:rPr>
      </w:pPr>
      <w:r>
        <w:rPr>
          <w:rFonts w:cs="Arial" w:ascii="Arial" w:hAnsi="Arial"/>
          <w:b/>
        </w:rPr>
        <w:t>Authors: Vanessa Bobadilla and Erika Harri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Understanding Environmental Policy” by Steven Cohen.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user</cp:lastModifiedBy>
  <dcterms:modified xsi:type="dcterms:W3CDTF">2015-07-10T09:32:00Z</dcterms:modified>
  <cp:revision>17</cp:revision>
  <dc:subject/>
  <dc:title/>
</cp:coreProperties>
</file>