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6, N</w:t>
      </w:r>
      <w:r>
        <w:rPr>
          <w:rFonts w:cs="Arial" w:ascii="Arial" w:hAnsi="Arial"/>
          <w:b/>
          <w:sz w:val="22"/>
          <w:szCs w:val="22"/>
        </w:rPr>
        <w:t>ov</w:t>
      </w:r>
      <w:r>
        <w:rPr>
          <w:rFonts w:cs="Arial" w:ascii="Arial" w:hAnsi="Arial"/>
          <w:b/>
          <w:sz w:val="22"/>
          <w:szCs w:val="22"/>
        </w:rPr>
        <w:t>/Dec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xplaining Heterogeneity in the Organization of Scientific Work</w:t>
      </w:r>
    </w:p>
    <w:p>
      <w:pPr>
        <w:pStyle w:val="Normal"/>
        <w:rPr>
          <w:rFonts w:ascii="Arial" w:hAnsi="Arial" w:cs="Arial"/>
          <w:b/>
          <w:b/>
        </w:rPr>
      </w:pPr>
      <w:r>
        <w:rPr>
          <w:rFonts w:cs="Arial" w:ascii="Arial" w:hAnsi="Arial"/>
          <w:b/>
        </w:rPr>
        <w:t>Authors: Rahmandad, Hazhir; Vakili, Key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of academic science have largely focused on researchers in life sciences or engineering. However, while academic researchers often work under similar institutions, norms, and incentives, they vary greatly in how they organize their research efforts across different scientific domains. This heterogeneity, in turn, has important implications for innovation policy, the relationship between industry and academia, the scientific labor market, and the perceived deficit in the relevance of social sciences and humanities research. To understand this heterogeneity, we model scientists as publication-maximizing agents, identifying two distinct organizational patterns that are optimal under different parameters. When the net productivity of research staff (e.g., PhD students and postdocs) is positive, the funded research model with an entrepreneurial scientist and a large team dominates. When the costs of research staff exceed their productivity benefits, the hands-on research approach is optimal. The model implies significant heterogeneity across the two modes of organizing in research funding, supply of scientific workforce, team size, publication output, and stratification patterns over time. Exploratory empirical analysis finds consistent patterns of time allocation and publication in a prior survey of faculty in U.S. universities. Using data from an original survey, we also find causal effects consistent with the model's prediction on how negative shocks to research staff—due to visa or health problems, for example—differentially impact research output under the two modes of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ole of Third-Party Rankings in Status Dynamics: How Does the Stability of Rankings Induce Status Cha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wers, Anne; Prato, Matt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explanations of status dynamics rely on market actor behavior or affiliation to other actors as the primary drivers of change. Yet status is increasingly mediated by third-party intermediaries, which impart status through their ordering of actors. Prior literature suggests that these rankers can affect status orders via changes in the underlying ranking methodology but offers little insight as to whether such changes reflect existing field beliefs or are self-interested. We advance a theory of ranker self-interest, whereby rankers adopt specific behavior to maintain audience attention and increase their chance for survival. We hypothesize that, by threatening audience attention, temporal stability in rankings (an endogenous property of many status systems) induces rankers to self-generate changes in the ranking. We examine the role of stability of rankings in promoting structural changes by rankers using Institutional Investor magazine's All-America Research Team (all-stars), a widely studied and eminently impactful ranking of equity analy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fter the Fall: How Perceived Self-Control Protects the Legitimacy of Higher-Ranking Employees After Status Lo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son Marr, Jennifer; Pettit, Nathan; Thau,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higher-ranking organizational members can protect their legitimacy after status loss. We theorize that after status loss, internal stakeholders will scrutinize the behavior of higher-ranking members to determine whether they are still deserving of their high-ranking position (i.e., legitimate) and that those members who display self-control (e.g., persistence, poise, restraint) after status loss signal legitimacy to scrutinizing internal stakeholders. In a laboratory experiment (Study 1), we found that leaders who displayed higher (versus lower) self-control after status loss were judged as more legitimate and were less likely to be challenged. This effect of higher perceived self-control on legitimacy and challenging behavior after status loss was explained by positively influencing internal stakeholders' instrumental and moral evaluations of the higher-ranking individual. In an online experiment with working adults (Study 2), we constructively replicated these results and found that high self-control is more important for positive legitimacy judgments after status loss than when no status loss has occurred. Finally, in a critical incident study (Study 3), we explored whether the type of perceived self-control influenced the efficacy of the self-control strategy. We found that self-presentation was the most effective "type" of self-control display after status loss, and displaying self-control in multiple ways (e.g., task-related and self-presentation) increased the efficacy of perceived self-control. We discuss the implications of this research for legitimacy judgments, status loss, and self-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ich Side Are You On? The Divergent Effects of Protest Participation on Organizations Affiliated with Identity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gro, Giacomo; Olzak, Sus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st raises the visibility of a social movement, and this affects all organizations affiliated with the movement's group identity. Although the mutually beneficial relationship between protest and social movement organizations is well documented, we argue that protest does not necessarily aid other, more mundane types of affiliated organizations in the same manner. Specifically, we expect that increases in protest participation will favor the viability of organizations targeting an audience close to the group identity but not of organizations with an audience in which some members share that identity and others do not. We evaluate these claims using a data set of pro-lesbian, gay, bisexual, transgender, and queer (LGBTQ) protest events and local organizations in U.S. cities using a fixed-effects panel design with instrumental variables. Findings show that increases in protest participation decrease the presence of organizations that engage LGBTQ and non-LGBTQ audiences, especially local businesses that simultaneously bridge multiple groups of owners, customers, and cli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luctant Disclosure and Transparency: Evidence from Environmental Disclos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brizio, Kira R.; Kim, Eun-H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ategic management research increasingly examines firms' strategies for corporate environmental and social disclosures. There are benefits to being perceived as having superior environmental performance, but firms face increasing pressure to provide more complete disclosures, potentially exposing information that will be viewed negatively by external stakeholders. We examine linguistic obfuscation as a means to balance this tension. In particular, we argue that firms may intentionally make their disclosures more complex and harder to understand, thereby blurring the negative content and increasing information processing costs of the recipient. In the context in which an information intermediary actively collects information from firms and evaluates them, we find that firms with unfavorable news to disclose use linguistic obfuscation in information disclosure to manage the tension between the pressure for more complete disclosures and the desire to project a positive image. We further demonstrate that obfuscation lessens the negative impact of reporting negative information on environmental performance ratings given by information intermediaries. This suggests that firms can and do use linguistic tactics to influence environmental ra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latform Strategy: Managing Ecosystem Value Through Selective Promotion of Complements</w:t>
      </w:r>
    </w:p>
    <w:p>
      <w:pPr>
        <w:pStyle w:val="Normal"/>
        <w:rPr>
          <w:rFonts w:ascii="Arial" w:hAnsi="Arial" w:cs="Arial"/>
          <w:b/>
          <w:b/>
        </w:rPr>
      </w:pPr>
      <w:r>
        <w:rPr>
          <w:rFonts w:cs="Arial" w:ascii="Arial" w:hAnsi="Arial"/>
          <w:b/>
        </w:rPr>
        <w:t>Authors: Rietveld, Joost; Schilling, Melissa A.; Bellavitis, Cristi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sponsors typically have both incentive and opportunity to manage the overall value of their ecosystems. Through selective promotion, a platform sponsor can reward successful complements, bring attention to underappreciated complements, and influence the consumer's perception of the ecosystem's depth and breadth. It can use promotion to induce and reward loyalty of powerful complement producers, and it can time such promotion to both boost sales during slow periods and reduce competitive interactions between complements. We develop arguments about whether and when a platform sponsor will selectively promote individual complements and test these arguments on data from the console video game industry in the United Kingdom. We find that platform sponsors do not simply promote "best in class" complements; they strategically invest in complements in ways that address complex trade-offs in ecosystem value. Our arguments and results build significant new theory that helps us understand how a platform sponsor orchestrates value creation in the overall eco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ad, Heart, or Hands: How Do Employees Respond to a Radical Global Language Change over Time?</w:t>
      </w:r>
    </w:p>
    <w:p>
      <w:pPr>
        <w:pStyle w:val="Normal"/>
        <w:rPr>
          <w:rFonts w:ascii="Arial" w:hAnsi="Arial" w:cs="Arial"/>
          <w:b/>
          <w:b/>
        </w:rPr>
      </w:pPr>
      <w:r>
        <w:rPr>
          <w:rFonts w:cs="Arial" w:ascii="Arial" w:hAnsi="Arial"/>
          <w:b/>
        </w:rPr>
        <w:t>Authors: Reiche, B. Sebastian; Neeley, Tsedal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understand how recipients respond to radical change over time across cognitive, affective, and behavioral dimensions, we conducted a longitudinal study of a mandated language change at a Chilean subsidiary of a large U.S. multinational organization. The engineering-focused subsidiary aiming to facilitate cross-border interactions embedded language-acquisition experts to transition all employees from Spanish to English full time. We gathered survey data and objective fluency scores from the language change recipients at five points over a period of two years. Using variable- and person-centered exploratory analyses, our results suggest that recipients' negative affective responses to the language change precede their cognitive responses or self-efficacy, predicting their current language learning. Further, we find that recipients' cognitive and affective responses over time differentially influence two future behavioral outcomes: intention to leave the organization and willingness to adopt the change. Although cognitive rather than affective responses over time drive recipients' intentions to leave, affective responses influence recipients' willingness to adopt English. Finally, we show that change recipients followed three trajectories of cognitive responses and two trajectories of affective responses over time. We discuss theoretical and practical implications to the literature on organizational change, emotions, and language in global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omen Don't Mean Business? Gender Penalty in Board Compo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al, Isabelle; Snellman, Kai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investor responses to board diversity and highlight a previously unexplored mechanism to explain negative market reactions to senior female appointments. Drawing on signaling theory, we propose that an increase in board diversity leads investors to update their beliefs about firm preferences. Specifically, we argue that a gender-diverse board is interpreted as revealing a preference for diversity and a weaker commitment to shareholder value. Consequently, firms with more female directors will be penalized. We test our argument using 14 years of panel data on U.S. public firms. We find that firms that increase board diversity suffer a decrease in market value and that this effect is amplified for firms that have received higher ratings for their diversity practices across the organization. These results suggest that observers respond to the presence of female leaders not simply on their own merit but as broader cues of firm preferences and that firms may counteract any potential signaling effect through careful fra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ivoting Isn't Enough? Managing Strategic Reorientation in New Ventures</w:t>
      </w:r>
    </w:p>
    <w:p>
      <w:pPr>
        <w:pStyle w:val="Normal"/>
        <w:rPr>
          <w:rFonts w:ascii="Arial" w:hAnsi="Arial" w:cs="Arial"/>
          <w:b/>
          <w:b/>
        </w:rPr>
      </w:pPr>
      <w:r>
        <w:rPr>
          <w:rFonts w:cs="Arial" w:ascii="Arial" w:hAnsi="Arial"/>
          <w:b/>
        </w:rPr>
        <w:t>Authors: McDonald, Rory; Gao,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w ventures often experience deviations from their plans that oblige them to reorient in pursuit of a better fit between their evolving products and their target customers. Yet, research is largely silent on how managers explain such changes and justify their ventures in the wake of fundamental redirections in strategy. Ventures initially attain legitimacy and amass resources on the strength of aims that audiences find compelling; later, those early claims can complicate course corrections. To shed light on how ventures manage strategic reorientations, we conducted an inductive, comparative case study of ventures in a nascent financial-technology sector. The ventures pursued parallel reorientations and produced comparable end products but diverged conspicuously in managing audiences during transitions. Our process model, inspired by these differences, proposes a sequence of stratagems that may enable entrepreneurs to alter strategy while portraying faithfulness to enduring aims. Our theoretical framework posits that, for ventures, reorientation without penalty may depend on how they anticipate, justify, and stage changes to various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ybrid Ambidexterity: How the Environment Shapes Incumbents' Use of Structural and Contextual Approaches</w:t>
      </w:r>
    </w:p>
    <w:p>
      <w:pPr>
        <w:pStyle w:val="Normal"/>
        <w:rPr>
          <w:rFonts w:ascii="Arial" w:hAnsi="Arial" w:cs="Arial"/>
          <w:b/>
          <w:b/>
        </w:rPr>
      </w:pPr>
      <w:r>
        <w:rPr>
          <w:rFonts w:cs="Arial" w:ascii="Arial" w:hAnsi="Arial"/>
          <w:b/>
        </w:rPr>
        <w:t>Authors: Ossenbrink, Jan; Hoppmann, Joern; Hoffmann, Volker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the literature on ambidexterity, organizations can use structural or contextual approaches to simultaneously explore novel opportunities and exploit existing ones. So far, however, we know very little about what induces organizations to focus on structural versus contextual ambidexterity, or how they combine the two approaches to maximize organizational learning. To shed more light on these questions, we investigate how the environment shapes a firm's use of structural and contextual ambidexterity. Drawing on a comparative, longitudinal case study of the four largest electric utility companies in Germany, we show that firms focused on structural ambidexterity whenever they perceived emerging opportunities in the environment as requiring organizational culture and capabilities fundamentally different from their own. Contextual ambidexterity, on the other hand, became particularly important when opportunities in the environment were both numerous and uncertain, requiring the organization to leverage the distributed attention and expertise of its frontline employees. We show that environments characterized by opportunities that are numerous/uncertain and require novel culture and capabilities lead organizations to invest in initiatives that combine elements of both structural and contextual ambidexterity—an approach we label hybrid ambidexterity. Our theory framework synthesizes and complements existing work that has started to investigate the antecedents of structural versus contextual ambidexterity. We challenge the prevailing understanding of contextual and structural ambidexterity as dichotomous categories and reconceptualize them as two ends of a continuum. In addition, we provide initial evidence that firms' ambidexterity approaches are influenced by managers' perceptions of capabilities and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ouble-Edged Sword of Jurisdictional Entrenchment: Explaining Human Resources Professionals' Failed Strategic Repositioning</w:t>
      </w:r>
    </w:p>
    <w:p>
      <w:pPr>
        <w:pStyle w:val="Normal"/>
        <w:rPr>
          <w:rFonts w:ascii="Arial" w:hAnsi="Arial" w:cs="Arial"/>
          <w:b/>
          <w:b/>
        </w:rPr>
      </w:pPr>
      <w:r>
        <w:rPr>
          <w:rFonts w:cs="Arial" w:ascii="Arial" w:hAnsi="Arial"/>
          <w:b/>
        </w:rPr>
        <w:t>Authors: Sandholtz, Kurt; Chung, Daisy; Waisberg, Isaa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protect themselves against deskilling and obsolescence, professionals must periodically revise their claims to authority and expertise. Although we understand these dynamics in the broader system of professions, we have a less complete understanding of how this process unfolds in specific organizational contexts. Yet given the ubiquity of embedded professionals, this context is where jurisdictional shifts increasingly take place. Drawing on a comparative ethnographic study of human resources (HR) professionals in two engineering firms, we introduce the concept of jurisdictional entrenchment to explain the challenges embedded professionals face when they attempt to redefine their jurisdiction. Jurisdictional entrenchment describes a condition in which embedded professionals have accumulated tasks, tactics, and expertise that enable them to make jurisdictional claims in an organization. We show how such entrenchment is a double-edged sword: instrumental to the ability of professionals to withstand challenges to their authority but detrimental when expertise and skills devalued by the professionals remain in high demand by clients, thus preventing the professionals' shift to their aspirational jurisdiction. Overall, our study contributes to a better understanding of how embedded professionals renegotiate jurisdictional claims within the constraints of organizational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iscontinuities in the Value of Relational Capital: The Effects on Employee Entrepreneurship and Mobility</w:t>
      </w:r>
    </w:p>
    <w:p>
      <w:pPr>
        <w:pStyle w:val="Normal"/>
        <w:rPr>
          <w:rFonts w:ascii="Arial" w:hAnsi="Arial" w:cs="Arial"/>
          <w:b/>
          <w:b/>
        </w:rPr>
      </w:pPr>
      <w:r>
        <w:rPr>
          <w:rFonts w:cs="Arial" w:ascii="Arial" w:hAnsi="Arial"/>
          <w:b/>
        </w:rPr>
        <w:t>Authors: Byun, Heejung; Raffiee, Joseph; Ganco, Mar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a discontinuous increase in the value of an employee's relational capital influences the employee's mobility and entrepreneurship decisions in professional and business service contexts. Drawing on the unfolding model of voluntary turnover, we develop a theory proposing that positive shocks to external relational capital will catalyze employees to consider alternative employment options, thereby increasing the probability of exit. We further maintain that exit decisions in response to such shocks will be driven by a desire to appropriate more value, making these shocks strong predictors of employee entrepreneurship, especially when the employee works in an area that is peripheral to the firm's core capabilities. Empirically, we construct a unique employee-employer linked database that tracks employment of lobbyists in the United States federal lobbying industry. Leveraging plausibly exogenous shocks to the value of an employee's relational capital and a novel market-based measure of the employee's position in the firm's knowledge space, we report two sets of findings. First, an increase in the value of relational capital has a positive effect on the likelihood of mobility to established firms and employee entrepreneurship, with the effect for the latter stronger than the former. Second, the magnitude of the effect on employee entrepreneurship becomes stronger when the employee is peripheral to the firm's core knowledge. Together, our results are consistent with a value creation-value appropriation rationale, where sudden increases in the value of an employee's relational capital drive exit as a means to appropriate a greater portion of value crea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1-27T03:13:00Z</dcterms:modified>
  <cp:revision>132</cp:revision>
  <dc:subject/>
  <dc:title/>
</cp:coreProperties>
</file>